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mc:AlternateContent>
          <mc:Choice Requires="wps">
            <w:drawing>
              <wp:inline distT="0" distB="0" distL="0" distR="0">
                <wp:extent cx="6819900" cy="5238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84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 xml:space="preserve">Первенство по лыжным гонкам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41.3pt;width:536.95pt;height:41.2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 xml:space="preserve">Первенство по лыжным гонкам </w:t>
                      </w:r>
                    </w:p>
                  </w:txbxContent>
                </v:textbox>
                <v:path textpathok="t"/>
                <v:textpath on="t" fitshape="t" string="Первенство по лыжным гонкам " style="font-family:&quot;Arial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hadow/>
          <w:sz w:val="40"/>
          <w:szCs w:val="40"/>
        </w:rPr>
      </w:pPr>
      <w:r>
        <w:rPr>
          <w:b/>
          <w:i/>
          <w:shadow/>
          <w:sz w:val="40"/>
          <w:szCs w:val="40"/>
        </w:rPr>
        <w:t>Региональной общественной организации «Федерации лыжных гонок города Москвы» среди ДЮСШ, СДЮШОР и спортивных клубов Москвы.</w:t>
      </w:r>
    </w:p>
    <w:p>
      <w:pPr>
        <w:pStyle w:val="Normal"/>
        <w:rPr>
          <w:b/>
          <w:b/>
          <w:i/>
          <w:i/>
          <w:shadow/>
          <w:sz w:val="40"/>
          <w:szCs w:val="40"/>
        </w:rPr>
      </w:pPr>
      <w:r>
        <w:rPr>
          <w:b/>
          <w:i/>
          <w:shadow/>
          <w:sz w:val="40"/>
          <w:szCs w:val="40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09"/>
        <w:gridCol w:w="1943"/>
        <w:gridCol w:w="1944"/>
        <w:gridCol w:w="1943"/>
        <w:gridCol w:w="1944"/>
        <w:gridCol w:w="1778"/>
      </w:tblGrid>
      <w:tr>
        <w:trPr>
          <w:trHeight w:val="32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</w:t>
            </w:r>
          </w:p>
        </w:tc>
        <w:tc>
          <w:tcPr>
            <w:tcW w:w="7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ид программы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очков</w:t>
            </w:r>
          </w:p>
        </w:tc>
      </w:tr>
      <w:tr>
        <w:trPr>
          <w:trHeight w:val="3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  <w:tc>
          <w:tcPr>
            <w:tcW w:w="5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м де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-1991 г.р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м де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2-1993 г.р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м юнош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0-1991 г.р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м юноши 1992-1993 г.р.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ЮШОР № 81 Бабушкино-1 ком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ЮШОР № 111 Зеленоград-1 ком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ЮШОР «Спартак- 1 ком.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 № 3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ЮШОР № 81 Бабушкино-2 ком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 с/к «Луч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ЮШОР № 101 Тушино-1 ком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ЮШОР «Буревестник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ЮШОР № 111 Зеленоград-2 ком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 № 58 РГУФ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 № 9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 № 4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 «МСХА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 № 10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 № 6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 «Юный Динамовец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СШ «Трудовые резервы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19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ЮШОР № 101 Тушино-2 ком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19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ЮШОР «Спартак – 2 ком.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7:15:00Z</dcterms:created>
  <dc:creator>Широков</dc:creator>
  <dc:description/>
  <cp:keywords/>
  <dc:language>en-US</dc:language>
  <cp:lastModifiedBy>user</cp:lastModifiedBy>
  <dcterms:modified xsi:type="dcterms:W3CDTF">2008-01-14T07:15:00Z</dcterms:modified>
  <cp:revision>2</cp:revision>
  <dc:subject/>
  <dc:title> </dc:title>
</cp:coreProperties>
</file>