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П Р О Т О К О Л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оревнований по лыжным гонк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ервенство РОО "Федерации лыжных гонок г.Москвы"среди ДЮСШ и СДЮШОР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/01/08      Группа участников: девушки 1990-91</w:t>
      </w:r>
    </w:p>
    <w:p>
      <w:pPr>
        <w:pStyle w:val="Style15"/>
        <w:rPr/>
      </w:pPr>
      <w:r>
        <w:rPr/>
        <w:t>Дистанция:  5.0 км     Ход: Свободный         Начало старта: 11:30:00</w:t>
      </w:r>
    </w:p>
    <w:p>
      <w:pPr>
        <w:pStyle w:val="Style15"/>
        <w:rPr/>
      </w:pPr>
      <w:r>
        <w:rPr/>
        <w:t xml:space="preserve">Место проведения: л/б "Сходня"              Характер трассы: закрытая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Состояние лыжни: удовлетв.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Сумма перепадов высот: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Температура воздуха: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Ветер:         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Ме-| N |                   |Год | Сп.|   Организация      |          |Вып|       </w:t>
      </w:r>
    </w:p>
    <w:p>
      <w:pPr>
        <w:pStyle w:val="Style15"/>
        <w:rPr/>
      </w:pPr>
      <w:r>
        <w:rPr/>
        <w:t>сто|Ст.| Фамилия Имя       |рожд| р-д|     Тренер         | Результат|р-д|Очки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>1    40 Мельникова Снежанна 1990 кмс  10 Бабушкино-1        0:16:55.8 1   140</w:t>
      </w:r>
    </w:p>
    <w:p>
      <w:pPr>
        <w:pStyle w:val="Style15"/>
        <w:rPr/>
      </w:pPr>
      <w:r>
        <w:rPr/>
        <w:t>2    35 Бычкова Дарья       1991 2    3 Буревестник         0:17:02.6 1   134</w:t>
      </w:r>
    </w:p>
    <w:p>
      <w:pPr>
        <w:pStyle w:val="Style15"/>
        <w:rPr/>
      </w:pPr>
      <w:r>
        <w:rPr/>
        <w:t>3    44 Бедрицкая Екатерина 1990 1    1 Зеленоград-1        0:17:03.3 1   128</w:t>
      </w:r>
    </w:p>
    <w:p>
      <w:pPr>
        <w:pStyle w:val="Style15"/>
        <w:rPr/>
      </w:pPr>
      <w:r>
        <w:rPr/>
        <w:t>4    52 Бурыкина Елена      1991 2    16 МСХА               0:17:03.4 1   122</w:t>
      </w:r>
    </w:p>
    <w:p>
      <w:pPr>
        <w:pStyle w:val="Style15"/>
        <w:rPr/>
      </w:pPr>
      <w:r>
        <w:rPr/>
        <w:t>5    43 Струкова Лада       1990 кмс  10 Бабушкино-1        0:17:05.3 2   116</w:t>
      </w:r>
    </w:p>
    <w:p>
      <w:pPr>
        <w:pStyle w:val="Style15"/>
        <w:rPr/>
      </w:pPr>
      <w:r>
        <w:rPr/>
        <w:t>6    15 Головачёва Анна     1991 1    1 Зеленоград-1        0:17:13.0 2   110</w:t>
      </w:r>
    </w:p>
    <w:p>
      <w:pPr>
        <w:pStyle w:val="Style15"/>
        <w:rPr/>
      </w:pPr>
      <w:r>
        <w:rPr/>
        <w:t>7    55 Павлюкова Мария     1990 кмс  10 Бабушкино-1        0:17:14.1 2   106</w:t>
      </w:r>
    </w:p>
    <w:p>
      <w:pPr>
        <w:pStyle w:val="Style15"/>
        <w:rPr/>
      </w:pPr>
      <w:r>
        <w:rPr/>
        <w:t>8    45 Никитина Екатерина  1990 2    2 Тушино-1            0:17:25.0 2   102</w:t>
      </w:r>
    </w:p>
    <w:p>
      <w:pPr>
        <w:pStyle w:val="Style15"/>
        <w:rPr/>
      </w:pPr>
      <w:r>
        <w:rPr/>
        <w:t>9    46 Фешина Евгения      1991 1    8 С/К "Луч"           0:17:27.0 2    98</w:t>
      </w:r>
    </w:p>
    <w:p>
      <w:pPr>
        <w:pStyle w:val="Style15"/>
        <w:rPr/>
      </w:pPr>
      <w:r>
        <w:rPr/>
        <w:t>10   29 Крамаренко Анна     1991 1    10 Бабушкино-1        0:17:27.9 2    94</w:t>
      </w:r>
    </w:p>
    <w:p>
      <w:pPr>
        <w:pStyle w:val="Style15"/>
        <w:rPr/>
      </w:pPr>
      <w:r>
        <w:rPr/>
        <w:t>11   32 Павельева Лилия     1990 2    14 № 32 ДЮСШ          0:17:36.2 2    90</w:t>
      </w:r>
    </w:p>
    <w:p>
      <w:pPr>
        <w:pStyle w:val="Style15"/>
        <w:rPr/>
      </w:pPr>
      <w:r>
        <w:rPr/>
        <w:t>12   26 Ерофеева Екатерина  1991 2    9 Спартак-1           0:17:36.6 2    89</w:t>
      </w:r>
    </w:p>
    <w:p>
      <w:pPr>
        <w:pStyle w:val="Style15"/>
        <w:rPr/>
      </w:pPr>
      <w:r>
        <w:rPr/>
        <w:t>13   58 Тихонова Наталья    1990 1    1 Зеленоград-1        0:17:41.9 2    88</w:t>
      </w:r>
    </w:p>
    <w:p>
      <w:pPr>
        <w:pStyle w:val="Style15"/>
        <w:rPr/>
      </w:pPr>
      <w:r>
        <w:rPr/>
        <w:t>14    9 Мазанова Алина      1991 1    17 СДЮШОР № 81- 2 к.  0:17:45.0 2    87</w:t>
      </w:r>
    </w:p>
    <w:p>
      <w:pPr>
        <w:pStyle w:val="Style15"/>
        <w:rPr/>
      </w:pPr>
      <w:r>
        <w:rPr/>
        <w:t>15   19 Смирнова Татьяна    1990 1    1 Зеленоград-1        0:17:45.2 2    86</w:t>
      </w:r>
    </w:p>
    <w:p>
      <w:pPr>
        <w:pStyle w:val="Style15"/>
        <w:rPr/>
      </w:pPr>
      <w:r>
        <w:rPr/>
        <w:t>16    2 Чистякова Елена     1991 2    10 Бабушкино-1        0:17:46.5 2    85</w:t>
      </w:r>
    </w:p>
    <w:p>
      <w:pPr>
        <w:pStyle w:val="Style15"/>
        <w:rPr/>
      </w:pPr>
      <w:r>
        <w:rPr/>
        <w:t>17   65 Блохина Мария       1990 1    9 Спартак-1           0:17:53.0 2    84</w:t>
      </w:r>
    </w:p>
    <w:p>
      <w:pPr>
        <w:pStyle w:val="Style15"/>
        <w:rPr/>
      </w:pPr>
      <w:r>
        <w:rPr/>
        <w:t>18   12 Прилуцкая Антонина  1991 1    1 Зеленоград-1        0:17:55.1 2    83</w:t>
      </w:r>
    </w:p>
    <w:p>
      <w:pPr>
        <w:pStyle w:val="Style15"/>
        <w:rPr/>
      </w:pPr>
      <w:r>
        <w:rPr/>
        <w:t>19   41 Князева Кристина    1991 1    1 Зеленоград-1        0:18:02.1 2    82</w:t>
      </w:r>
    </w:p>
    <w:p>
      <w:pPr>
        <w:pStyle w:val="Style15"/>
        <w:rPr/>
      </w:pPr>
      <w:r>
        <w:rPr/>
        <w:t>20   51 Князькова Сюзанна   1990 кмс  9 Спартак-1           0:18:11.6 2    81</w:t>
      </w:r>
    </w:p>
    <w:p>
      <w:pPr>
        <w:pStyle w:val="Style15"/>
        <w:rPr/>
      </w:pPr>
      <w:r>
        <w:rPr/>
        <w:t>21   64 Шилова Татьяна      1990 кмс  10 Бабушкино-1        0:18:18.0 2    80</w:t>
      </w:r>
    </w:p>
    <w:p>
      <w:pPr>
        <w:pStyle w:val="Style15"/>
        <w:rPr/>
      </w:pPr>
      <w:r>
        <w:rPr/>
        <w:t>22   30 Криворубова Лидия   1990 1    8 С/К "Луч"           0:18:40.9 2    79</w:t>
      </w:r>
    </w:p>
    <w:p>
      <w:pPr>
        <w:pStyle w:val="Style15"/>
        <w:rPr/>
      </w:pPr>
      <w:r>
        <w:rPr/>
        <w:t>23   47 Жерельева Инна      1991 2    2 Тушино-1            0:18:50.8 2    78</w:t>
      </w:r>
    </w:p>
    <w:p>
      <w:pPr>
        <w:pStyle w:val="Style15"/>
        <w:rPr/>
      </w:pPr>
      <w:r>
        <w:rPr/>
        <w:t>24   25 Копылова Анастасия  1990 кмс  10 Бабушкино-1        0:18:57.4 2    77</w:t>
      </w:r>
    </w:p>
    <w:p>
      <w:pPr>
        <w:pStyle w:val="Style15"/>
        <w:rPr/>
      </w:pPr>
      <w:r>
        <w:rPr/>
        <w:t>25   38 Ханина Марина       1991 1    5 СДЮШОР № 111-2      0:18:57.8 2    76</w:t>
      </w:r>
    </w:p>
    <w:p>
      <w:pPr>
        <w:pStyle w:val="Style15"/>
        <w:rPr/>
      </w:pPr>
      <w:r>
        <w:rPr/>
        <w:t>26   22 Козьмина Ольга      1991 1    11 № 93 ДЮСШ          0:19:07.1 3    75</w:t>
      </w:r>
    </w:p>
    <w:p>
      <w:pPr>
        <w:pStyle w:val="Style15"/>
        <w:rPr/>
      </w:pPr>
      <w:r>
        <w:rPr/>
        <w:t>27   10 Смоляр Елена        1991 1    1 Зеленоград-1        0:19:07.7 3    74</w:t>
      </w:r>
    </w:p>
    <w:p>
      <w:pPr>
        <w:pStyle w:val="Style15"/>
        <w:rPr/>
      </w:pPr>
      <w:r>
        <w:rPr/>
        <w:t>28    8 Балакирева Елена    1991 1    10 Бабушкино-1        0:19:15.3 3    73</w:t>
      </w:r>
    </w:p>
    <w:p>
      <w:pPr>
        <w:pStyle w:val="Style15"/>
        <w:rPr/>
      </w:pPr>
      <w:r>
        <w:rPr/>
        <w:t>29   57 Зимина Любовь       1990 2    15 № 64 ДЮСШ          0:19:22.1 3    72</w:t>
      </w:r>
    </w:p>
    <w:p>
      <w:pPr>
        <w:pStyle w:val="Style15"/>
        <w:rPr/>
      </w:pPr>
      <w:r>
        <w:rPr/>
        <w:t>30   27 Зайцева Дарья       1991 2    2 Тушино-1            0:19:23.5 3    71</w:t>
      </w:r>
    </w:p>
    <w:p>
      <w:pPr>
        <w:pStyle w:val="Style15"/>
        <w:rPr/>
      </w:pPr>
      <w:r>
        <w:rPr/>
        <w:t>31   37 Мухина Ирина        1991 1    8 С/К "Луч"           0:19:24.0 3    70</w:t>
      </w:r>
    </w:p>
    <w:p>
      <w:pPr>
        <w:pStyle w:val="Style15"/>
        <w:rPr/>
      </w:pPr>
      <w:r>
        <w:rPr/>
        <w:t>32   50 Ковалёва Кристина   1991 1    16 МСХА               0:19:36.7 3    69</w:t>
      </w:r>
    </w:p>
    <w:p>
      <w:pPr>
        <w:pStyle w:val="Style15"/>
        <w:rPr/>
      </w:pPr>
      <w:r>
        <w:rPr/>
        <w:t>33   24 Земцова Наталья     1991 1    4 ДЮСШ-43             0:19:39.7 3    68</w:t>
      </w:r>
    </w:p>
    <w:p>
      <w:pPr>
        <w:pStyle w:val="Style15"/>
        <w:rPr/>
      </w:pPr>
      <w:r>
        <w:rPr/>
        <w:t>34   11 Руднева Олеся       1990 1    17 СДЮШОР № 81- 2 к.  0:19:52.7 3    67</w:t>
      </w:r>
    </w:p>
    <w:p>
      <w:pPr>
        <w:pStyle w:val="Style15"/>
        <w:rPr/>
      </w:pPr>
      <w:r>
        <w:rPr/>
        <w:t>35   54 Саминина Анастасия  1990 1    5 СДЮШОР № 111-2      0:20:00.6 3    66</w:t>
      </w:r>
    </w:p>
    <w:p>
      <w:pPr>
        <w:pStyle w:val="Style15"/>
        <w:rPr/>
      </w:pPr>
      <w:r>
        <w:rPr/>
        <w:t>36   16 Артамонова Алина    1991 1    17 СДЮШОР № 81- 2 к.  0:20:01.1 3    65</w:t>
      </w:r>
    </w:p>
    <w:p>
      <w:pPr>
        <w:pStyle w:val="Style15"/>
        <w:rPr/>
      </w:pPr>
      <w:r>
        <w:rPr/>
        <w:t>37   61 Спиридонова Ольга   1990 1    9 Спартак-1           0:20:05.4 3    64</w:t>
      </w:r>
    </w:p>
    <w:p>
      <w:pPr>
        <w:pStyle w:val="Style15"/>
        <w:rPr/>
      </w:pPr>
      <w:r>
        <w:rPr/>
        <w:t>38   39 Куренкова Александра1990 1    4 ДЮСШ-43             0:20:11.0 3    63</w:t>
      </w:r>
    </w:p>
    <w:p>
      <w:pPr>
        <w:pStyle w:val="Style15"/>
        <w:rPr/>
      </w:pPr>
      <w:r>
        <w:rPr/>
        <w:t>39   23 Калинка Людмила     1991 1    5 СДЮШОР № 111-2      0:20:25.1 3    62</w:t>
      </w:r>
    </w:p>
    <w:p>
      <w:pPr>
        <w:pStyle w:val="Style15"/>
        <w:rPr/>
      </w:pPr>
      <w:r>
        <w:rPr/>
        <w:t>40   62 Молофеева Дарья     1990 1    8 С/К "Луч"           0:20:25.2 3    61</w:t>
      </w:r>
    </w:p>
    <w:p>
      <w:pPr>
        <w:pStyle w:val="Style15"/>
        <w:rPr/>
      </w:pPr>
      <w:r>
        <w:rPr/>
        <w:t xml:space="preserve">41   14 Гражданкина         1990 1    9 Спартак-1           0:20:38.1 3      </w:t>
      </w:r>
    </w:p>
    <w:p>
      <w:pPr>
        <w:pStyle w:val="Style15"/>
        <w:rPr/>
      </w:pPr>
      <w:r>
        <w:rPr/>
        <w:t xml:space="preserve">42    5 Макарова Наталья    1991 1    5 СДЮШОР № 111-2      0:21:50.9 1Ю     </w:t>
      </w:r>
    </w:p>
    <w:p>
      <w:pPr>
        <w:pStyle w:val="Style15"/>
        <w:rPr/>
      </w:pPr>
      <w:r>
        <w:rPr/>
        <w:t xml:space="preserve">43   13 Голикова Екатерина  1991 1    12 № 102 ДЮСШ         0:21:53.2 1Ю     </w:t>
      </w:r>
    </w:p>
    <w:p>
      <w:pPr>
        <w:pStyle w:val="Style15"/>
        <w:rPr/>
      </w:pPr>
      <w:r>
        <w:rPr/>
        <w:t xml:space="preserve">44   20 Шанина Мария        1991 2    4 ДЮСШ-43             0:21:54.9 1Ю     </w:t>
      </w:r>
    </w:p>
    <w:p>
      <w:pPr>
        <w:pStyle w:val="Style15"/>
        <w:rPr/>
      </w:pPr>
      <w:r>
        <w:rPr/>
        <w:t xml:space="preserve">45   60 Баранова Анна       1990 2    13 № 58 ДЮСШ          0:22:00.8 1Ю     </w:t>
      </w:r>
    </w:p>
    <w:p>
      <w:pPr>
        <w:pStyle w:val="Style15"/>
        <w:rPr/>
      </w:pPr>
      <w:r>
        <w:rPr/>
        <w:t xml:space="preserve">46    1 Минакова Екатерина  1990 2    9 Спартак-1           0:22:29.4 1Ю     </w:t>
      </w:r>
    </w:p>
    <w:p>
      <w:pPr>
        <w:pStyle w:val="Style15"/>
        <w:rPr/>
      </w:pPr>
      <w:r>
        <w:rPr/>
        <w:t xml:space="preserve">47   33 Некрасова Ксения    1990 1    15 № 64 ДЮСШ          0:22:34.8 1Ю     </w:t>
      </w:r>
    </w:p>
    <w:p>
      <w:pPr>
        <w:pStyle w:val="Style15"/>
        <w:rPr/>
      </w:pPr>
      <w:r>
        <w:rPr/>
        <w:t xml:space="preserve">48   53 Спирина Анастасия   1991 2    13 № 58 ДЮСШ          0:23:14.7 1Ю     </w:t>
      </w:r>
    </w:p>
    <w:p>
      <w:pPr>
        <w:pStyle w:val="Style15"/>
        <w:rPr/>
      </w:pPr>
      <w:r>
        <w:rPr/>
        <w:t xml:space="preserve">49   18 Филиппова Дарья     1990 2    13 № 58 ДЮСШ          0:23:20.0 1Ю     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Ме-| N |                   |Год | Сп.|   Организация      |          |Вып|       </w:t>
      </w:r>
    </w:p>
    <w:p>
      <w:pPr>
        <w:pStyle w:val="Style15"/>
        <w:rPr/>
      </w:pPr>
      <w:r>
        <w:rPr/>
        <w:t>сто|Ст.| Фамилия Имя       |рожд| р-д|     Тренер         | Результат|р-д|Очки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50   17 Макарова Валентина  1990 2    15 № 64 ДЮСШ          0:23:32.3 1Ю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3 Гнутова Оксана      1990 1    5 СДЮШОР № 111-2        --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4 Виноградова Ольга   1990 1    15 № 64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6 Погорелова Анна     1990 2    13 № 58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7 Дегтярёва Юлия      1990 1    9 Спартак-1 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1 Сергеева Анна       1990 2    15 № 64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28 Сергеева Нина       1990 1    12 № 102 ДЮСШ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31 Синяя Александра    1991 1    3 Буревестник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34 Прохорова Варвара   1991 2    13 № 58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36 Иванова Светлана    1990 2    15 № 64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42 Грибова Юлия        1991 1    11 № 93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48 Моргунова Александра1990 1    12 № 102 ДЮСШ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49 Новикова Ирина      1990 1    9 Спартак-1 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56 Куричева Екатерина  1990 кмс  1 Зеленоград-1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59 Саликовская Дамира  1990 2    15 № 64 ДЮСШ            --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63 Молчанова Екатерина 1990 1    17 СДЮШОР № 81- 2 к.    --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о заявлено :   65 чел.                 Не стартовало : ___ чел.</w:t>
      </w:r>
    </w:p>
    <w:p>
      <w:pPr>
        <w:pStyle w:val="Style15"/>
        <w:rPr/>
      </w:pPr>
      <w:r>
        <w:rPr/>
        <w:t>Закончили дистанцию :      чел.        Не закончили дистанцию : ___ че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лавный судья: судья Республиканской категории Широков В.И.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лавный секр.: судья Республиканской категории Широкова Т.И.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8:00Z</dcterms:created>
  <dc:creator>user</dc:creator>
  <dc:description/>
  <cp:keywords/>
  <dc:language>en-US</dc:language>
  <cp:lastModifiedBy>user</cp:lastModifiedBy>
  <dcterms:modified xsi:type="dcterms:W3CDTF">2008-01-14T07:08:00Z</dcterms:modified>
  <cp:revision>2</cp:revision>
  <dc:subject/>
  <dc:title>                                 П Р О Т О К О Л</dc:title>
</cp:coreProperties>
</file>