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П Р О Т О К О Л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соревнований по лыжным гонка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ервенство РОО "Федерации лыжных гонок г.Москвы"среди ДЮСШ и СДЮШОР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/01/08      Группа участников: девушки 1992-93</w:t>
      </w:r>
    </w:p>
    <w:p>
      <w:pPr>
        <w:pStyle w:val="Style15"/>
        <w:rPr/>
      </w:pPr>
      <w:r>
        <w:rPr/>
        <w:t>Дистанция:  5.0 км     Ход: Свободный         Начало старта: 11:00:00</w:t>
      </w:r>
    </w:p>
    <w:p>
      <w:pPr>
        <w:pStyle w:val="Style15"/>
        <w:rPr/>
      </w:pPr>
      <w:r>
        <w:rPr/>
        <w:t xml:space="preserve">Место проведения: л/б "Сходня"              Характер трассы: закрытая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Состояние лыжни: удовлетв.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Сумма перепадов высот: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Температура воздуха: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Ветер:         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 xml:space="preserve">Ме-| N |                   |Год | Сп.|   Организация      |          |Вып|       </w:t>
      </w:r>
    </w:p>
    <w:p>
      <w:pPr>
        <w:pStyle w:val="Style15"/>
        <w:rPr/>
      </w:pPr>
      <w:r>
        <w:rPr/>
        <w:t>сто|Ст.| Фамилия Имя       |рожд| р-д|     Тренер         | Результат|р-д|Очки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>1    69 Давыденкова Мария   1992 1    10 Бабушкино-1        0:16:38.5 1   120</w:t>
      </w:r>
    </w:p>
    <w:p>
      <w:pPr>
        <w:pStyle w:val="Style15"/>
        <w:rPr/>
      </w:pPr>
      <w:r>
        <w:rPr/>
        <w:t>2    62 Балаболина Тамара   1993 2    13 № 58 ДЮСШ          0:17:21.1 2   115</w:t>
      </w:r>
    </w:p>
    <w:p>
      <w:pPr>
        <w:pStyle w:val="Style15"/>
        <w:rPr/>
      </w:pPr>
      <w:r>
        <w:rPr/>
        <w:t>3    30 Свешникова Виктория 1994 2    3 Буревестник         0:17:43.0 2   112</w:t>
      </w:r>
    </w:p>
    <w:p>
      <w:pPr>
        <w:pStyle w:val="Style15"/>
        <w:rPr/>
      </w:pPr>
      <w:r>
        <w:rPr/>
        <w:t>4    29 Бланк Евгения       1993 1    10 Бабушкино-1        0:17:48.0 2   109</w:t>
      </w:r>
    </w:p>
    <w:p>
      <w:pPr>
        <w:pStyle w:val="Style15"/>
        <w:rPr/>
      </w:pPr>
      <w:r>
        <w:rPr/>
        <w:t>5    78 Шишкова Яна         1992 1    10 Бабушкино-1        0:18:02.4 2   106</w:t>
      </w:r>
    </w:p>
    <w:p>
      <w:pPr>
        <w:pStyle w:val="Style15"/>
        <w:rPr/>
      </w:pPr>
      <w:r>
        <w:rPr/>
        <w:t>6    52 Никишина Дарья      1992 1    8 С/К "Луч"           0:18:08.0 2   103</w:t>
      </w:r>
    </w:p>
    <w:p>
      <w:pPr>
        <w:pStyle w:val="Style15"/>
        <w:rPr/>
      </w:pPr>
      <w:r>
        <w:rPr/>
        <w:t>7    84 Крамаренко Виктория 1992 1    10 Бабушкино-1        0:18:12.0 2   100</w:t>
      </w:r>
    </w:p>
    <w:p>
      <w:pPr>
        <w:pStyle w:val="Style15"/>
        <w:rPr/>
      </w:pPr>
      <w:r>
        <w:rPr/>
        <w:t>8    68 Усманова Валерия    1992 2    2 Тушино-1            0:18:21.1 2    97</w:t>
      </w:r>
    </w:p>
    <w:p>
      <w:pPr>
        <w:pStyle w:val="Style15"/>
        <w:rPr/>
      </w:pPr>
      <w:r>
        <w:rPr/>
        <w:t>9    64 Бабалина Юлия       1992 2    13 № 58 ДЮСШ          0:18:22.3 2    94</w:t>
      </w:r>
    </w:p>
    <w:p>
      <w:pPr>
        <w:pStyle w:val="Style15"/>
        <w:rPr/>
      </w:pPr>
      <w:r>
        <w:rPr/>
        <w:t>10   61 Ладовская Ольга     1993 1    1 Зеленоград-1        0:18:24.0 2    91</w:t>
      </w:r>
    </w:p>
    <w:p>
      <w:pPr>
        <w:pStyle w:val="Style15"/>
        <w:rPr/>
      </w:pPr>
      <w:r>
        <w:rPr/>
        <w:t>11   65 Иванова Ксения      1992 1    9 Спартак-1           0:18:25.3 2    90</w:t>
      </w:r>
    </w:p>
    <w:p>
      <w:pPr>
        <w:pStyle w:val="Style15"/>
        <w:rPr/>
      </w:pPr>
      <w:r>
        <w:rPr/>
        <w:t>12   12 Горностаева Анастаси1992 1    10 Бабушкино-1        0:18:28.5 2    89</w:t>
      </w:r>
    </w:p>
    <w:p>
      <w:pPr>
        <w:pStyle w:val="Style15"/>
        <w:rPr/>
      </w:pPr>
      <w:r>
        <w:rPr/>
        <w:t>13   47 Чуканова Ирина      1993 2    1 Зеленоград-1        0:18:30.0 2    88</w:t>
      </w:r>
    </w:p>
    <w:p>
      <w:pPr>
        <w:pStyle w:val="Style15"/>
        <w:rPr/>
      </w:pPr>
      <w:r>
        <w:rPr/>
        <w:t>14   38 Формальнова Евгения 1993 1    16 МСХА               0:18:33.9 2    87</w:t>
      </w:r>
    </w:p>
    <w:p>
      <w:pPr>
        <w:pStyle w:val="Style15"/>
        <w:rPr/>
      </w:pPr>
      <w:r>
        <w:rPr/>
        <w:t>15   56 Зевакина Татьяна    1993 2    1 Зеленоград-1        0:18:35.5 2    86</w:t>
      </w:r>
    </w:p>
    <w:p>
      <w:pPr>
        <w:pStyle w:val="Style15"/>
        <w:rPr/>
      </w:pPr>
      <w:r>
        <w:rPr/>
        <w:t>16   15 Загородникова Настя 1994 2    12 № 102 ДЮСШ         0:18:40.2 2    85</w:t>
      </w:r>
    </w:p>
    <w:p>
      <w:pPr>
        <w:pStyle w:val="Style15"/>
        <w:rPr/>
      </w:pPr>
      <w:r>
        <w:rPr/>
        <w:t>17   22 Кукрус Алёна        1992 2    9 Спартак-1           0:18:40.5 2    84</w:t>
      </w:r>
    </w:p>
    <w:p>
      <w:pPr>
        <w:pStyle w:val="Style15"/>
        <w:rPr/>
      </w:pPr>
      <w:r>
        <w:rPr/>
        <w:t>18   49 Бурова Анастасия    1992 2    13 № 58 ДЮСШ          0:18:46.1 2    83</w:t>
      </w:r>
    </w:p>
    <w:p>
      <w:pPr>
        <w:pStyle w:val="Style15"/>
        <w:rPr/>
      </w:pPr>
      <w:r>
        <w:rPr/>
        <w:t>19   59 Ульянова Маргарита  1993 1    1 Зеленоград-1        0:18:49.0 2    82</w:t>
      </w:r>
    </w:p>
    <w:p>
      <w:pPr>
        <w:pStyle w:val="Style15"/>
        <w:rPr/>
      </w:pPr>
      <w:r>
        <w:rPr/>
        <w:t>20   24 Филиппович Анна     1992 2    12 № 102 ДЮСШ         0:18:50.3 2    81</w:t>
      </w:r>
    </w:p>
    <w:p>
      <w:pPr>
        <w:pStyle w:val="Style15"/>
        <w:rPr/>
      </w:pPr>
      <w:r>
        <w:rPr/>
        <w:t>21   71 Сидорова Елизавета  1992 1    16 МСХА               0:18:51.3 2    80</w:t>
      </w:r>
    </w:p>
    <w:p>
      <w:pPr>
        <w:pStyle w:val="Style15"/>
        <w:rPr/>
      </w:pPr>
      <w:r>
        <w:rPr/>
        <w:t>22   60 Сахно Виктория      1992 2    12 № 102 ДЮСШ         0:18:51.6 2    79</w:t>
      </w:r>
    </w:p>
    <w:p>
      <w:pPr>
        <w:pStyle w:val="Style15"/>
        <w:rPr/>
      </w:pPr>
      <w:r>
        <w:rPr/>
        <w:t>23   33 Пугина Алёна        1992 1    10 Бабушкино-1        0:18:52.6 2    78</w:t>
      </w:r>
    </w:p>
    <w:p>
      <w:pPr>
        <w:pStyle w:val="Style15"/>
        <w:rPr/>
      </w:pPr>
      <w:r>
        <w:rPr/>
        <w:t>24    6 Андреева Екатерина  1993 2    11 № 93 ДЮСШ          0:18:58.3 2    77</w:t>
      </w:r>
    </w:p>
    <w:p>
      <w:pPr>
        <w:pStyle w:val="Style15"/>
        <w:rPr/>
      </w:pPr>
      <w:r>
        <w:rPr/>
        <w:t>25   43 Толочко Маргарита   1992 2    13 № 58 ДЮСШ          0:18:59.3 2    76</w:t>
      </w:r>
    </w:p>
    <w:p>
      <w:pPr>
        <w:pStyle w:val="Style15"/>
        <w:rPr/>
      </w:pPr>
      <w:r>
        <w:rPr/>
        <w:t>26   16 Лихачёва Мария      1994 2    19 СДЮШОР "Спартак-2  0:19:01.4 2    75</w:t>
      </w:r>
    </w:p>
    <w:p>
      <w:pPr>
        <w:pStyle w:val="Style15"/>
        <w:rPr/>
      </w:pPr>
      <w:r>
        <w:rPr/>
        <w:t>27   81 Зенина Ирина        1992 1    9 Спартак-1           0:19:03.0 2    74</w:t>
      </w:r>
    </w:p>
    <w:p>
      <w:pPr>
        <w:pStyle w:val="Style15"/>
        <w:rPr/>
      </w:pPr>
      <w:r>
        <w:rPr/>
        <w:t>28   85 Котомкина Анна      1993 1    10 Бабушкино-1        0:19:05.8 2    73</w:t>
      </w:r>
    </w:p>
    <w:p>
      <w:pPr>
        <w:pStyle w:val="Style15"/>
        <w:rPr/>
      </w:pPr>
      <w:r>
        <w:rPr/>
        <w:t>29   41 Молчанова Кричтина  1993 2    1 Зеленоград-1        0:19:07.6 3    72</w:t>
      </w:r>
    </w:p>
    <w:p>
      <w:pPr>
        <w:pStyle w:val="Style15"/>
        <w:rPr/>
      </w:pPr>
      <w:r>
        <w:rPr/>
        <w:t>30   32 Богатова Алина      1993 2    17 СДЮШОР № 81- 2 к.  0:19:11.0 3    71</w:t>
      </w:r>
    </w:p>
    <w:p>
      <w:pPr>
        <w:pStyle w:val="Style15"/>
        <w:rPr/>
      </w:pPr>
      <w:r>
        <w:rPr/>
        <w:t>31   66 Соболевская Василиса1993 1    3 Буревестник         0:19:14.4 3    70</w:t>
      </w:r>
    </w:p>
    <w:p>
      <w:pPr>
        <w:pStyle w:val="Style15"/>
        <w:rPr/>
      </w:pPr>
      <w:r>
        <w:rPr/>
        <w:t>32   46 Посохова Владислава 1992 1    9 Спартак-1           0:19:22.7 3    69</w:t>
      </w:r>
    </w:p>
    <w:p>
      <w:pPr>
        <w:pStyle w:val="Style15"/>
        <w:rPr/>
      </w:pPr>
      <w:r>
        <w:rPr/>
        <w:t>33   27 Малиновская Настя   1993 2    10 Бабушкино-1        0:19:23.0 3    68</w:t>
      </w:r>
    </w:p>
    <w:p>
      <w:pPr>
        <w:pStyle w:val="Style15"/>
        <w:rPr/>
      </w:pPr>
      <w:r>
        <w:rPr/>
        <w:t>34   14 Харитонова Анна     1992 1    9 Спартак-1           0:19:23.6 3    67</w:t>
      </w:r>
    </w:p>
    <w:p>
      <w:pPr>
        <w:pStyle w:val="Style15"/>
        <w:rPr/>
      </w:pPr>
      <w:r>
        <w:rPr/>
        <w:t>35   63 Кварацхелия Лалия   1994 2    9 Спартак-1           0:19:30.5 3    66</w:t>
      </w:r>
    </w:p>
    <w:p>
      <w:pPr>
        <w:pStyle w:val="Style15"/>
        <w:rPr/>
      </w:pPr>
      <w:r>
        <w:rPr/>
        <w:t>36   75 Корпусова Мария     1993 2    3 Буревестник         0:19:31.6 3    65</w:t>
      </w:r>
    </w:p>
    <w:p>
      <w:pPr>
        <w:pStyle w:val="Style15"/>
        <w:rPr/>
      </w:pPr>
      <w:r>
        <w:rPr/>
        <w:t>37   42 Широкова Екатерина  1993 2    2 Тушино-1            0:19:32.1 3    64</w:t>
      </w:r>
    </w:p>
    <w:p>
      <w:pPr>
        <w:pStyle w:val="Style15"/>
        <w:rPr/>
      </w:pPr>
      <w:r>
        <w:rPr/>
        <w:t>38   77 Кочеткова Анастасия 1993 2    3 Буревестник         0:19:36.9 3    63</w:t>
      </w:r>
    </w:p>
    <w:p>
      <w:pPr>
        <w:pStyle w:val="Style15"/>
        <w:rPr/>
      </w:pPr>
      <w:r>
        <w:rPr/>
        <w:t>39    5 Белова Мария        1992 2    1 Зеленоград-1        0:19:38.8 3    62</w:t>
      </w:r>
    </w:p>
    <w:p>
      <w:pPr>
        <w:pStyle w:val="Style15"/>
        <w:rPr/>
      </w:pPr>
      <w:r>
        <w:rPr/>
        <w:t>40   26 Порошкова Елена     1992 2    11 № 93 ДЮСШ          0:19:40.0 3    61</w:t>
      </w:r>
    </w:p>
    <w:p>
      <w:pPr>
        <w:pStyle w:val="Style15"/>
        <w:rPr/>
      </w:pPr>
      <w:r>
        <w:rPr/>
        <w:t>41   45 Артамонова Арина    1993 2    17 СДЮШОР № 81- 2 к.  0:19:45.2 3    60</w:t>
      </w:r>
    </w:p>
    <w:p>
      <w:pPr>
        <w:pStyle w:val="Style15"/>
        <w:rPr/>
      </w:pPr>
      <w:r>
        <w:rPr/>
        <w:t>42    8 Сапронова Алина     1993 2    10 Бабушкино-1        0:19:52.5 3    59</w:t>
      </w:r>
    </w:p>
    <w:p>
      <w:pPr>
        <w:pStyle w:val="Style15"/>
        <w:rPr/>
      </w:pPr>
      <w:r>
        <w:rPr/>
        <w:t>43    7 Комарова Жанна      1993 2    2 Тушино-1            0:19:55.6 3    58</w:t>
      </w:r>
    </w:p>
    <w:p>
      <w:pPr>
        <w:pStyle w:val="Style15"/>
        <w:rPr/>
      </w:pPr>
      <w:r>
        <w:rPr/>
        <w:t>44   88 Водолазская Татьяна 1993 2    1 Зеленоград-1        0:19:56.0 3    57</w:t>
      </w:r>
    </w:p>
    <w:p>
      <w:pPr>
        <w:pStyle w:val="Style15"/>
        <w:rPr/>
      </w:pPr>
      <w:r>
        <w:rPr/>
        <w:t>45   87 Орлова Ирина        1993 2    1 Зеленоград-1        0:20:02.3 3    56</w:t>
      </w:r>
    </w:p>
    <w:p>
      <w:pPr>
        <w:pStyle w:val="Style15"/>
        <w:rPr/>
      </w:pPr>
      <w:r>
        <w:rPr/>
        <w:t>46   40 Соболева Ольга      1993 2    9 Спартак-1           0:20:03.3 3    55</w:t>
      </w:r>
    </w:p>
    <w:p>
      <w:pPr>
        <w:pStyle w:val="Style15"/>
        <w:rPr/>
      </w:pPr>
      <w:r>
        <w:rPr/>
        <w:t>47   70 Минаева Светлана    1993 2    2 Тушино-1            0:20:06.6 3    54</w:t>
      </w:r>
    </w:p>
    <w:p>
      <w:pPr>
        <w:pStyle w:val="Style15"/>
        <w:rPr/>
      </w:pPr>
      <w:r>
        <w:rPr/>
        <w:t>48   28 Орлова Эльвира      1994 2    19 СДЮШОР "Спартак-2  0:20:10.0 3    53</w:t>
      </w:r>
    </w:p>
    <w:p>
      <w:pPr>
        <w:pStyle w:val="Style15"/>
        <w:rPr/>
      </w:pPr>
      <w:r>
        <w:rPr/>
        <w:t>49   19 Сидоренко Екатерина 1993 2    1 Зеленоград-1        0:20:10.2 3    52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 xml:space="preserve">Ме-| N |                   |Год | Сп.|   Организация      |          |Вып|       </w:t>
      </w:r>
    </w:p>
    <w:p>
      <w:pPr>
        <w:pStyle w:val="Style15"/>
        <w:rPr/>
      </w:pPr>
      <w:r>
        <w:rPr/>
        <w:t>сто|Ст.| Фамилия Имя       |рожд| р-д|     Тренер         | Результат|р-д|Очки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>50    2 Сугробова Валентина 1993 1    9 Спартак-1           0:20:12.6 3    51</w:t>
      </w:r>
    </w:p>
    <w:p>
      <w:pPr>
        <w:pStyle w:val="Style15"/>
        <w:rPr/>
      </w:pPr>
      <w:r>
        <w:rPr/>
        <w:t>51   23 Карева Дарья        1992 2    2 Тушино-1            0:20:17.0 3    50</w:t>
      </w:r>
    </w:p>
    <w:p>
      <w:pPr>
        <w:pStyle w:val="Style15"/>
        <w:rPr/>
      </w:pPr>
      <w:r>
        <w:rPr/>
        <w:t>52   57 Иванова Валерия     1992 2    15 № 64 ДЮСШ          0:20:18.1 3    49</w:t>
      </w:r>
    </w:p>
    <w:p>
      <w:pPr>
        <w:pStyle w:val="Style15"/>
        <w:rPr/>
      </w:pPr>
      <w:r>
        <w:rPr/>
        <w:t>53   76 Нефёдова Евгения    1994 3    19 СДЮШОР "Спартак-2  0:20:19.0 3    48</w:t>
      </w:r>
    </w:p>
    <w:p>
      <w:pPr>
        <w:pStyle w:val="Style15"/>
        <w:rPr/>
      </w:pPr>
      <w:r>
        <w:rPr/>
        <w:t>54   36 Бороздина Мария     1992 2    3 Буревестник         0:20:20.3 3    47</w:t>
      </w:r>
    </w:p>
    <w:p>
      <w:pPr>
        <w:pStyle w:val="Style15"/>
        <w:rPr/>
      </w:pPr>
      <w:r>
        <w:rPr/>
        <w:t>55   21 Фомичёва Василиса   1994 2    19 СДЮШОР "Спартак-2  0:20:29.0 3    46</w:t>
      </w:r>
    </w:p>
    <w:p>
      <w:pPr>
        <w:pStyle w:val="Style15"/>
        <w:rPr/>
      </w:pPr>
      <w:r>
        <w:rPr/>
        <w:t>56   74 Кузнецова Анна      1993 2    17 СДЮШОР № 81- 2 к.  0:20:48.0 3    45</w:t>
      </w:r>
    </w:p>
    <w:p>
      <w:pPr>
        <w:pStyle w:val="Style15"/>
        <w:rPr/>
      </w:pPr>
      <w:r>
        <w:rPr/>
        <w:t>57   93 Горшкова Варвара    1993 1    8 С/К "Луч"           0:20:48.4 3    44</w:t>
      </w:r>
    </w:p>
    <w:p>
      <w:pPr>
        <w:pStyle w:val="Style15"/>
        <w:rPr/>
      </w:pPr>
      <w:r>
        <w:rPr/>
        <w:t>58   53 Овсянникова Ольга   1994 2    9 Спартак-1           0:21:03.2 3    43</w:t>
      </w:r>
    </w:p>
    <w:p>
      <w:pPr>
        <w:pStyle w:val="Style15"/>
        <w:rPr/>
      </w:pPr>
      <w:r>
        <w:rPr/>
        <w:t>59   18 Сладкова Вера       1993 2    12 № 102 ДЮСШ         0:21:04.0 3    42</w:t>
      </w:r>
    </w:p>
    <w:p>
      <w:pPr>
        <w:pStyle w:val="Style15"/>
        <w:rPr/>
      </w:pPr>
      <w:r>
        <w:rPr/>
        <w:t>60   20 Феофанова Светлана  1993 2    17 СДЮШОР № 81- 2 к.  0:21:05.0 3    41</w:t>
      </w:r>
    </w:p>
    <w:p>
      <w:pPr>
        <w:pStyle w:val="Style15"/>
        <w:rPr/>
      </w:pPr>
      <w:r>
        <w:rPr/>
        <w:t xml:space="preserve">61   44 Громова Мария       1992 2    15 № 64 ДЮСШ          0:21:21.3 3      </w:t>
      </w:r>
    </w:p>
    <w:p>
      <w:pPr>
        <w:pStyle w:val="Style15"/>
        <w:rPr/>
      </w:pPr>
      <w:r>
        <w:rPr/>
        <w:t xml:space="preserve">62    3 Царькова Полина     1994 2    8 С/К "Луч"           0:21:27.4 3      </w:t>
      </w:r>
    </w:p>
    <w:p>
      <w:pPr>
        <w:pStyle w:val="Style15"/>
        <w:rPr/>
      </w:pPr>
      <w:r>
        <w:rPr/>
        <w:t xml:space="preserve">63   35 Точигина Ксения     1993 2    5 СДЮШОР № 111-2      0:21:28.4 3      </w:t>
      </w:r>
    </w:p>
    <w:p>
      <w:pPr>
        <w:pStyle w:val="Style15"/>
        <w:rPr/>
      </w:pPr>
      <w:r>
        <w:rPr/>
        <w:t xml:space="preserve">64   31 Теплова Алёна       1992 2    13 № 58 ДЮСШ          0:21:33.9 3      </w:t>
      </w:r>
    </w:p>
    <w:p>
      <w:pPr>
        <w:pStyle w:val="Style15"/>
        <w:rPr/>
      </w:pPr>
      <w:r>
        <w:rPr/>
        <w:t xml:space="preserve">65   73 Гультяева Наталья   1993 3    19 СДЮШОР "Спартак-2  0:21:41.9 1Ю     </w:t>
      </w:r>
    </w:p>
    <w:p>
      <w:pPr>
        <w:pStyle w:val="Style15"/>
        <w:rPr/>
      </w:pPr>
      <w:r>
        <w:rPr/>
        <w:t xml:space="preserve">66   80 Прядильникова Катя  1994 2    8 С/К "Луч"           0:21:56.5 1Ю     </w:t>
      </w:r>
    </w:p>
    <w:p>
      <w:pPr>
        <w:pStyle w:val="Style15"/>
        <w:rPr/>
      </w:pPr>
      <w:r>
        <w:rPr/>
        <w:t xml:space="preserve">67   48 Тремаскина Юлия     1993 2    5 СДЮШОР № 111-2      0:22:09.8 1Ю     </w:t>
      </w:r>
    </w:p>
    <w:p>
      <w:pPr>
        <w:pStyle w:val="Style15"/>
        <w:rPr/>
      </w:pPr>
      <w:r>
        <w:rPr/>
        <w:t xml:space="preserve">68   83 Новикова Анна       1992 2    15 № 64 ДЮСШ          0:22:33.4 1Ю     </w:t>
      </w:r>
    </w:p>
    <w:p>
      <w:pPr>
        <w:pStyle w:val="Style15"/>
        <w:rPr/>
      </w:pPr>
      <w:r>
        <w:rPr/>
        <w:t xml:space="preserve">69   10 Бочарова Евгения    1993 2    15 № 64 ДЮСШ          0:22:36.2 1Ю     </w:t>
      </w:r>
    </w:p>
    <w:p>
      <w:pPr>
        <w:pStyle w:val="Style15"/>
        <w:rPr/>
      </w:pPr>
      <w:r>
        <w:rPr/>
        <w:t xml:space="preserve">70   90 Котова Екатерина    1994 3    19 СДЮШОР "Спартак-2  0:23:12.0 1Ю     </w:t>
      </w:r>
    </w:p>
    <w:p>
      <w:pPr>
        <w:pStyle w:val="Style15"/>
        <w:rPr/>
      </w:pPr>
      <w:r>
        <w:rPr/>
        <w:t xml:space="preserve">71   86 Сидорова Дарья      1992 3    19 СДЮШОР "Спартак-2  0:23:13.6 1Ю     </w:t>
      </w:r>
    </w:p>
    <w:p>
      <w:pPr>
        <w:pStyle w:val="Style15"/>
        <w:rPr/>
      </w:pPr>
      <w:r>
        <w:rPr/>
        <w:t xml:space="preserve">72    4 Айвазян Ксения      1992 2    3 Буревестник         0:23:51.6 1Ю     </w:t>
      </w:r>
    </w:p>
    <w:p>
      <w:pPr>
        <w:pStyle w:val="Style15"/>
        <w:rPr/>
      </w:pPr>
      <w:r>
        <w:rPr/>
        <w:t xml:space="preserve">73   25 Тарасова Мария      1993 2    15 № 64 ДЮСШ          0:24:02.0 1Ю     </w:t>
      </w:r>
    </w:p>
    <w:p>
      <w:pPr>
        <w:pStyle w:val="Style15"/>
        <w:rPr/>
      </w:pPr>
      <w:r>
        <w:rPr/>
        <w:t xml:space="preserve">74   91 Нодель Ирина        1992 2    15 № 64 ДЮСШ          0:24:15.3 1Ю     </w:t>
      </w:r>
    </w:p>
    <w:p>
      <w:pPr>
        <w:pStyle w:val="Style15"/>
        <w:rPr/>
      </w:pPr>
      <w:r>
        <w:rPr/>
        <w:t xml:space="preserve">75    1 Куличова Татьяна    1993 2    15 № 64 ДЮСШ          0:24:47.0 1Ю     </w:t>
      </w:r>
    </w:p>
    <w:p>
      <w:pPr>
        <w:pStyle w:val="Style15"/>
        <w:rPr/>
      </w:pPr>
      <w:r>
        <w:rPr/>
        <w:t xml:space="preserve">76   55 Зыкова Виолетта     1993 2    4 ДЮСШ-43             0:25:17.0 2Ю     </w:t>
      </w:r>
    </w:p>
    <w:p>
      <w:pPr>
        <w:pStyle w:val="Style15"/>
        <w:rPr/>
      </w:pPr>
      <w:r>
        <w:rPr/>
        <w:t xml:space="preserve">77   13 Найдёнова Ольга     1992 2    19 СДЮШОР "Спартак-2  0:27:30.0 2Ю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9 Ремизова Ирина      1992 1юн  14 № 32 ДЮСШ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11 Назарова Кристина   1992 2    5 СДЮШОР № 111-2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17 Белоусова Екатерина 1992 2    9 Спартак-1 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34 Карапузкина Елена   1992 1    1 Зеленоград-1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37 Первухина Евгения   1993 2    12 № 102 ДЮСШ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39 Николаева Анастасия 1992 3    4 ДЮСШ-43   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50 Соколик Екатерина   1993 2    15 № 64 ДЮСШ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51 Кужелева Анастасия  1993 1юн  14 № 32 ДЮСШ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54 Морозова Наталья    1993 2    15 № 64 ДЮСШ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58 Девитиярова Настя   1993 3    14 № 32 ДЮСШ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67 Федоткина Елена     1992 1    8 С/К "Луч" 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72 Макарова Алёна      1993 1    10 Бабушкино-1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79 Маркина Светлана    1993 2    13 № 58 ДЮСШ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82 Евдокимова Дарья    1993 2    5 СДЮШОР № 111-2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89 Прокудина Татьяна   1992 2    11 № 93 ДЮСШ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92 Легашова Дарья      1993 3    17 СДЮШОР № 81- 2 к.    --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го заявлено :   93 чел.                 Не стартовало : ___ чел.</w:t>
      </w:r>
    </w:p>
    <w:p>
      <w:pPr>
        <w:pStyle w:val="Style15"/>
        <w:rPr/>
      </w:pPr>
      <w:r>
        <w:rPr/>
        <w:t>Закончили дистанцию :      чел.        Не закончили дистанцию : ___ ч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лавный судья: судья Республиканской категории Широков В.И.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лавный секр.: судья Республиканской категории Широкова Т.И.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07:00Z</dcterms:created>
  <dc:creator>user</dc:creator>
  <dc:description/>
  <cp:keywords/>
  <dc:language>en-US</dc:language>
  <cp:lastModifiedBy>user</cp:lastModifiedBy>
  <dcterms:modified xsi:type="dcterms:W3CDTF">2008-01-14T07:07:00Z</dcterms:modified>
  <cp:revision>2</cp:revision>
  <dc:subject/>
  <dc:title>                                 П Р О Т О К О Л</dc:title>
</cp:coreProperties>
</file>