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851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емпионат и первенство Москвы по кроссу среди  сборных команд АО города Москвы, СДЮШОР,  ДЮСШ и отделений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>1. Классификация соревнований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Чемпионат и первенство Москвы по кроссу проводится в целя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я учащихся к систематическим занятиям;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ы здорового образа жизни;</w:t>
      </w:r>
    </w:p>
    <w:p>
      <w:pPr>
        <w:pStyle w:val="2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уровня спортивной подготовленности лыжников в подготовительном периоде тренировки;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и резерва;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я спортивного мастерства.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ревнования являются лично-командными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307"/>
        <w:ind w:left="7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Место и сроки проведения соревнований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роведения – Московская обл., ОУСЦ «Планерная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роки проведения – 21 сентября 2008 года.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Организаторы соревновани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Общее руководство подготовкой и проведением соревнований осуществляется Департаментом физической культуры и спорта г. Москвы и Федерацией лыжных гонок города Москв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е проведение соревнований возлагается на главную судейскую коллегию. Состав  ГСК утверждается Федерацией лыжных гонок города Москвы по представлению Правления коллегии судей.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Требования к участникам соревнований и условия их допуска</w:t>
      </w:r>
    </w:p>
    <w:p>
      <w:pPr>
        <w:pStyle w:val="2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К участию в чемпионате и первенстве Москвы по кроссу в личном зачете допускаются мужчины, женщины, юниоры и юниорки,  имеющие спортивную квалификацию по лыжным гонкам не ниже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разряда. К участию в командном зачете допускаются юноши и девушки старшего и среднего возраста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став команды – 32 человек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юноши старшего возраста (1991-1992 г. р.) – 7 человек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юноши среднего возраста (1993-1994 г. р.) –  9 человек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девушки старшего возраста (1991-1992 г. р.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7 человек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девушки среднего возраста (1993- 1994 г. р.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9 человек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ограмма соревнований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3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истанция 2 к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евушки среднего возрас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:30 – 1-й забег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:40 – 2-й забег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:50 – 3-й забег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:00 – 4-й забег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:15 – награждение девушек среднего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раста,  занявших 1-3-е места, и тренера победительницы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истанция 3 к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евушки старшего возрас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:45 – 1-й забег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:55 – 2-й забег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:15 – награждение девушек старшего возраста, занявших 1-3-е места, и тренера победительницы.  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истанция 3 к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Юноши среднего возрас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:20 – 1-й забег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:30 – 2-й забег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:15 – награждение юношей среднего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раста, занявших 1-3-е места, и тренера   победителя.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Дистанция 5 к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Юноши старшего возрас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:25 – 1-й забег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:35 – 2-й забег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:15 – награждение юношей старш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а, занявших 1-3-е места, и тренера  победителя.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:15 – награждение команд, занявших 1-3-е места в общекомандном зачет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имечание.</w:t>
      </w:r>
      <w:r>
        <w:rPr>
          <w:rFonts w:cs="Arial" w:ascii="Arial" w:hAnsi="Arial"/>
          <w:sz w:val="24"/>
          <w:szCs w:val="24"/>
        </w:rPr>
        <w:t xml:space="preserve"> Команда-победительница и призеры в общекомандном зачете на церемонию награждения выделяют по 2 спортсмен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одну девушку и одного юношу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3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истанция 3 к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Женщины и юниор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2:45 – 1-й забег – женщины и юниорк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 – награждение женщин, занявши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-3-е места и тренера победительницы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15 – награждение юниорок, занявших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-3-е места, и тренера победительницы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истанция 8 к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ужчины и юниор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:10 – 1-й забег – мужчины и юниор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:15 – награждение мужчин, занявши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3-е места, и тренера победител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2:15 – награждение юниоров,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нявши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3-е места, и тренера  победителя    </w:t>
            </w:r>
          </w:p>
        </w:tc>
      </w:tr>
    </w:tbl>
    <w:p>
      <w:pPr>
        <w:pStyle w:val="Normal"/>
        <w:ind w:left="4956" w:hanging="495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6. Условия подведения итогов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личном первенстве победители и призеры чемпионата и первенства Москвы по кроссу во всех возрастных группах на дистанциях определяются по лучшему результату.</w:t>
      </w:r>
    </w:p>
    <w:p>
      <w:pPr>
        <w:pStyle w:val="3"/>
        <w:rPr/>
      </w:pPr>
      <w:r>
        <w:rPr>
          <w:rFonts w:cs="Arial" w:ascii="Arial" w:hAnsi="Arial"/>
          <w:sz w:val="24"/>
          <w:szCs w:val="24"/>
        </w:rPr>
        <w:t>Победитель и призеры в общекомандном зачете среди  команд административных округов Москвы, СДЮШОР, ДЮСШ,  отделений определяются по наименьшей сумме времени зачетных участников: у девушек и юношей среднего возраста – по 7 лучшим результатам, у девушек и юношей старшего возраста – по 5 лучшим результатам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  <w:szCs w:val="24"/>
        </w:rPr>
        <w:t>В случае равенства результатов у двух и более команд преимущество отдается команде, имеющей наименьшую сумму личных мест среди девушек старшего возраста.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а, не получившая зачета в одном из номеров программы соревнований, из общекомандного зачета исключаетс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Награжде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бедители  и призеры  соревнований у взрослых и юных лыжников во всех номерах программы награждаются дипломами, медалями (жетонами) соответствующих степеней, памятными подарками Департамента физической культуры и спорта г. Москвы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победители у мужчин и женщин, победители у юниорок и юниоров, девушек и юношей. </w:t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Тренеры, подготовившие спортсменов-победителей во всех номерах программы, награждаются грамотами Департамента физической культуры и спорта г. Москвы.</w:t>
      </w:r>
    </w:p>
    <w:p>
      <w:pPr>
        <w:pStyle w:val="Heading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оманда спортивной школы, победитель в общекомандном зачете, награждается дипломом Департамента физической культуры и спорта г. Москвы и переходящим Кубком заслуженного мастера спорта СССР Д.М. Васильева,  победительнице вручается фотокопия Кубк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Заявки на участ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едварительные заявки на участие в соревнованиях подаются до  17 сентября 2008 г. в Российский государственный университет физической культуры, спорта и туризма по адресу: 105122, Москва,  Сиреневый бульвар, д. 4, РГУФК, кабинет 25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Тел., факс: (495) 166-11-45 (с 10:00 до 16:00 в рабочие дни)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kikafedrargufk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седание главной судейской коллегии и жеребьевка состоятся 18 сентября 2008 г. в 16:00 в РГУФКСиТ по адресу: Москва, Сиреневый бульвар,  д. 4, кабинет 250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Условия финансирова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ревнования финансируются Департаментом физической культуры и спорта г. Москвы.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ветственность за своевременное обеспечение финансирования соревнований возлагается на ЭШВСМ  ЗВС «Воробьевы горы».</w:t>
      </w:r>
    </w:p>
    <w:p>
      <w:pPr>
        <w:pStyle w:val="Normal"/>
        <w:ind w:left="4956" w:hanging="495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before="254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before="254" w:after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254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54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54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54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54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54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54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54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54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54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54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kafedrarguf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56:00Z</dcterms:created>
  <dc:creator>1</dc:creator>
  <dc:description/>
  <cp:keywords/>
  <dc:language>en-US</dc:language>
  <cp:lastModifiedBy>1</cp:lastModifiedBy>
  <cp:lastPrinted>2008-09-15T13:06:00Z</cp:lastPrinted>
  <dcterms:modified xsi:type="dcterms:W3CDTF">2008-09-15T09:19:00Z</dcterms:modified>
  <cp:revision>3</cp:revision>
  <dc:subject/>
  <dc:title>Чемпионат и первенство Москвы по кроссу среди  сборных команд АО города Москвы, СДЮШОР,  ДЮСШ и отделений</dc:title>
</cp:coreProperties>
</file>