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сероссийские соревнования</w:t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(Чемпионат и Первенство Москвы 2008 года по лыжероллерам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Классификация соревнований </w:t>
      </w:r>
    </w:p>
    <w:p>
      <w:pPr>
        <w:pStyle w:val="2"/>
        <w:ind w:firstLine="708"/>
        <w:rPr/>
      </w:pPr>
      <w:r>
        <w:rPr>
          <w:rFonts w:cs="Arial" w:ascii="Arial" w:hAnsi="Arial"/>
          <w:sz w:val="24"/>
          <w:szCs w:val="24"/>
        </w:rPr>
        <w:t>Соревнования являются личными, включены в программу розыгрыша Кубка Москвы 2009 года и проводятся с целью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сильнейших лыжников-гонщик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спортивного мастерст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и и развития лыжероллерных дисциплин среди на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Место и сроки провед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и проведения – 27-28 сентября 2008 года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– г. Москва,</w:t>
      </w:r>
    </w:p>
    <w:p>
      <w:pPr>
        <w:pStyle w:val="2"/>
        <w:rPr/>
      </w:pPr>
      <w:r>
        <w:rPr>
          <w:rFonts w:cs="Arial" w:ascii="Arial" w:hAnsi="Arial"/>
          <w:sz w:val="24"/>
          <w:szCs w:val="24"/>
        </w:rPr>
        <w:t>27 сентября – велошоссе в Крылатском,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сентября – «Парк Победы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физической культуры и спорта г. Москв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я лыжных гонок Росс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ция </w:t>
      </w:r>
      <w:r>
        <w:rPr>
          <w:rFonts w:cs="Arial" w:ascii="Arial" w:hAnsi="Arial"/>
          <w:bCs/>
          <w:sz w:val="24"/>
          <w:szCs w:val="24"/>
        </w:rPr>
        <w:t>лыжных гонок города Москвы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КиС ЗАО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Главный судья соревнований 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Соковиков С.С.  (Москва); 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Главный секретарь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i/>
          <w:iCs/>
          <w:sz w:val="24"/>
          <w:szCs w:val="24"/>
        </w:rPr>
        <w:t>Артамонова И.А.  (Москва)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участию в соревнованиях допускаются спортсмены субъектов РФ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жчины и женщины основного возраста – 24 года и старше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юниоры и юниорки</w:t>
        <w:tab/>
        <w:t xml:space="preserve"> – 1989-1990 г.р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вушки и юноши -1991 – 1992 г.р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мужчины группы М1 – 40-49 лет (1967-1958 г.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мужчины группы М2  – 50-59 лет (1957-1948 г.р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мужчины группы М3 – 60 лет и старше (1947 г.р. и старше)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частников – 200 спортсменов, 40 тренеров, 40 суде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Программа соревнований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 сентября </w:t>
      </w:r>
      <w:r>
        <w:rPr>
          <w:rFonts w:cs="Arial" w:ascii="Arial" w:hAnsi="Arial"/>
          <w:sz w:val="24"/>
          <w:szCs w:val="24"/>
        </w:rPr>
        <w:t>– индивидуальная гонка. Свобоный стиль.</w:t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43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3"/>
              <w:ind w:left="-90" w:right="-9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женщины 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ыжероллеры – раздельный старт – 0310271611Я 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3"/>
              <w:ind w:left="-90" w:right="-9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- мужчины 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>лыжероллеры – раздельный старт – 0310271611Я</w:t>
            </w:r>
          </w:p>
        </w:tc>
      </w:tr>
    </w:tbl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частников с 12.00 до 13.00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30 Старт на дистанцию 4 км. М2, М3, Юноши, Девушки, Юниорки, Женщины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кончании старта на дистанцию 4 км. через 10 мин. старт на дистанцию 10 км.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1, Юниоры, Мужчины. 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 к месту старта: до ст. метро Крылатское, далее пешком к шк.1128 по адресу Крылатские холмы 28, верх малого кольца велошоссе.</w:t>
      </w:r>
    </w:p>
    <w:p>
      <w:pPr>
        <w:pStyle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rPr/>
      </w:pPr>
      <w:r>
        <w:rPr>
          <w:rFonts w:cs="Arial" w:ascii="Arial" w:hAnsi="Arial"/>
          <w:b/>
          <w:sz w:val="24"/>
          <w:szCs w:val="24"/>
        </w:rPr>
        <w:t xml:space="preserve">28 сентября </w:t>
      </w:r>
      <w:r>
        <w:rPr>
          <w:rFonts w:cs="Arial" w:ascii="Arial" w:hAnsi="Arial"/>
          <w:sz w:val="24"/>
          <w:szCs w:val="24"/>
        </w:rPr>
        <w:t>– и</w:t>
      </w:r>
      <w:r>
        <w:rPr/>
        <w:t>ндивидуальная гонка. Свободный стиль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</w:tblGrid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женщин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ероллеры – масстарт – 0310291611Я</w:t>
            </w:r>
          </w:p>
        </w:tc>
      </w:tr>
      <w:tr>
        <w:trPr/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ужчин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ероллеры – масстарт – 0310291611Я</w:t>
            </w:r>
          </w:p>
        </w:tc>
      </w:tr>
    </w:tbl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9.45 Регистрация участников и выдача номеров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старт на дистанцию 30 км. Юноши, девушки, юниорки, женщины, М2, М3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старт на дистанцию 50 км. Юниоры, Мужчины, М1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зд до ст. метро Поклонная гора, далее пешком до аллеи Московских героев за выставочный комплекс.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ая заявка принимается по Эл. Почте </w:t>
      </w:r>
      <w:r>
        <w:rPr>
          <w:rFonts w:cs="Arial" w:ascii="Arial" w:hAnsi="Arial"/>
          <w:b/>
          <w:sz w:val="24"/>
          <w:szCs w:val="24"/>
          <w:lang w:val="en-US"/>
        </w:rPr>
        <w:t>sok</w:t>
      </w:r>
      <w:r>
        <w:rPr>
          <w:rFonts w:cs="Arial" w:ascii="Arial" w:hAnsi="Arial"/>
          <w:b/>
          <w:sz w:val="24"/>
          <w:szCs w:val="24"/>
        </w:rPr>
        <w:t>-61@</w:t>
      </w:r>
      <w:r>
        <w:rPr>
          <w:rFonts w:cs="Arial" w:ascii="Arial" w:hAnsi="Arial"/>
          <w:b/>
          <w:sz w:val="24"/>
          <w:szCs w:val="24"/>
          <w:lang w:val="en-US"/>
        </w:rPr>
        <w:t>yandex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Жеребьевка проводится в соответствии с Правилами соревнований по лыжным гонкам 2007 г., с учетом действующего рейтинга и группы сильнейших «красной группы». «Красная группа» состоит из 20 спортсмен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>6. Условия подведения итогов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обедитель, призеры соревнований и достижения остальных участников определяются по занятым местам в соответствии с Правилами соревнований. 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Утвержденные протоколы соревнований организаторы представляют в ФЛГМ  в электронном виде в течение 3 дней, в печатном виде – в течение 7 дней.</w:t>
      </w:r>
    </w:p>
    <w:p>
      <w:pPr>
        <w:pStyle w:val="3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бедители и призеры соревнований, занявшие 1-3-е места в каждом виде программы, награждаются соответствующими дипломами ФЛГ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и и призеры соревнований награждаются ценными призами, предоставленными спонсорскими и другими организациям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ind w:firstLine="720"/>
        <w:rPr/>
      </w:pPr>
      <w:r>
        <w:rPr>
          <w:rFonts w:cs="Arial" w:ascii="Arial" w:hAnsi="Arial"/>
          <w:b/>
          <w:bCs/>
          <w:sz w:val="24"/>
          <w:szCs w:val="24"/>
        </w:rPr>
        <w:t>8. Заявки на участи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участие в соревнованиях (допущенных спортсменов согласно п. 4) подаются в ГСК согласно пункту 25 (333) Правил соревнований по лыжным гонкам 2007 г.</w:t>
      </w:r>
    </w:p>
    <w:p>
      <w:pPr>
        <w:pStyle w:val="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решения президиума ФЛГР №7 от 05.07.07г. взимается стартовый взнос – 100 (сто) рублей за одну дистанцию соревнований с каждого участника. Стартовые взносы вносятся наличными (при наличии кассового аппарата) в бухгалтерию организаторов соревнований. Оплата стартовых взносов осуществляется за счет средств региональных отделений ФЛГР или внебюджетных средств командирующих организаций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9. Условия финансир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ходы по аренде спортсооружений, медицинскому обеспечению,  транспортные расходы, награждение участников призами, оплата судейства и другие расходы по подготовке и проведению соревнований несут Департамент физической культуры и спорта г. Москвы, спонсоры и другие организации.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За счет стартовых взносов обеспечиваются расходы на дополнительную оплату работы судей и призовой фонд. Размер дополнительной оплаты работы судей определяется главным судьей соревнований, представителем организаторов соревнований при участии технического делегата.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ФЛГМ обеспечивает организаторов соревнований дипломами соответствующих степеней.</w:t>
      </w:r>
    </w:p>
    <w:p>
      <w:pPr>
        <w:pStyle w:val="3"/>
        <w:ind w:firstLine="708"/>
        <w:rPr/>
      </w:pPr>
      <w:r>
        <w:rPr>
          <w:rFonts w:cs="Arial" w:ascii="Arial" w:hAnsi="Arial"/>
          <w:sz w:val="24"/>
          <w:szCs w:val="24"/>
        </w:rPr>
        <w:t>Расходы по командированию (проезд, питание, размещение) участников соревнований несут командирующие организ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20:00Z</dcterms:created>
  <dc:creator>artamonova</dc:creator>
  <dc:description/>
  <dc:language>en-US</dc:language>
  <cp:lastModifiedBy>artamonova</cp:lastModifiedBy>
  <dcterms:modified xsi:type="dcterms:W3CDTF">2008-09-20T17:33:00Z</dcterms:modified>
  <cp:revision>3</cp:revision>
  <dc:subject/>
  <dc:title>13</dc:title>
</cp:coreProperties>
</file>