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t>ХХ1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ОУСЦ»Планерная»         ЛЫЖНЫЕ ГОНКИ           16,18,20 февраля 2009г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КОМАНДНЫЕ   РЕЗУЛЬТАТЫ </w:t>
      </w:r>
    </w:p>
    <w:p>
      <w:pPr>
        <w:pStyle w:val="Normal"/>
        <w:rPr/>
      </w:pPr>
      <w:r>
        <w:rPr/>
      </w:r>
    </w:p>
    <w:tbl>
      <w:tblPr>
        <w:tblW w:w="5103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526"/>
        <w:gridCol w:w="1134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В У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О П У(МГГУ им.Шолох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С и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9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6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 П И Ф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1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0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9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 (МГУП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0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6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 М 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8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2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   Н Э.Баум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8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им.И.М.Губ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4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им.Д.И.Менделе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3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1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К Х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8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  Р 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1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8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 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9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  Р Г 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2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5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А Д 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8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5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8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5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М И     М Г Т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1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руп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Г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4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8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0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Р Э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В М и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Э 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Л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3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П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9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М С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2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А при Правит.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еч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О С Н О 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5T13:55:00Z</dcterms:created>
  <dc:creator>Елена</dc:creator>
  <dc:description/>
  <cp:keywords/>
  <dc:language>en-US</dc:language>
  <cp:lastModifiedBy>Unknown User</cp:lastModifiedBy>
  <dcterms:modified xsi:type="dcterms:W3CDTF">2009-03-02T08:14:00Z</dcterms:modified>
  <cp:revision>6</cp:revision>
  <dc:subject/>
  <dc:title/>
</cp:coreProperties>
</file>