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ХХ1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ОТОКОЛЫ РЕЗУЛЬТАТОВ СОРЕВНОВАНИЙ ПО ЛЫЖНЫМ ГОНКАМ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УСЦ «Планерная»             10км – классический стиль                                  20 февраля 2009г.     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 У Ж Ч И Н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708"/>
        <w:gridCol w:w="1701"/>
        <w:gridCol w:w="851"/>
        <w:gridCol w:w="709"/>
        <w:gridCol w:w="6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ы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г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Еф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М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ч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с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об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нов Дми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За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Ай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иулин Рав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м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 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р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а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Ге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скан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ерт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и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ениа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чик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у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ин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допов Ба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чик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Ре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н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ник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 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Дми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нко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рцев В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01:00Z</dcterms:created>
  <dc:creator>Елена</dc:creator>
  <dc:description/>
  <dc:language>en-US</dc:language>
  <cp:lastModifiedBy>Елена</cp:lastModifiedBy>
  <dcterms:modified xsi:type="dcterms:W3CDTF">2009-02-23T07:47:00Z</dcterms:modified>
  <cp:revision>25</cp:revision>
  <dc:subject/>
  <dc:title/>
</cp:coreProperties>
</file>