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ХХ1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ОТОКОЛЫ РЕЗУЛЬТАТОВ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УСЦ»Планерная»                  5км  классический стиль                                     20 февраля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410"/>
        <w:gridCol w:w="608"/>
        <w:gridCol w:w="1660"/>
        <w:gridCol w:w="992"/>
        <w:gridCol w:w="851"/>
        <w:gridCol w:w="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.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амилия,им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ская Александ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Ла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Евг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Ма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ва Анаста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ая Натал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ов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а Светла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Юл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Александ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ева Евг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шечко Ма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ч Натал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ина Рауф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кате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атал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Кс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Крист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х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Лид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Сюз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Ма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етдинова Светла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Али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терева Юл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анова Ул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а Евг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дмил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Ма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Ма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енова Людмил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кин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ская Дам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Юл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 Александ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Ма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ва Натал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на Натал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женко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алент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зубова Лид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Алл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Ал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ротова Алевт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Натал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Кс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ачева А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вг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люкина Надеж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хаева Светла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Надеж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щева И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Евг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ина Юл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Любов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ровская А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Екате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кина Анаста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Валент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Александ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со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лизав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Гал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яева Анжел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ева  Алл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ветла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а 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ая Екате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на Светла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ычева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умова Анаста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еев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ухина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Евг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н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ева И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ьянова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а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чич Ма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вг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Кс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линская Дар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волов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а Анаста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И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Маргари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кате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ская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сон Кс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х Гал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Анаста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Ма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ов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Анаста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,судья республиканской категории                                                   А.Попк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1:01:00Z</dcterms:created>
  <dc:creator>Елена</dc:creator>
  <dc:description/>
  <dc:language>en-US</dc:language>
  <cp:lastModifiedBy>Елена</cp:lastModifiedBy>
  <dcterms:modified xsi:type="dcterms:W3CDTF">2009-02-23T07:43:00Z</dcterms:modified>
  <cp:revision>14</cp:revision>
  <dc:subject/>
  <dc:title/>
</cp:coreProperties>
</file>