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ФЕДЕРАЦИЯ ЛЫЖНЫХ ГОНОК РОССИИ</w:t>
        <w:br/>
        <w:t>КОМИТЕТ ПО ЛЫЖЕРОЛЛЕРАМ</w:t>
        <w:br/>
        <w:t>2й этап Кубка России</w:t>
        <w:br/>
        <w:t>ПРОТОКОЛ РЕЗУЛЬТАТОВ</w:t>
        <w:br/>
        <w:t>Спринт, 24 мая 2008. Серпуховской район Московской области</w:t>
      </w:r>
    </w:p>
    <w:p>
      <w:pPr>
        <w:pStyle w:val="Normal"/>
        <w:numPr>
          <w:ilvl w:val="0"/>
          <w:numId w:val="0"/>
        </w:numPr>
        <w:spacing w:lineRule="auto" w:line="204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уж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Глушков Игорь             Липецк               МСМК    4 1968  Финал А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Орехов Сергей             РГУФК-Луч-ЮМосквы    КМС     7 1987  Финал А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Федулов Владимир          Кстово, НН           МСМК    1 1979  Финал Б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Журавлёв Сергей           ФИРН, Москва                31 1988  Финал Б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Абдурахманов Евгений      Химки                        2 1986 0:22,58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одорезов Виталий         Рязан.обл.Олипиец    МС      8 1985 0:22,91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Борисов Иван              Дедовск              МС     18 1988 0:23,19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Гаврилов Максим           Белгородская обл     КМС    39 1982 0:24,12 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руглов Андрей            Дедовск              МС     14 1982 0:22,74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Гришин Сергей             Румянцево            МСМК    5 1979 0:23,39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Тельных Александр         5 СДЮШОР НН                 29 1988 0:23,71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Жестков Павел             Серпуховский р-н     МС     12 1980 0:23,80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Мулюков Азат              Москва               I      33 1964 0:23,94 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Куликов Игорь             Москва                      26 1982 0:23,97 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Денисов Александр         Спартак МО           МС     38 1983 0:24,15 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олованов Иван            Москва                      13 1988 0:24,24 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мильгин Михаил           Москва                      10 1986 0:24,25 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Ямбаев Илья               Солнечногорск        МС      9 1975 0:24,38 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Последниченко Константин  Московская обл       МС     22 1964 0:24,57 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Воронин Константин        Королёв              МС     16 1956 0:24,66  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1 Шеховцов Валерий          Динамо, Москва              19 1966 0:24,80  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2 Голубков Леонид           Москва               МС     24 1963 0:24,81  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3 Чужанов Геннадий          Москва                      20 1947 0:25,28  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4 Мащенко Александр         ФИРН, Москва                 3 1986 0:25,59  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5 Доценко Виктор            Московская обл              40 1957 0:25,90  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6 Астахов Владимир          Москва               I      28 1959 0:25,94  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7 Уваров Виталий            Липецк               КМС    35 1955 0:25,95  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 Незванов Юрий             С.Посад-Арена        КМС    36 1962 0:26,24  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9 Морев Анатолий            Воронеж              I      32 1967 0:26,26  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0 Филипов Александр         Серпуховский р-н            37 1957 0:26,36  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1 Кричевский Дмитрий        С.Петербург                 21 1971 0:26,38  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2 Соловьёв Андрей           Москва                      17 1986 0:26,47  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3 Туганов Владимир          Кстово, НН                  34 1958 0:26,52   33 </w:t>
      </w:r>
    </w:p>
    <w:p>
      <w:pPr>
        <w:pStyle w:val="Normal"/>
        <w:numPr>
          <w:ilvl w:val="0"/>
          <w:numId w:val="0"/>
        </w:numPr>
        <w:spacing w:lineRule="auto" w:line="204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Юни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Результат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рофимов Иван             Москва               МС     51 1989 Финал А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арасёв Виктор            Рязан.обл.Олипиец           76 1989 Финал А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удкин Сергей             Москва               МС     57 1989 Финал Б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Криволапов Александр      111 СДЮШОР Москва           58 1989 Финал Б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Бакалдин Илья             Одинцово, КСДЮШОР    I      59 1991 0:24,49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Вербицкий Евгений         Москва                      70 1989 0:26,45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Драйцель Артём            Воронеж              I      56 1990 0:26,87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 Калачёв Иван              Москва               МС     55 1989 0:27,76 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Синюков Иван              Липецк                      74 1991 0:26,26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Пузаков Евгений           РГУФК-Луч-ЮМосквы    КМС    75 1989 0:26,63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Бардаков Артём            5 СДЮШОР НН                 52 1990 0:27,17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Гришанин Дмитрий          5 СДЮШОР НН                 69 1989 0:27,19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Пужаев Сергей             5 СДЮШОР НН                 62 1990 0:28,01 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 Гореловскй Владимир       Серпуховский р-н            65 1990 0:28,32 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 Хренов Илья               Серпуховский р-н     КМС    61 1989 0:28,53 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 Горелов Сергей            111 СДЮШОР Москва           73 1992 0:28,73 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 Солодов Иван              РГУФК-Луч-ЮМосквы           64 1989 0:29,04 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 Лебедев Никита            5 СДЮШОР НН                 54 1991 0:29,09 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9 Калинин Влад              Дедовск              КМС    67 1990 0:31,07 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0 Грачёв Максим             111 СДЮШОР Москва           66 1992 0:31,61  20 </w:t>
      </w:r>
    </w:p>
    <w:p>
      <w:pPr>
        <w:pStyle w:val="Normal"/>
        <w:spacing w:lineRule="auto" w:line="204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04"/>
        <w:rPr/>
      </w:pPr>
      <w:r>
        <w:rPr>
          <w:rFonts w:cs="Courier New" w:ascii="Courier New" w:hAnsi="Courier New"/>
          <w:sz w:val="20"/>
          <w:szCs w:val="20"/>
        </w:rPr>
        <w:t>Главный судья</w:t>
        <w:tab/>
        <w:tab/>
        <w:tab/>
        <w:tab/>
        <w:tab/>
        <w:tab/>
        <w:tab/>
        <w:t>Назаров С.Е. СРК</w:t>
        <w:br/>
        <w:t>Главный секретарь</w:t>
        <w:tab/>
        <w:tab/>
        <w:tab/>
        <w:tab/>
        <w:tab/>
        <w:tab/>
        <w:tab/>
        <w:t>Кондратьева Т.Л. СРК</w:t>
        <w:br/>
        <w:t xml:space="preserve">Тех. делегат </w:t>
        <w:tab/>
        <w:tab/>
        <w:tab/>
        <w:tab/>
        <w:tab/>
        <w:tab/>
        <w:tab/>
        <w:t>Голубков Л.В. СРК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ru-RU"/>
        </w:rPr>
        <w:t>ФЕДЕРАЦИЯ ЛЫЖНЫХ ГОНОК РОССИИ</w:t>
        <w:br/>
        <w:t>КОМИТЕТ ПО ЛЫЖЕРОЛЛЕРАМ</w:t>
        <w:br/>
        <w:t>2й этап Кубка России</w:t>
        <w:br/>
        <w:t>ПРОТОКОЛ РЕЗУЛЬТАТОВ</w:t>
        <w:br/>
        <w:t>Спринт, 24 мая 2008. Серпуховской район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Женщ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Эктова Елена              С.Петербург          МС    107 1981 Финал А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Лазарева Анна             РГУФК-Луч-ЮМосквы    МС    110 1988 Финал А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Зайцева Инна              Москва               МС    108 1980 Финал Б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Петрова Дина              Белгородская обл     МС    109 1978 Финал Б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 Фирсова Марина            Серпуховский р-н     МСМК  105 1977 0:26,80     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 Ненюкова Елена            Москва               МС    106 1982 0:27,63     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 Першакова Алиса           Динамо, ФИРН         КМС   103 1987 0:28,25     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 Конохова Ксения           Динамо, Москва       МС    113 1983 0:28,42     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 Кислухина Валентина       Москва                     111 1974 0:28,90     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 Кожакова Кристина         5 СДЮШОР НН                104 1987 0:30,09    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 Никитина Наталья          С.Посад-Арена        КМС   112 1982 0:30,20    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 Никишина Евгения          Серпуховский р-н     МС    101 1988 0:31,63    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 Балюк Евгения             МГУ                  КМС   102 1986 0:32,92     1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Юнио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№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/п Фамилия, имя              Коллектив            Квал Номер ГР  Результат 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 Толочко Маргарита         Пересвет, МО         I     114 1992 Финал А     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 Кирюшкина Татьяна         Рязан.обл.Олипиец          118 1990 Финал А     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 Балаболина Тамара         Пересвет, МО         I     119 1993 Финал Б     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 Балабина Юлия             Пересвет, МО         I     117 1993 Финал Б     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Брызгалова Александра     5 СДЮШОР НН                115 1991 0:29,25    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 Гореловская Галина        Серпуховский р-н     I     120 1991 0:29,48    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 Михайлова Анна            Серпуховский р-н     I     116 1991 0:32,99      7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</w:rPr>
        <w:t>Главный судья</w:t>
        <w:tab/>
        <w:tab/>
        <w:tab/>
        <w:tab/>
        <w:tab/>
        <w:tab/>
        <w:tab/>
        <w:t>Назаров С.Е. СРК</w:t>
        <w:br/>
        <w:t>Главный секретарь</w:t>
        <w:tab/>
        <w:tab/>
        <w:tab/>
        <w:tab/>
        <w:tab/>
        <w:tab/>
        <w:tab/>
        <w:t>Кондратьева Т.Л. СРК</w:t>
        <w:br/>
        <w:t xml:space="preserve">Тех. делегат </w:t>
        <w:tab/>
        <w:tab/>
        <w:tab/>
        <w:tab/>
        <w:tab/>
        <w:tab/>
        <w:tab/>
        <w:t>Голубков Л.В. СР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333366"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FF0000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40:00Z</dcterms:created>
  <dc:creator>BenQ CUSTOMER</dc:creator>
  <dc:description/>
  <cp:keywords/>
  <dc:language>en-US</dc:language>
  <cp:lastModifiedBy>BenQ CUSTOMER</cp:lastModifiedBy>
  <cp:lastPrinted>2008-05-24T16:54:00Z</cp:lastPrinted>
  <dcterms:modified xsi:type="dcterms:W3CDTF">2008-05-24T13:26:00Z</dcterms:modified>
  <cp:revision>13</cp:revision>
  <dc:subject/>
  <dc:title/>
</cp:coreProperties>
</file>