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VI Традиционный лыжный марафон "Памяти Романа Илюхина"</w:t>
        <w:br/>
        <w:t>31 января 2010, г. Богородитск</w:t>
        <w:br/>
        <w:br/>
        <w:t xml:space="preserve">ПРОТОКОЛ РЕЗУЛЬТАТОВ </w:t>
      </w:r>
    </w:p>
    <w:p>
      <w:pPr>
        <w:pStyle w:val="Heading2"/>
        <w:rPr/>
      </w:pPr>
      <w:r>
        <w:rPr/>
        <w:t>М 0, 2.000 к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Селиверстов Иван          Мос.обл.                    85 2000 00:07:55,17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Изусин Андрей             СК Вороново                 88 2000 00:08:04,71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Татурин Кирилл            Ясногорск                   90 2000 00:08:06,09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Симанов Ярослав           СК Вороново                 89 2000 00:08:41,03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Бухтояров Федор           Богородицк, ДЮСШ            83 2002 00:08:44,09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Белов Виктор              Богородицк, ДЮСШ            82 2001 00:08:53,38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Будаев Виктор             Тула                        87 2000 00:09:21,39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Клованич Юрий             Тула, ДЮСШ 3                86 2000 00:10:44,02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Заверюхин Денис           Богородицк, Юность          81 2001 00:11:48,15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Хряшков Андрей            Москва                      91 2000 00:13:48,28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Гуров Андрей              Богородицк, ДЮСШ            84 2001 00:17:40,05  11      </w:t>
      </w:r>
    </w:p>
    <w:p>
      <w:pPr>
        <w:pStyle w:val="Heading2"/>
        <w:rPr/>
      </w:pPr>
      <w:r>
        <w:rPr/>
        <w:t>Д 0, 2.000 к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Белякова Галина           Ясногорск                  163 2001 00:07:40,71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Фалеева Настя             Ясногорск                  164 2000 00:09:02,03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Гончарова рита            Богородицк, ДЮСШ           165 2000 00:10:35,72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Свириждова Даша           Алексин                    162 2001 00:12:25,87   4      </w:t>
      </w:r>
    </w:p>
    <w:p>
      <w:pPr>
        <w:pStyle w:val="Heading2"/>
        <w:rPr/>
      </w:pPr>
      <w:r>
        <w:rPr/>
        <w:t>М 98, 2.000 к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Рыбочкин Ярослав          Богородицк, Юность           1 1998 00:06:18,25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Завражин Павел            СК Вороново                 25 1998 00:06:21,61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Семенов Руслан            Богородицк, ДЮСШ             3 1998 00:06:23,82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Мужицкий Александр        Тула, Машзавод              15 1998 00:06:32,67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Голдобин Евгений          Ефремов                     31 1999 00:07:00,60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Концов Андрей             Ясногорск                   27 1998 00:07:04,30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Демьянов Иван             Ясногорск                   19 1998 00:07:29,21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Перов Марк                Богородицк, ДЮСШ             4 1998 00:07:32,01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Заверюхин Артем           Богородицк, Юность           2 1998 00:07:36,72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Герасимов Егор            Приупский                   20 1998 00:07:41,40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Мизюлин Дмитрий           Тула, Заречье               30 1998 00:07:47,53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Судаков Алексей           Богородицк, ДЮСШ             5 1998 00:07:56,80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Огоров Антон              Ясногорск                   18 1999 00:07:59,55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Тимохин Николай           Тула, ДЮСШ 3                21 1998 00:08:04,08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Мастеров Олег             Тула, ДЮСШ Юность           28 1998 00:08:09,07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Силаев Станислав          Ясногорск                   26 1999 00:08:12,43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Попов Кирилл              Алексин                     17 1998 00:08:18,46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Козлов Дмитрий            Богородицк, ДЮСШ            11 1998 00:08:23,59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Бегаев Александр          Богородицк, ДЮСШ            23 1998 00:08:26,00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Бойчук Григорий           Богородицк, ДЮСШ            13 1998 00:08:27,00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Тарасов Никита            Тула, ДЮСШ Юность           29 1999 00:08:31,67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Никулин Кирилл            Тула, ДЮСШ 3                24 1998 00:08:35,01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Скоропупов Кирилл         Богородицк, ДЮСШ            12 1998 00:08:36,75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Артюгин Яков              Богородицк, ДЮСШ             6 1998 00:09:00,23  2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Вагнер Вадим              Богородицк, ДЮСШ            16 1999 00:09:13,28  2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Орлов Денис               Богородицк, ДЮСШ            22 1999 00:09:22,26  2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Кастрыкин Дмитрий         Богородицк, ДЮСШ            10 1998 00:09:38,66  2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Сушков Алексей            Ефремов                     32 1999 00:11:14,11  2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Юшин Кирилл               Богородицк, ДЮСШ             8 1998 00:13:08,78  2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Гусынин Иван              Богородицк, ДЮСШ             9 1998 00:13:28,80  3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Петров Валерьян           Богородицк, ДЮСШ            14 1999 00:13:39,63  31      </w:t>
      </w:r>
    </w:p>
    <w:p>
      <w:pPr>
        <w:pStyle w:val="Heading2"/>
        <w:rPr/>
      </w:pPr>
      <w:r>
        <w:rPr/>
        <w:t>Д 98, 2.000 к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Воронина Татьяна          Ясногорск                  121 1998 00:06:52,45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Пронькина Ольга           Ясногорск                  120 1998 00:07:49,69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Велеева Ирина             Ефремов                    124 1998 00:07:53,33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Ткачева Анастасия         Ясногорск                  116 1998 00:07:58,62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Ширнина Олеся             Ясногорск                  115 1999 00:08:07,34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Клекг Татьяна             Тула, ДЮСШ Юность          123 1998 00:08:12,14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Козырева Юлия             Ясногорск                  117 1998 00:09:21,55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Трещева Татьяна           Тула, ДЮСШ 3               118 1998 00:09:41,67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Ньгурн Катя               Тула, ДЮСШ Юность          122 1998 00:09:45,89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Паршикова Татьяна         Тула, ДЮСШ 3               119 1999 00:09:47,28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Бондарева Катя            Богородицк, ДЮСШ           111 1999 00:13:54,59  11      </w:t>
      </w:r>
    </w:p>
    <w:p>
      <w:pPr>
        <w:pStyle w:val="Heading2"/>
        <w:rPr/>
      </w:pPr>
      <w:r>
        <w:rPr/>
        <w:t>Д 96 - 97, 2.000 к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Рыгалина Настя            Богородицк, ДЮСШ            69 1996 00:05:52,58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Кузнецова Даша            Тула, Машзавод              54 1996 00:06:28,84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ГОнчарова Наталья         Тула, Машзавод              52 1996 00:06:40,59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Селиверстова Марина       Мос.обл.                    61 1996 00:06:46,83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Коннова Марина            Алексин                     55 1997 00:06:51,12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Юрьева Лиза               Богородицк, Юность          51 1997 00:06:55,00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Лишукова Татьяна          Алексин                     56 1997 00:07:01,81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Щербакова Лера            Тула, ДЮСШ 3                67 1996 00:07:15,48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Бирюкова Ирина            Ясногорск                   59 1997 00:07:20,14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Сахоненко Марина          Ясногорск                   60 1997 00:07:22,10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Чухно Софья               Тула, ДЮСШ 3                66 1996 00:07:57,37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Карабельникова Виктория   Тула, ДЮСШ 3                65 1996 00:10:06,03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Козлова Елена             Тула, ДЮСШ 3                63 1997 00:10:08,01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Астахова лера             Тула, ДЮСШ 3                64 1997 00:10:09,97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Неокина Мария             Тула, ДЮСШ 3                68 1997 00:10:14,16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Гарцева Евгения           Алексин                     58 1997 00:10:17,13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Ак Эмма                   Алексин                     57 1997 00:10:22,62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Деева Татьяна             Тула, ДЮСШ 3                62 1997 00:10:30,85  18      </w:t>
      </w:r>
    </w:p>
    <w:p>
      <w:pPr>
        <w:pStyle w:val="Heading2"/>
        <w:rPr/>
      </w:pPr>
      <w:r>
        <w:rPr/>
        <w:t>М 96-97, 2.000 к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 Белов Кирилл</w:t>
      </w:r>
      <w:r>
        <w:rPr>
          <w:lang w:val="en-US"/>
        </w:rPr>
        <w:t xml:space="preserve">  </w:t>
      </w:r>
      <w:r>
        <w:rPr/>
        <w:t xml:space="preserve">            Богородицк, Юность         191      00:08:41,17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Куманцов Леонид           Ефремов                    223 1996 00:08:42,41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Боканов Евгений           СК Вороново                216 1996 00:08:53,43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Пичугин Константин        Ясногорск                  205 1996 00:09:14,88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Ахметов Дмитрий           Ясногорск                  219 1996 00:09:19,44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Зернов Андрей             Ясногорск                  217 1996 00:09:20,66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Франтишов Александр       Алексин                    201 1996 00:09:25,10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МАндзюк Кирилл            Тула, ДЮСШ 3               215 1997 00:09:30,08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Холестов Иван             Тула, Заречье              222 1996 00:09:50,83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Кажелков Алексей          Тула, ДЮСШ 3               208 1996 00:09:51,80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Пронкин Игорь             Ясногорск                  218 1996 00:09:53,05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Бычков Дмитрий            Ясногорск                  207 1996 00:09:57,52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Веднаков Влад             Богородицк, Юность         192 1996 00:10:34,19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Володин Артем             Тула, ДЮСШ 3               210 1996 00:10:49,61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Глухих Александр          Богородицк, ДЮСШ           198 1996 00:10:50,10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Косьянов Дмитрий          Ясногорск                  206 1997 00:10:50,65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Шляев Андрей              Богородицк, ДЮСШ           213 1997 00:11:40,74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Трофимов Максим           Богородицк, ДЮСШ           195 1997 00:11:41,18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Углаков Андрей            Алексин                    203 1997 00:11:59,38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Кузмин Евгений            Алексин                    204 1997 00:12:08,43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Солдатенко Роман          Алексин                    202 1996 00:12:14,72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Микеров Артем             Богородицк, Юность         194 1997 00:12:21,31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Сычиков Сергей            Тула, ДЮСШ Юность          220 1997 00:12:44,16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Морозов Иван              Богородицк, ДЮСШ           196 1997 00:12:46,23  2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Судаков Никола            Богородицк, ДЮСШ           199 1997 00:12:57,06  2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Шаталов Никита            Богородицк, ДЮСШ           197 1997 00:13:19,81  2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Татаринов Артем           Богородицк, Юность         193 1997 00:13:39,37  2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Сысоев Игорь              Москва                     224 1996 00:13:39,73  2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Сагатынов Александр       Богородицк, ДЮСШ           200 1996 00:13:48,41  2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Соколов Михаил            Тула, ДЮСШ 3               211 1996 00:14:01,34  3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Паршиков Сергей           Богородицк, ДЮСШ           214 1997 00:14:23,86  3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Зенчев Николай            Тула, ДЮСШ 3               209 1996 00:14:37,41  3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Гранкин Алексей           Тула, ДЮСШ 3               212 1996 00:14:37,85  33      </w:t>
      </w:r>
    </w:p>
    <w:p>
      <w:pPr>
        <w:pStyle w:val="Heading2"/>
        <w:rPr/>
      </w:pPr>
      <w:r>
        <w:rPr/>
        <w:t>Д94-95, 3.000 к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оннова Ирина             Алексин                    252 1995 00:09:24,88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Климанова Оксана          Мос.обл.                   255 1994 00:09:27,31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Дьячкова Елена            Богородицк, Юность         251 1995 00:09:31,52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Сесикова Людмила95        Ефремов                    261 1995 00:09:39,85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Андронова Наталья         Советск                    260 1994 00:09:42,37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Боброва Юлия              Приупский                  254 1995 00:10:59,24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Гаврилина Дарья           Тула, ДЮСШ Юность          258 1995 00:11:38,83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Гоголева Ирина            Алексин                    253 1995 00:11:45,89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Кузнецова Ирина           Тула, ДЮСШ 3               256 1995 00:12:04,65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Улыбышева Мария           Ясногорск                  257 1994 00:12:14,79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Чухлебова Юлия            ЕФМЛ                       259 1994 00:21:01,13  11      </w:t>
      </w:r>
    </w:p>
    <w:p>
      <w:pPr>
        <w:pStyle w:val="Heading2"/>
        <w:rPr/>
      </w:pPr>
      <w:r>
        <w:rPr/>
        <w:t>М94-95, 5.000 к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Губарев Сергей            Богородицк, Юность         281 1994 00:13:49,14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Трошин Роман              Тула, Заречье              312 1994 00:14:10,46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Жеребцов Дмитрий          Ефремов                    300 1994 00:14:16,54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Зуев Никиьа               Богородицк                 314 1994 00:14:46,36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Кошкин Дмитрий            Тула, Машзавод             288 1994 00:15:11,83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Андрюхин Иван             Богородицк, ДЮСШ           283 1995 00:15:38,75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Дуюнов Владислав          Ясногорск                  294 1994 00:15:51,17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Игнатьев Владимир         Приупский                  292 1995 00:16:41,78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Косилин Евгений           Алексин                    290 1994 00:16:48,77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Ситник Александр          Тула, ДЮСШ Юность          305 1994 00:16:53,59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Лебедев Даниил            Тула, ДЮСШ 3               296 1994 00:17:06,44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Соколов Алексапндр        Ефремов                    301 1994 00:17:29,78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Коркин Владислапв         Алексин                    291 1995 00:17:35,02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Сушков Алексапндр         Ефремов                    304 1995 00:17:42,71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Гребенкин Николай         Ефремов                    303 1994 00:17:53,33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Горностаев Павел          Богородицк, ДЮСШ           299 1994 00:18:01,17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Герасимов Иван            Приупский                  293 1995 00:18:08,56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Смелов Олег               Богородицк, ДЮСШ           297 1994 00:18:13,33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Козырев Илья              Ефремов                    302 1994 00:18:17,32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Шавелев Евгений           Тула, Заречье              313 1995 00:18:21,80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Григоров ОЛег             Богородицк, ДЮСШ           285 1991 00:19:41,60 в/к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Скоропупов Константин     Богородицк, ДЮСШ           287 1995 00:20:06,63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Мальков Александр         Богородицк, ДЮСШ           298 1994 00:20:29,49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Козлов Владимир           Богородицк, ДЮСШ           284 1994 00:21:18,48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Новиков Алексей           Алексин                    289 1995 00:21:20,15  2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Пчелкин Александр         ЕФМЛ                       307 1994 00:21:31,39  2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Доброрадных Евгений       ЕФМЛ                       308 1994 00:22:06,68  2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Шамне Влад                Тула, ДЮСШ 3               295 1995 00:23:51,79  2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Голышков Кирилл           ЕФМЛ                       306 1995 00:26:56,79  2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Миронов Максим            ЕФМЛ                       309 1994 00:30:00,58  2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Грудиникин Александр      ЕФМЛ                       310 1994 00:30:01,22  3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Шабалин Никита            ЕФМЛ                       311 1994 00:44:20,78  31      </w:t>
      </w:r>
    </w:p>
    <w:p>
      <w:pPr>
        <w:pStyle w:val="Heading2"/>
        <w:rPr/>
      </w:pPr>
      <w:r>
        <w:rPr/>
        <w:t>Ю92-93, 10.000 к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Ильин Григорий            ТГУ                        465 1992 00:26:40,24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Чернышов Сергей           Богородицк, Юность         451 1992 00:26:44,75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Нырков Дмитрий            Москва                     470 1992 00:26:51,77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Миронов Никита            Юность Москвы              469 1993 00:27:32,52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Самсонов Евгений          Алексин                    458 1992 00:27:50,17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Гадиров Рустам            Тула, ДЮСШ 3               464 1992 00:28:17,43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Глинский Константин       Тула, Машзавод             457 1992 00:31:32,55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Суров Павел               ТГУ                        466 1992 00:31:53,46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Рытенко Денис             Богородицк, ДЮСШ           453 1992 00:32:00,40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Перевозчиов Максим        Тула, ДЮСШ 3               460 1993 00:32:29,31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Захаров Юрий              Тула, ДЮСШ 3               461 1992 00:32:43,11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Улаев Алексей             Тула, Машзавод             454 1993 00:32:55,07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Артамонов Сергей          Тула, ДЮСШ 3               462 1993 00:33:15,25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Карташов Александр        Богородицк, ДЮСШ           452 1992 00:34:36,32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Ничаев Андрей             Ефремов                    468 1993 00:35:12,03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Шибаев Николай            ТГУ                        467 1992 00:39:36,68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Тертов Вадим              Богородицк, ДЮСШ           463 1993 00:42:27,30  17      </w:t>
      </w:r>
    </w:p>
    <w:p>
      <w:pPr>
        <w:pStyle w:val="Heading2"/>
        <w:rPr/>
      </w:pPr>
      <w:r>
        <w:rPr/>
        <w:t>Д92-93, 5.000 к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Чугреева Ольга            Советск                    348 1992 00:14:57,02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Маринкова Валерия         Ефремов                    346 1992 00:19:00,61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Девятьярова Настя         Тула, Машзавод             341 1993 00:19:01,21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Герасимова Екатерина      Приупский                  342 1993 00:20:09,80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Цыдаева Альбина           Ефремов                    345 1993 00:21:44,02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Евстегнеева Анна          Тула, ДЮСШ 3               343 1993 00:25:55,14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Чуева Лилия               Тула, ДЮСШ 3               344 1993 00:26:05,85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Ишкова Лидия              ЕФМЛ                       347 1992 00:26:06,38   8      </w:t>
      </w:r>
    </w:p>
    <w:p>
      <w:pPr>
        <w:pStyle w:val="Heading2"/>
        <w:rPr/>
      </w:pPr>
      <w:r>
        <w:rPr/>
        <w:t>М91-75, 20.000 к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Алексеенков Вячеслав      Богородицк, Юность         401 1982 00:52:07,3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Басаченко Евгений         Ефремов                    423 1977 00:52:10,62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Рыгалин Владимир          Богородицк, ДЮСШ           411 1990 00:52:13,11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Самсонов Александр        Ефремов                    421 1981 00:52:15,52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Шмулян Влад               Богородицк, ДЮСШ           402 1988 00:54:12,27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Удальцов Владимир         Тула, Машзавод             406 1986 00:54:55,73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Козлов Алексей            Тула, Машзавод             403 1990 00:56:43,49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Антонов Алексей           Алексин                    407 1979 00:58:13,86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Щербанов Виталий          ТГУ                        416 1990 00:58:18,00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Формалев Андрей           Тула, Машзавод             405 1989 00:58:18,70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Москалев Дмитрий          Тула, Машзавод             404 1991 00:58:25,58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Свиридов Сергей           Алексин                    408 1979 00:58:34,31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Иванов Влад               Тула                       414 1991 01:00:11,87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Кузнецов Дмитрий          Ясногорск                  422 1981 01:01:57,68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Тучин Иван                ТГУ                        415 1991 01:05:05,03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Баранов Владимир          Новомосковск               424 1976 01:05:49,22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Паненко Сергей            ТГУ                        418 1988 01:06:14,61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Задорожнов Владимир       Зарайск                    409 1986 01:07:04,64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ТИхонов Максим            ТГУ                        417 1990 01:07:10,26  19      </w:t>
      </w:r>
    </w:p>
    <w:p>
      <w:pPr>
        <w:pStyle w:val="Heading2"/>
        <w:rPr/>
      </w:pPr>
      <w:r>
        <w:rPr/>
        <w:t>Ж91-75, 5.000 к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Лосева Мария              Богородицк, Юность         361 1987 00:14:34,21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Мещерякова Любовь         Алексин                    363 1985 00:15:13,35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Козлова Евгения           Ефремов                    367 1988 00:15:41,11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Чкоидзе Аннна             ТГУ                        365 1988 00:16:15,21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Ильина Екатерина          Ясногорск                  364 1984 00:16:37,47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Леонтьева Виктория        ТГУ                        366 1990 00:22:06,84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Рудакова Елена            Богородицк                 368 1986 00:22:17,64   7      </w:t>
      </w:r>
    </w:p>
    <w:p>
      <w:pPr>
        <w:pStyle w:val="Heading2"/>
        <w:rPr/>
      </w:pPr>
      <w:r>
        <w:rPr/>
        <w:t>М74, 20.000 к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онторский Сергей         Щекино                     512 1968 00:55:08,53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Кишманов Олег             Зарайск                    501 1971 00:55:48,09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Гребенкин Николай         Ефремов                    507 1963 00:57:07,38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Мотуз Владимир                                       513 1979 00:57:49,18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Рычагин Алексей           Богородицк, ДЮСШ           503 1960 01:00:02,43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Улыбышев Олег             Ясногорск                  511 1971 01:00:11,00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Будаев Виктор             Тула                       502 1968 01:00:57,08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Шахов Алексей             Тула                       509 1966 01:02:47,14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Мандзюк Игорь             Тула                       504 1968 01:03:27,17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Белов Игорь               Тула                       510 1963 01:05:08,04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Кулагин Алексей           Ефремов                    506 1959 01:15:30,18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Сефанов Валерий           Ефремов                    505 1944 01:25:20,58  12      </w:t>
      </w:r>
    </w:p>
    <w:p>
      <w:pPr>
        <w:pStyle w:val="Heading2"/>
        <w:rPr/>
      </w:pPr>
      <w:r>
        <w:rPr/>
        <w:t>Ж74, 5.000 к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лиманова Оксана          Мос.обл.                   381 1970 00:14:41,04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Юркова Ольга              Тула                       382 1967 00:16:30,08   2      </w:t>
      </w:r>
    </w:p>
    <w:p>
      <w:pPr>
        <w:pStyle w:val="Heading2"/>
        <w:rPr/>
      </w:pPr>
      <w:r>
        <w:rPr/>
        <w:t xml:space="preserve">Друзья, </w:t>
      </w:r>
      <w:r>
        <w:rPr>
          <w:lang w:val="en-US"/>
        </w:rPr>
        <w:t>1</w:t>
      </w:r>
      <w:r>
        <w:rPr/>
        <w:t>0.000 км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Ульянченко Дмитрий        РГУФКСиТ                   533 1985 00:23:38,10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Вагнер Евгений            Богородицк                 550 1975 00:23:43,79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Мякишев Александр         Богородитск                552 1981 00:23:48,16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Коновалов Вадим           Ступино                    547 1982 00:28:02,19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Чуриков Александр         Москва                     538 1980 00:29:55,35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Ильин Сергей              Ясногорск                  542 1981 00:29:57,06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Жеребятьев Роман          Москва                     543 1979 00:29:58,87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Дубровин Александр        Ступино                    548 1980 00:29:59,47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Дорофеев Виктор           Богородицк, Юность         532 1988 00:30:31,74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Докучаев Федор            Богородицк, Юность         531 1963 00:31:36,08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Чуриков Евгений           Москва                     539 1981 00:33:16,71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Рытенко Юрий              Богородицк                 549 1981 00:35:38,56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Осинный Евгений           Москва                     544 1981 00:37:21,86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Воробьев Алексей          Богородицк                 541 1978 00:41:02,49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Рудаков Роман             Богородицк                 540 1979 00:41:02,85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Сысоев Андрей             Москва                     551 1975 00:41:27,52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Серешин Никита            Богородицк                 545 1988 00:44:38,51  17      </w:t>
      </w:r>
    </w:p>
    <w:p>
      <w:pPr>
        <w:pStyle w:val="HTML"/>
        <w:rPr/>
      </w:pPr>
      <w:r>
        <w:rPr/>
        <w:t>Главный судья                                  Горшков</w:t>
      </w:r>
    </w:p>
    <w:p>
      <w:pPr>
        <w:pStyle w:val="HTML"/>
        <w:rPr/>
      </w:pPr>
      <w:r>
        <w:rPr/>
        <w:t>Главный секретарь                              Сидорова</w:t>
      </w:r>
    </w:p>
    <w:sectPr>
      <w:type w:val="nextPage"/>
      <w:pgSz w:w="11906" w:h="16838"/>
      <w:pgMar w:left="567" w:right="567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02:00Z</dcterms:created>
  <dc:creator>СС</dc:creator>
  <dc:description/>
  <cp:keywords/>
  <dc:language>en-US</dc:language>
  <cp:lastModifiedBy>СС</cp:lastModifiedBy>
  <dcterms:modified xsi:type="dcterms:W3CDTF">2010-02-01T07:02:00Z</dcterms:modified>
  <cp:revision>2</cp:revision>
  <dc:subject/>
  <dc:title>WinOrient - Протокол результатов</dc:title>
</cp:coreProperties>
</file>