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9"/>
        <w:gridCol w:w="2908"/>
        <w:gridCol w:w="706"/>
        <w:gridCol w:w="1831"/>
        <w:gridCol w:w="3363"/>
        <w:gridCol w:w="978"/>
        <w:gridCol w:w="978"/>
        <w:gridCol w:w="978"/>
        <w:gridCol w:w="1187"/>
        <w:gridCol w:w="909"/>
        <w:gridCol w:w="222"/>
        <w:gridCol w:w="17"/>
      </w:tblGrid>
      <w:tr>
        <w:trPr>
          <w:trHeight w:val="315" w:hRule="atLeast"/>
        </w:trPr>
        <w:tc>
          <w:tcPr>
            <w:tcW w:w="1550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протокол </w:t>
            </w:r>
          </w:p>
        </w:tc>
      </w:tr>
      <w:tr>
        <w:trPr>
          <w:trHeight w:val="315" w:hRule="atLeast"/>
        </w:trPr>
        <w:tc>
          <w:tcPr>
            <w:tcW w:w="1550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"Традиционная матчевая встреча" по лыжным гонкам на призы ГОУ ДОДСН "ДЮСШ №43"</w:t>
            </w:r>
          </w:p>
        </w:tc>
      </w:tr>
      <w:tr>
        <w:trPr>
          <w:trHeight w:val="315" w:hRule="atLeast"/>
        </w:trPr>
        <w:tc>
          <w:tcPr>
            <w:tcW w:w="1550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февраля 2010 года                     Битцевский лесопарк</w:t>
            </w:r>
          </w:p>
        </w:tc>
      </w:tr>
      <w:tr>
        <w:trPr>
          <w:trHeight w:val="315" w:hRule="atLeast"/>
        </w:trPr>
        <w:tc>
          <w:tcPr>
            <w:tcW w:w="1550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 1996-1998г.р.-2км классический  стиль</w:t>
            </w:r>
          </w:p>
        </w:tc>
      </w:tr>
      <w:tr>
        <w:trPr>
          <w:trHeight w:val="315" w:hRule="atLeast"/>
        </w:trPr>
        <w:tc>
          <w:tcPr>
            <w:tcW w:w="4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соревнований 11.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 воздуха -13С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соревнований 11.3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т.</w:t>
            </w:r>
          </w:p>
        </w:tc>
        <w:tc>
          <w:tcPr>
            <w:tcW w:w="2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3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вое 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тавание 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иш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лиде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ова Софь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4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4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4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а Анастас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53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5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11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ч Анастас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81 - Бабушкино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29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5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1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ева Кристи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81 - Бабушкино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6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0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0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21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шина Ан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1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1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32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родина Ан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27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2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45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инникова Ан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1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4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0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а Надеж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2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5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1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местнова Евг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 - 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26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5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1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а Дарь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27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57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1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кина Евг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9:4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1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28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Поли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0:1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1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3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анцева Екатери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 - 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4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3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щинина Ан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1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1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32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Екатери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81 - Бабушкино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5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2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3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кова Екатери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5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2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4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ова Екатери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ЮШОР №64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2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2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4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ногова Мар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81 - Бабушкино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1:0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3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4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ык Оль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81 - Бабушкино-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3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3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5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ева Реги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101 "Тушино"- 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0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3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57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Дарь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101 "Тушино"- 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4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4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4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0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ина Я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1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4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0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Анастас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08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зина Варва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81 - Бабушкино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0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00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18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а Али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ЮШОР №64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0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02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2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ина Ан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Домодедово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Ш № 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3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0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2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ина Вла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ЮШОР №43-4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4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30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а В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2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26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4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а Юл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0:29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2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4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 Мар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44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44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0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ова Анастас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ЮШОР №43-4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6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19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4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07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Екатери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23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5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1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к Али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ЮШОР №64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5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5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1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ва Анастас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0:3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0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2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ова Екатери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ЮШОР №43-4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6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38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0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26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В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Домодедово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Ш № 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0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06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4:24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ченко Виктор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4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5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25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4:43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синова Рена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 личн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54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54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1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ырёва Мар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1:5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5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14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ровская Дарь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2:18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1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36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ёва Мари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личн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5:5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52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6: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ук Анастас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81 - Бабушкино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ЗНАЧ!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ЗНАЧ!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Дарь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101 "Тушино"- 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4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ЗНАЧ!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ЗНАЧ!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жик Ан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81 - Бабушкино-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6: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ЗНАЧ!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ЗНАЧ!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Кристи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ЗНАЧ!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ЗНАЧ!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удья: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ихов И.В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екретарь: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кунов М.И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7:00Z</dcterms:created>
  <dc:creator>GEG</dc:creator>
  <dc:description/>
  <cp:keywords/>
  <dc:language>en-US</dc:language>
  <cp:lastModifiedBy>User Unknown</cp:lastModifiedBy>
  <dcterms:modified xsi:type="dcterms:W3CDTF">2010-02-12T10:07:00Z</dcterms:modified>
  <cp:revision>2</cp:revision>
  <dc:subject/>
  <dc:title/>
</cp:coreProperties>
</file>