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000"/>
        <w:gridCol w:w="780"/>
        <w:gridCol w:w="2660"/>
        <w:gridCol w:w="840"/>
        <w:gridCol w:w="2380"/>
        <w:gridCol w:w="1051"/>
        <w:gridCol w:w="978"/>
        <w:gridCol w:w="978"/>
        <w:gridCol w:w="1039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70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666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ревнования "Традиционная матчевая встреча" по лыжным гонкам на призы ГОУ ДОДСН "ДЮСШ №43"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70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 февраля 2010 года                     Битцевский лесопар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70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шанная эстафета  1996-1998г.р. - юноши-3км, девушки-2км - классический сти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6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о соревнований 11.00</w:t>
            </w:r>
          </w:p>
        </w:tc>
        <w:tc>
          <w:tcPr>
            <w:tcW w:w="20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 воздуха - 15С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34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ние соревнований 12.0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вое</w:t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т.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вание</w:t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мер 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,имя</w:t>
            </w:r>
          </w:p>
        </w:tc>
        <w:tc>
          <w:tcPr>
            <w:tcW w:w="10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97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вы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анды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а</w:t>
            </w:r>
          </w:p>
        </w:tc>
        <w:tc>
          <w:tcPr>
            <w:tcW w:w="23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а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ждения</w:t>
            </w:r>
          </w:p>
        </w:tc>
        <w:tc>
          <w:tcPr>
            <w:tcW w:w="9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иша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а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  <w:tc>
          <w:tcPr>
            <w:tcW w:w="2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п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ельцов Кирилл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6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0:42,6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0:42,6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"Буревесник"-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этап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мидуллаев Нурлан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2:10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1:28,3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этап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алкина Анастас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30:16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8:05,7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этап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ова Софья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7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37:39,1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7:22,5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37:3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п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омутов Иван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1:01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1:01,9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6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№81-Бабушкино-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этап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атов Иван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2:23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1:21,3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этап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бич Анастас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30:12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7:49,3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этап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омаева Кристина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7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37:52,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7:40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37:5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п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ндасов Его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1:17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1:17,0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5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№81-Бабушкино-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этап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ириллов Иван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2:10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0:53,9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этап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ыжик Ан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31:35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9:24,6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этап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атова Екатерина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40:32,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8:57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40:32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п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ирин Владими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1:17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1:17,4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8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№43 - 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этап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ахалин Даниил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3:11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1:54,5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этап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чкина Евген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32:24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9:12,6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этап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исеева Полина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40:50,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8:26,0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40:50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  <w:tc>
          <w:tcPr>
            <w:tcW w:w="2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п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ковлев Дмитрий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6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0:40,7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0:40,7</w:t>
            </w:r>
          </w:p>
        </w:tc>
        <w:tc>
          <w:tcPr>
            <w:tcW w:w="10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0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ДЮШОР №64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этап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евченко Алексе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2:09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1:29,2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этап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зик Али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31:11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9:01,5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этап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имова Алина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40:59,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9:48,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40:5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п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шаков Игорь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2:05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2:05,7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9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№81-Бабушкино-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этап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нилин Григор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4:56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2:50,7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этап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узина Варвар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35:09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0:13,2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этап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плоногова Мария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7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43:29,7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8:20,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43:29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п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санцев Никола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1:52,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1:52,3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4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№43 - 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этап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четков Даниил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5:52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4:00,1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этап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афонова Надежд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34:22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8:29,7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этап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санцева Екатерина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43:41,7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9:19,6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43:41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п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Зураб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2:11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2:11,6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1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№43 - 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этап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каршин Васил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5:42,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3:30,8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этап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онина Я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35:06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9:23,6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этап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ломестнова Евгения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7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43:58,7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8:52,7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43:58,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п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льцев Николай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3:13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3:13,9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2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"Буревесник"-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этап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ргач Дмитри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7:36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4:22,8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этап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мородина Анна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35:49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8:13,0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этап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ишина Анна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7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44:06,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8:16,3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44:06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п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язанов Павел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2:33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2:33,2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2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Домодедово-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этап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шкин Иль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5:12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2:39,7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этап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Юдина Ан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35:12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0:00,0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этап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Щербакова Вика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44:39,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9:26,1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44:39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п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сев Даниил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3:00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3:00,5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4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"Буревесник"-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этап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се Эдга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7:30,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4:30,2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этап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ощинина Анн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36:42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9:11,3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этап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гафонова Дарья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7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45:54,4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9:12,4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45:54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п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яхов Никит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2:17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2:17,2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7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№43 - 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этап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зенин Его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7:56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5:39,0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этап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мянцева Вера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38:10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0:14,7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этап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зкова Екатерина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6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48:09,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9:58,6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48:0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п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лованов Петр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2:06,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2:06,0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3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№32 - 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этап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 Никола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7:58,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5:52,8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этап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аниченко Виктор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40:12,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2:13,7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этап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ирокова Анастасия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7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49:54,2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09:41,7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49:54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п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икишкин Кирилл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3:33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3:33,9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3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№43 - 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этап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ронов Андрей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29:17,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5:43,3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этап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угунова Анастаси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39:32,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0:15,4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этап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ульгина Влада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50:09,5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0:36,9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50:09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этап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ачатуров Антон 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6:07,9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6:07,9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15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ЮШОР №32 - 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этап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ебединский Даниил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32:17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6:09,2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этап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йнаровская Дарь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8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45:05,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2:48,0</w:t>
            </w:r>
          </w:p>
        </w:tc>
        <w:tc>
          <w:tcPr>
            <w:tcW w:w="103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lang w:eastAsia="ru-RU"/>
              </w:rPr>
            </w:pPr>
            <w:r>
              <w:rPr>
                <w:rFonts w:eastAsia="Times New Roman" w:cs="Arial CYR" w:ascii="Arial CYR" w:hAnsi="Arial CYR"/>
                <w:lang w:eastAsia="ru-RU"/>
              </w:rPr>
              <w:t> </w:t>
            </w:r>
          </w:p>
        </w:tc>
        <w:tc>
          <w:tcPr>
            <w:tcW w:w="2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этап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леверстова Настя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98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57:35,0</w:t>
            </w:r>
          </w:p>
        </w:tc>
        <w:tc>
          <w:tcPr>
            <w:tcW w:w="97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12:29,9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:57:3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удья: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лихов И.В.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екретарь: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кунов М.И.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04:00Z</dcterms:created>
  <dc:creator>GEG</dc:creator>
  <dc:description/>
  <cp:keywords/>
  <dc:language>en-US</dc:language>
  <cp:lastModifiedBy>User Unknown</cp:lastModifiedBy>
  <dcterms:modified xsi:type="dcterms:W3CDTF">2010-02-12T10:04:00Z</dcterms:modified>
  <cp:revision>2</cp:revision>
  <dc:subject/>
  <dc:title/>
</cp:coreProperties>
</file>