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</w:t>
      </w:r>
      <w:r>
        <w:rPr/>
        <w:t>ХХП  МОСКОВСКИЕ СТУДЕНЧЕСКИЕ ИГ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ИТОГОВЫЕ  РЕЗУЛЬТАТЫ  СОРЕВНОВАНИЙ ПО ЛЫЖНЫМ ГОНКАМ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</w:t>
      </w:r>
      <w:r>
        <w:rPr/>
        <w:t>15 февраля  2010 г.                                                                          ОУСЦ «Планерна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УЖЧИНЫ                                10  км                                        СВОБОДНЫЙ СТИ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2410"/>
        <w:gridCol w:w="708"/>
        <w:gridCol w:w="1560"/>
        <w:gridCol w:w="992"/>
        <w:gridCol w:w="709"/>
        <w:gridCol w:w="6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-</w:t>
            </w:r>
          </w:p>
          <w:p>
            <w:pPr>
              <w:pStyle w:val="Normal"/>
              <w:rPr/>
            </w:pPr>
            <w:r>
              <w:rPr/>
              <w:t>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.</w:t>
            </w:r>
          </w:p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и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,</w:t>
            </w:r>
          </w:p>
          <w:p>
            <w:pPr>
              <w:pStyle w:val="Normal"/>
              <w:rPr/>
            </w:pPr>
            <w:r>
              <w:rPr/>
              <w:t>Рож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 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-</w:t>
            </w:r>
          </w:p>
          <w:p>
            <w:pPr>
              <w:pStyle w:val="Normal"/>
              <w:rPr/>
            </w:pPr>
            <w:r>
              <w:rPr/>
              <w:t>т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южев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ГУ Ш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ов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ГУ Ш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Макс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ФКС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ов Ив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ФКС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боков Влади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ГУ Ш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инов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в Ив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ПУ  ПИФ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арбаев Куаны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ькин Анатол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КХ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ус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КХ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енов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атин Миха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ФКС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 Вад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ламов Оле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ПУ  ПИФ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ранов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ФКС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ев Ив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цурин Бори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ФКС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овинский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ФКС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рцов Ан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ГУ Ш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хов Никол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л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ков Ю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ГУ Ш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 Се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 Фед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ГУ Ш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т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 Анатол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КХ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лап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я Я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кин Кири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ГУ Ш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чев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нков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хин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ГА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сар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занов Евг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ФКС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тин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хов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 Ники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ков Иго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КХ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ыгин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КХ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ц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жкин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 Гле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Евг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отников Ю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Миха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ФКС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Евг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ичкин Васил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ышный Ники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чера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 Ег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чков Миха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юков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КХ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кин Геориг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 Влади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чкин Ив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 Ром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ГА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юк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ПУ ПИФ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хов Вячесл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ьженко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сиенко Витал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ПУ ПИФ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 Ром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евский Оле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ин Бори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 Анатол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Пав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ьев Ю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мыше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нге Макс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 Пав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 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ФКС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лов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ГУ Ш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З М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вовский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тов Инс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З М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линцев Ром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ФКС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цов Миха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юк Пав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ПУ ПИФ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70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хов Евг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рин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ФКС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лянский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Пав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ыкин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нов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ГА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Миха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Пав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гонов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ГУ Ш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 Вик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С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ченко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овин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ГА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в Вячесл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 Владисл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КХ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шин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пов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Влади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уллин Рави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ов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иченко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 Пет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лин Григ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ов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ГА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ланов Фед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губов Фед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 Всевол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С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таев Влади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КХ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цов Ег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ГУ Ш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в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ин Ег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ко Миха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хин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жков Ром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усов Кири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в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С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ин Констант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ов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 Леони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зар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 Миха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Ив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 Ан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н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дуков Ники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тин Ив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меткин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ов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енков Тимоф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ин Кири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КХ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ньшин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маров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ко Вячесл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матов Иго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енев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ыбердин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лемеев Миха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ун Наза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йер Миха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ыбзев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З М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ляев Влади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улей Ег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ный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рыгин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ГА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жков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ыков Оле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С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чев Ив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ГА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авелев Евг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ихин Оле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ин Арс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гай Оле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анов Ром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дашов Иго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дзюк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З М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жилов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анов Макс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енко Арт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ицин Макс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шин Никол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ков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енко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шнев Ег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санов Евг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юснин Вик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остин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зулин Ир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мальдинов Макс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танов Евг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акин Ники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ен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ский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в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ев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З М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Миха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К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ышев Евг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Ф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ицкий Арт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ирев Ан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жов Васил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З М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ов Никол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кин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КХ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Гле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 Арт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рохов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ГА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с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яшин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пов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ЗМ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кеев Арту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Ники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остин Евг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халкин Дени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угин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мин Вад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ов Миха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чкин Ил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ашов Евг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чаков Иго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тров Никол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 Евг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еев Святосл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ович Ю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щенко Геннад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 Оле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ов Пав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рихин Григ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яков Ив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ГА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 Оле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озобов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КХ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 Ан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енко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З М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ицкий Евг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ГУ Ш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к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С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ляков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берт Арт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ин Ил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ов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ников Пав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 Ан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 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зубов Пав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яков Кири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чев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ый Ив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Миха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 Пет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Ан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ожников Пав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 Иго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зиловский Владисл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амонов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ганский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З М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ов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М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ов Пав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бузов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яквин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аблев Макс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Ан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в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яшин Альбе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З М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сов Влади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С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ин Дани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П обу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унов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олов Станисл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ков Ил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 Ив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оносов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нченкин 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юк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ПУ ПИФ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ыгин Евг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чанов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С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 Евг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онов Вик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ов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че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 Евг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С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лин Макс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к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дахметов Нурла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гитов Да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енский Макс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миров Ан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енко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цев Констант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люк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ГА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 Макс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шавин Игн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Макс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 Макс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А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мушин Влади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нов Ив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 Макс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 Макс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ич Пав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зулин Исканд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 Арт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шкур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коленных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ыше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шниченко Влад-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тенков Миха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ула Оле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шников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С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яник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Арту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даев Вик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 Никол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шин Дени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ход Владисл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ченков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один Ил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тюк Пав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ский Влади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хов Ники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КХ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Констант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Никол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оков Ив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к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П обу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езенцев Пав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К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ншаков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 Вик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ПУ  ПИФ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\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йзер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вба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С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горь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ук Ники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агин Ег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С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ликан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онин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хин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ук Ив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кин Констант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н Оле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ин Миха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ьянов Герм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Ив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ников Пав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С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мов Витал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 Пав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аев Пав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ибуллин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Пет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н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не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С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сорочко Ю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вин Евг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к Дени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 Пав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ленев Арту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К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в Никол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итриев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хов Арт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анди Ил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уркин Ю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икян Арс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филов Фед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Миха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акин Миха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ГА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ков Кири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нко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шников Пав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С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ксеенко Оле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хтиков Кири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лев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У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Дени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каев Вик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 Миха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паев Пав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У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ников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П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мил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З М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ганов Александ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инский Вячесл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ов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Григо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У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даков Рус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ников Геннад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П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шеенко Ив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енко Ники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С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венко Никол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нарев Владисл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С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иев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 Анатол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оменцев Яросла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Иго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фонов Всевол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П обу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мединов Никол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1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нин Пав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Пе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3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нев Ан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ко Ив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8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Дени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8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 Викт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8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итов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Э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8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 Алекс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сонов Евг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 Андр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 Дмитр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евитен Ил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У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Евг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 Ив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4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пкин Серг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0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ич Ром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2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удья,судья республиканской  категории                                               М.Вахл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екретарь,судья республиканской категории                                         Т.Першакова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1:33:00Z</dcterms:created>
  <dc:creator>Елена</dc:creator>
  <dc:description/>
  <dc:language>en-US</dc:language>
  <cp:lastModifiedBy>Елена</cp:lastModifiedBy>
  <dcterms:modified xsi:type="dcterms:W3CDTF">2010-02-22T12:53:00Z</dcterms:modified>
  <cp:revision>15</cp:revision>
  <dc:subject/>
  <dc:title>                                     ХХ  МОСКОВСКИЕ СТУДЕНЧЕСКИЕ ИГРЫ</dc:title>
</cp:coreProperties>
</file>