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  <w:r>
        <w:rPr/>
        <w:t>ХХП  МОСКОВСКИЕ СТУДЕНЧЕСКИЕ ИГ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ИТОГОВЫЙ  ПРОТОКОЛ СОРЕВНОВАНИЙ ПО ЛЫЖНЫМ ГОНК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УСЦ»Планерная»                                                                                 15 февраля 2010г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ДИСТАНЦИЯ 5 км – ЖЕНЩИНЫ,СВОБОДНЫЙ СТИ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2880"/>
        <w:gridCol w:w="720"/>
        <w:gridCol w:w="1800"/>
        <w:gridCol w:w="1080"/>
        <w:gridCol w:w="720"/>
        <w:gridCol w:w="7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-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т.</w:t>
            </w:r>
          </w:p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  <w:t>Рож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У 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-</w:t>
            </w:r>
          </w:p>
          <w:p>
            <w:pPr>
              <w:pStyle w:val="Normal"/>
              <w:rPr/>
            </w:pPr>
            <w:r>
              <w:rPr/>
              <w:t>Т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а Оль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ГУ Шо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ова Светла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ГУ Шо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инская Александ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ПУ ПИФ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рова Варва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ГУ Шо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нкова Оле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Г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терева Юл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сская Натал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Г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шина Оль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ФКСи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улова Юл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Г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пусова Ан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Г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Татья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рева Ан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ФКСи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кова Юл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Г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уцкая Антон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ыкина Еле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Х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шина Евг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ГУ Шо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Лид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 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рожилова Дар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а Мар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ФКСи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данова Оль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Г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зева Крист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ичева  Екатер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нина Ма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АКХи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хова Анастас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Х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хутина Александ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Г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чкова Дар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ПУ  ПИФ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цива Татья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  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яшечко Ма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И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ова Ла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ФКСи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айда Александ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ФКСи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идулина Рауф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кова Евг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 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а Оль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ГУ Шо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Екатер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рса Вале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АКХи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мена Евг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бина Юл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ФКСи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ва Ир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юхина Ма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АКХи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духина Ир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 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зор Татья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Х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зькова Сюзан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ПУ  ПИФ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кина Ан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а Снежа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ГУ Шо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летникова Але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бенюк Оль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УС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кушкина Ир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Х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рофанова Екатер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 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олайнен Дар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ина Дар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Г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анова Улья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Н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на Ма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ова Натал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аренкина Ан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С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шкина Кс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нева Оле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ткова Натал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хина Ма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И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угина Татья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Г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рова Ан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И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шева Екатер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 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на Натал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чевникова Татья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И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арева Кс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Н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Ир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ва Оль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Г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шина Татья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Н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ова Ин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а Татья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ГУ Шо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а Крист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Х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сеева Ма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ПУ  ПИФ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а Натал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И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Татья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И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иховская Дам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аева Юл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зогуб Мар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лаева Дар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роженко Оль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щева Ин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ФКСи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ь Любов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И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улина Оль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Н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шак Еле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а Светла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Г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елькина Ир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И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ева Екатер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ютина Еле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Х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рева Дар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Н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Н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З МЧ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а Любов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фьева Татья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Х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ющ Оль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И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ьчевская Валент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ухаева Светла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Э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дачева Але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С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пузкина Еле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Х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сина Ан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идонова  Оль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Г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а Ар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Х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а Еле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Г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ишниченко Дар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И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ырева Александ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И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7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Гал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зова Ал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ова Оль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кассова Татья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Валент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Х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чкова   Юл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кина Ан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данова Татья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АКХи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ронова Елизав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Х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ик Ир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ИГА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ченко Ан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ИГА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ева Евг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Х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урина Ир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нкова Юл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И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дова Владисла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ГУ Шо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нкина Екатер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ИГА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\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хамова Со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Г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чева Еле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И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анова Ал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Х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на Крист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И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ховцева Ал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Х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аровская Але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а Я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а Екатер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С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яева Анже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И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ва Александ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И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ина Светла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южная Ал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УС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ькова Татья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Пе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зетдинова Светла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ФКСи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Татья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И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снутдинова Ир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Н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а Екатер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С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ерова Евг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Х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нкина Ир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ИГА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сятова Маргари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С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цева Татья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Х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енко Ир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 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цова Ан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ГУ Шо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шкова Юл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С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яшова Светла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еньева Юл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нойко Варва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И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ждина Я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Н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ухина Еле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Татья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Ан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 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Ан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Х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ь Ма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Пе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Ир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П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а Оль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нушкина Мар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УС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кова Дар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Э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щенко Юл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жапова Фирюз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Г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шевская Ан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целуева Ир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Х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Ир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Э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йволова Оль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УС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а Ан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Э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а Евг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Х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ровская Гал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 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вих Гал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Г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чкова Маргари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П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банова Надеж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А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гаева Екатер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Х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а Ма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АКХи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зьянова Еле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линская Дар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Э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ина Кс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С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расова Кс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Л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щук Еле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еждина Н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Л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кова Евг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С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леева Людми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Э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анова Анастас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Пе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шимова С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Г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кшенова Людми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Х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я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удья,судья республиканской категории                                               М.Вахл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екретарь,судья республиканской категории                                        Т.Першакова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2T17:59:00Z</dcterms:created>
  <dc:creator>Елена</dc:creator>
  <dc:description/>
  <dc:language>en-US</dc:language>
  <cp:lastModifiedBy>Елена</cp:lastModifiedBy>
  <dcterms:modified xsi:type="dcterms:W3CDTF">2010-02-22T12:26:00Z</dcterms:modified>
  <cp:revision>4</cp:revision>
  <dc:subject/>
  <dc:title>Техническое задание </dc:title>
</cp:coreProperties>
</file>