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</w:t>
      </w:r>
      <w:r>
        <w:rPr/>
        <w:t>ХХП    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ТОГОВЫЕ РЕЗУЛЬТАТЫ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УСЦ «Планерная»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7 февраля 20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УЖЧИНЫ                  ЭСТАФЕТНАЯ ГОНКА 4х10км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79"/>
        <w:gridCol w:w="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 участник эта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 им.Шолохо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ко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е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П И Ф К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С и Т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 им.Шолохова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Фе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к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н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енко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м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С и Т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.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урин Бор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ан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нато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к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Анато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 М О  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Рави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ера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ров 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гин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Пет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Г 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цын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ю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 Г У</w:t>
            </w:r>
            <w:r>
              <w:rPr>
                <w:lang w:val="en-US"/>
              </w:rPr>
              <w:t xml:space="preserve">   </w:t>
            </w:r>
            <w:r>
              <w:rPr/>
              <w:t xml:space="preserve">Т У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ок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ый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Т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С Х А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ш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в Тимоф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 Наз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ыше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ме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нев    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М О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к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киев Арту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С Х А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д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ер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ет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льдин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ле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зоб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к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н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ко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к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ыг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ей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аев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 М Ч С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шин Альбе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з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Геннад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М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3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рь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кян Арс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4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о с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6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ла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енко 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7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ов 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7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ский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обуст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ан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Всевол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 Бор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Т У С 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6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мыкин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нато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Русл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ик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 П И Ф К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чкин Васи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\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к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ский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ный судья,судья республиканской категории                        М.Вах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ный секретарь,судья республиканской категории                  Т.Першаков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10:00Z</dcterms:created>
  <dc:creator>Елена</dc:creator>
  <dc:description/>
  <cp:keywords/>
  <dc:language>en-US</dc:language>
  <cp:lastModifiedBy>User</cp:lastModifiedBy>
  <dcterms:modified xsi:type="dcterms:W3CDTF">2010-02-25T12:10:00Z</dcterms:modified>
  <cp:revision>2</cp:revision>
  <dc:subject/>
  <dc:title/>
</cp:coreProperties>
</file>