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/>
        <w:t>ХХП  МОСКОВСКИЕ СТУДЕНЧЕСКИЕ И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ИТОГОВЫЕ  РЕЗУЛЬТАТЫ   СОРЕВНОВАНИЙ ПО ЛЫЖНЫМ ГОН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ОУСЦ»Планерная»                                                                         17 февраля 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ЖЕНЩИНЫ                  ЭСТАФЕТНАЯ ГОНКА 4х5км       СВОБОДНЫЙСТ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734"/>
        <w:gridCol w:w="1660"/>
        <w:gridCol w:w="12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ВУЗа по этапа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П Г У- 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ая Наталь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нкова Олес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Юл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улова Юл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Г У Ф 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ова Ла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а Оль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Ма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Ан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им.Шолох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Оль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Оль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шина Евг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Варва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П Г У - 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.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ова Ан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Оль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хутина Александ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Дарь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А К Х и 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ина Мар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са Валер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юхина Мар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данова Татья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У  Т 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ид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цива Татья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Екате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Евг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 Г 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чева Екате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а Евг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И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илова Дарь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М А 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дель Татья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олайнен Дарь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на Екате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терева Юл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С Х 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ва Анаста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ушкина И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ор Татья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ыкина Еле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У 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Екате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Крист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уцкая Антон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ская Дами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П У   П И Ф 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 Дарь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 Мар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ькова Сюзан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ская  Александ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Ф К и 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рицкая Екате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я Александ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рицкая Анаста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и Виктор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   М 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асова Дарь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ха Татья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летникова Але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дулина Рауф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И 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вникова Татья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а Ан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шечко Мар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хина Мар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Г У Н 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а Татья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Дарь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а Кс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лина Оль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Т 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Ин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на Наталь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ьчевская Валент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Екате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И 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Наталь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кова Юл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атья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чева Ан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У П обуст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:1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6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рапузкина Еле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узнецова Соф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ебанова Мар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ытина Мар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 Х Т 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ранова А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афронова Елизав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ева Евг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лютина Еле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 Г С 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варенкина Ан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Шашкова Юл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рокина Екате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ородачева Але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 Э 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слухаева Светла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Щербакова Софь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олкова Н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горова Татья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 И Ф 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Жилина Мар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ерепухина Еле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всянникова Татья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ещенко Юл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 о с Г 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хамова Соф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джапова Фируз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Хашимова С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заботкина Татья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 Г С 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есятова Маргари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евченко Александ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енина Кс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рицин Оль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 Г У П 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Щербакова И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алеева Юл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овосельцева Маргари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чкова Маргари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 Г З   М Ч 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лженко Екате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Лапаева И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моленышева Антон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ергеева Н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\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 Г У Ф К –  М Г 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лайда Александ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алабина Юл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лесникова Наталь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никина Ан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\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 Г И 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гнойко Варва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дина Крист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нилочева И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усева Александ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\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 И И 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лавный судья,судья республиканской категории                              М.Вахл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Главный секретарь,судья республиканской категории                       Т.Першакова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09:00Z</dcterms:created>
  <dc:creator>Елена</dc:creator>
  <dc:description/>
  <cp:keywords/>
  <dc:language>en-US</dc:language>
  <cp:lastModifiedBy>User</cp:lastModifiedBy>
  <dcterms:modified xsi:type="dcterms:W3CDTF">2010-02-25T12:09:00Z</dcterms:modified>
  <cp:revision>2</cp:revision>
  <dc:subject/>
  <dc:title/>
</cp:coreProperties>
</file>