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15" w:hanging="0"/>
        <w:rPr/>
      </w:pPr>
      <w:r>
        <w:rPr/>
        <w:t>Чемпионат и первенство Москвы по кроссу среди сборных команд лыжников-гонщиков</w:t>
      </w:r>
    </w:p>
    <w:p>
      <w:pPr>
        <w:pStyle w:val="Heading1"/>
        <w:ind w:right="-15" w:hanging="0"/>
        <w:rPr/>
      </w:pPr>
      <w:r>
        <w:rPr/>
        <w:t>СДЮШОР, ДЮСШ города Москвы.</w:t>
        <w:br/>
        <w:br/>
        <w:t>2 октября 2010                                                                          Крылатское кольцо</w:t>
        <w:br/>
        <w:br/>
        <w:t>ПРОТОКОЛ РЕЗУЛЬТАТОВ</w:t>
      </w:r>
    </w:p>
    <w:p>
      <w:pPr>
        <w:pStyle w:val="Heading2"/>
        <w:ind w:right="-15" w:hanging="0"/>
        <w:jc w:val="center"/>
        <w:rPr/>
      </w:pPr>
      <w:r>
        <w:rPr/>
        <w:t>Девушки 1995-1996 г.р.                                                          Дистанция: 2.0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сто Фамилия, имя              Коллектив            Квал Номер ГР  Результат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ихачева Мария            Ю.М. Спартак         I      75 1995 00:05:58,62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нова Ирина              Ю.М. Буревестник     I      52 1995 00:06:03,78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апонова Анна             Ю.М. Спартак         I      47 1995 00:06:05,37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нова Марина             Ю.М. Буревестник     II    128 1996 00:06:09,13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рманова Анастасия       Ю.М. Спартак         I     101 1996 00:06:10,07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еляева Екатерина         Ю.М.Спартак 2        I      53 1997 00:06:10,48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Рыгалина Анастасия        Ю.М. Спартак         I       5 1996 00:06:11,00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Жигилева Полина           Ю.М.Спартак 2        I      65 1997 00:06:11,00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Федюкова Анна             СДЮШОР 111 - 1       I      78 1995 00:06:13,77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Железниченко Ольга        УОР 2                I      64 1995 00:06:15,88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оновалова Елизавета      МГФСО                I     104 1996 00:06:16,94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авлова Валентина         Ю.М. Буревестник     I      76 1995 00:06:18,29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ожевникова Александра    Ю.М.Спартак 2        I     125 1997 00:06:21,42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Пшеничнинова Мария        СДЮШОР 111-</w:t>
      </w:r>
      <w:r>
        <w:rPr>
          <w:lang w:val="en-US"/>
        </w:rPr>
        <w:t>1</w:t>
      </w:r>
      <w:r>
        <w:rPr/>
        <w:t xml:space="preserve">         I      95 1995 00:06:22,12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Шмелева Дарья             СДЮШОР 111 - 1       I     114 1996 00:06:23,64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Леонова Елизавета         Ю.М. Спартак         I      84 1996 00:06:24,35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одионова Мария           Ю.М.Спартак 2        I     127 1997 00:06:24,39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Понкова Дана              СДЮШОР 111 - 1       I      70 1995 00:06:24,43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рова Софья              Ю.М. Буревестник     II    113 1996 00:06:24,81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Якименко Александра       ДЮСШ 64              II     74 1997 00:06:26,23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Резинкова Юлия            ДЮСШ 32              II     69 1996 00:06:27,21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ихоузова Юлия            СДЮШОР 111-2         I     119 1997 00:06:27,27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Голубева Дарья            ДЮСШ 93              III    42 1995 00:06:29,19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Тихонова Александра       Бабушкино 1          I      82 1995 00:06:29,57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Гриднева Альбина          Ю.М.Спартак 2        II     96 1997 00:06:30,11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алистратова Екатерина    Бабушкино 1          I      89 1996 00:06:30,52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Амелина Евгения           Ю.М. Буревестник     I      61 1995 00:06:30,83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Беселева Екатерина        СДЮШОР 111-2         I     105 1996 00:06:31,00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Баязитова Аида            Ю.М. Спартак         I      18 1998 00:06:31,15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Архипова Анастасия        Ю.М.Спартак 2        III   134 1997 00:06:31,46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Агафонова Надежда         Ю.М. Буревестник     II     93 1996 00:06:33,61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артынова Анна            ДЮСШ 93              III    37 1995 00:06:34,74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Басанцева Екатерина       ДЮСШ 43                     72 1998 00:06:36,66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алашова Анна             Ю.М. Буревестник     II     48 1996 00:06:36,71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Губарева Софья            Ю.М.Спартак 2        I      36 1996 00:06:37,37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Гончарова Ульяна          Ю.М. Спартак         III    66 1997 00:06:37,65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Бажанова Евгения          Ю.М. Спартак         I      12 1995 00:06:40,00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Магомаева Кристина        Бабушкино 1          II    120 1997 00:06:41,72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Терентьева Татьяна        СДЮШОР 101 - 1       II     73 1997 00:06:41,83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КУлакова Оксана           ДЮСШ 93              II     92 1995 00:06:42,64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Мельникова Ирина          МГФСО                I      87 1996 00:06:42,88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Медведева Анастасия       ДЮСШ 64              II     83 1996 00:06:44,20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Боброва Ольга             Ю.М. Спартак         II      3 1997 00:06:45,00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Прощенкова Авгения        СДЮШОР 111 - 1       I      44 1996 00:06:45,32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Соколова Екатерина        Бабушкино 1          I     106 1995 00:06:46,01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Гребенюк Валерия          Ю.М.Спартак 2        II     81 1997 00:06:47,26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Чижевская Екатерина       СДЮШОР 101 - 1       II    131 1997 00:06:47,70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алашникова Анна          ДЮСШ 32              II    118 1996 00:06:49,63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Барткевич Ксения          СДЮШОР 101 - 1       III    90 1997 00:06:49,81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Штанько Катерина          Ю.М. Спартак         II     51 1996 00:06:50,11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Гордеева Янна             Бабушкино 1          II     10 1995 00:06:50,45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Захарова Екатерина        СДЮШОР 111 - 1       II      9 1997 00:06:51,00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Терентьева Мария          СДЮШОР 101 - 1       II     63 1997 00:06:52,03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асимова Алина            ДЮСШ 64              III   110 1997 00:06:53,36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Степенская Лиза           ДЮСШ 102             II     24 1995 00:06:53,80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Прилуцкая Анна            СДЮШОР 111 - 1       I     123 1996 00:06:54,23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Солоьева Анастасия        Ю.М. Спартак         III     2 1997 00:06:57,00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Жерноклеева Александра    СДЮШОР 111 - 1       I      15 1996 00:06:58,14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Шубенкова Светлана        ДЮСШ 32              II     20 1996 00:06:58,18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Елеева Регина             СДЮШОР 101 - 1       II     23 1996 00:07:00,05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Ваулина Алена             СДЮШОР 111-2         I      88 1995 00:07:00,31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Пезикова Анастасия        Ю.М.Спартак 2        II    112 1997 00:07:00,64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Шешелева Алина            Бабушкино 2          II     11 1997 00:07:01,51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Трындина Николь           ДЮСШ 64              II    100 1996 00:07:01,56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Секридова Екатерина       ДЮСШ 102             I      85 1997 00:07:02,98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Ковальчук Дарья           Ю.М. Спартак                 1 1997 00:07:04,00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Савинова Мария            ДЮСШ 32              II     14 1996 00:07:04,47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Иванова Светлана          Ю.М. Спартак               136 1997 00:07:04,72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арасева Анастасия        СДЮШОР 101 - 1       II     55 1995 00:07:05,42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Ермолова Анна             Бабушкино 1          II    130 1997 00:07:05,78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Царькова Полина           КДЮСШ Луч            I      19 1995 00:07:05,87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Ефимова Лиза              ДЮСШ 102             II     57 1995 00:07:06,27  7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Селиванова Дарья          ДЮСШ 102             II    103 1995 00:07:06,88  7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Филатова Екатерина        ДЮСШ 93              III   117 1998 00:07:07,20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Соколова Анна             Москва                     133 1997 00:07:09,67  7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Савонова Кристина         СДЮШОР 101 - 1       II     17 1995 00:07:09,72  7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Абдулина Алина            Ю.М. Буревестник             7 1995 00:07:10,00  7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Речкина Евгения           ДЮСШ 43                    115 1996 00:07:10,11  7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Медведева Екатерина       Ю.М.Буревестник 2    III   129 1995 00:07:11,58  7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Козик Алина               ДЮСШ 64              III   126 1997 00:07:11,61  8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Шугурова Ксения           ДЮСШ 32              II    108 1996 00:07:11,65  8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Козуб Екатерина           Бабушкино 1          I      58 1995 00:07:12,33  8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Галкина Ксения            Бабушкино 1          II     54 1995 00:07:13,89  8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Яковлева Евгения          СДЮШОР 111 - 1       III    39 1995 00:07:15,04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Беломестнова Евгения      ДЮСШ 43                    124 1997 00:07:15,30  8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Коротнева Кристина        Ю.М. Спартак         II    111 1996 00:07:16,28  8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Россошанская Инга         УОР 2                I      91 1996 00:07:16,34  8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Наумова Алена             СДЮШОР 111-2         I      71 1995 00:07:17,43  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Ионина Яна                ДЮСШ 43                     98 1997 00:07:20,26  8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Иванова Дарья             ДЮСШ 64              III    27 1997 00:07:21,80  9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Голубева Алла             СДЮШОР 111-2         I      21 1996 00:07:24,72  9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Данилова Алена            СДЮСШОР 101-2        II    121 1997 00:07:25,21  9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Каледина Анастасия        МГФСО                II     62 1996 00:07:25,72  9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Метлова Екатерина         Ю.М.Буревестник 2    III    79 1996 00:07:26,13  9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Рыжова Анна               ДЮСШ 32              II     77 1996 00:07:26,80  9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Елисеева Полина           ДЮСШ 43                     80 1996 00:07:28,70  9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Кравчук Анастасия         Бабушкино 2          II     35 1996 00:07:29,11  9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Попова Дарья              ДЮСШ 64              III    46 1996 00:07:29,57  9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Ермолаева Анастасия       СДЮШОР 111-2         I      26 1996 00:07:31,68  9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Сырова Екатерина          Трудовые Резервы     III    40 1996 00:07:33,50 10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Ворошилова Елена          ДЮСШ 64              II     31 1995 00:07:33,53 10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Агафонова Дарья           Ю.М. Буревестник     II     68 1995 00:07:33,54 10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Демина Мария              Трудовые Резервы     III   107 1996 00:07:37,37 10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Пантелеева Полина         СДЮШОР 101 - 1       II    116 1996 00:07:39,53 10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Глазкова Екатерина        ДЮСШ 43                     50 1996 00:07:40,58 105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6 Козлова Анна              СДЮШОР 111-2         I      49 1996 00:07:41,47 106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Пантелеева Мария          СДЮСШОР 101-2        II     32 1996 00:07:41,70 107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8 Селеверстова Настя        ДЮСШ 32              II     43 1996 00:07:42,58 10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9 Чернова Дарья             СДЮСШОР 101-2        II     60 1997 00:07:46,10 10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0 Осипова Татьяна           Ю.М. Спартак         I     135 1995 00:07:47,14 11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1 Смирнова Любовь           ДЮСШ 43-2                    4 1996 00:07:48,00 11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2 Мещерякова Нина           ДЮСШ 43                     59 1995 00:07:50,37 11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3 Болтунова Света           ДЮСШ 32              II     34 1996 00:07:52,80 11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Первухина Юлия            ДЮСШ 102             II     13 1997 00:07:54,52 11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5 Штыкова Екатерина         ДЮСШ 43                     22 1996 00:07:55,14 115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6 Аржаникова Елена          КДЮСШ Луч            II     25 1996 00:07:55,38 116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7 Новохатская Света         ДЮСШ 102             II    122 1995 00:08:11,40 117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8 Царева Анастасия          ДЮСШ 93              III    33 1995 00:08:14,79 11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9 Храмцова Анастасия        Ю.М.Буревестник 2    II     97 1995 00:08:29,82 11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0 Морозова Ирина            ДЮСШ 43                     16 1997 00:08:30,35 12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1 Николаева Анастасия       ДЮСШ 32              II     94 1996 00:08:30,45 12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2 Чугунова Анастасия        ДЮСШ 43-2                   56 1997 00:09:08,50 12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3 Сергеева Анастасия        ДЮСШ 93              III   132 1996 00:09:24,21 123 </w:t>
      </w:r>
    </w:p>
    <w:p>
      <w:pPr>
        <w:pStyle w:val="Heading2"/>
        <w:ind w:right="-15" w:hanging="0"/>
        <w:jc w:val="center"/>
        <w:rPr/>
      </w:pPr>
      <w:r>
        <w:rPr/>
      </w:r>
    </w:p>
    <w:p>
      <w:pPr>
        <w:pStyle w:val="Heading2"/>
        <w:ind w:right="-15" w:hanging="0"/>
        <w:jc w:val="center"/>
        <w:rPr/>
      </w:pPr>
      <w:r>
        <w:rPr/>
        <w:t>Юноши 1995-1996 г.р.                                                          Дистанция: 3.000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 xml:space="preserve">Место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четов Александр         Бабушкино 1          I     280 1995 00:09:52,34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канов Александр         Ю.М. Буревестник     I     277 1995 00:10:03,63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агарских Евгений         Бабушкино 2          I     250 1995 00:10:08,21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ременко Сергей           ДЮСШ 93              I     311 1995 00:10:13,78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нисимов Дмитрий          ДЮСШ 64              II    169 1996 00:10:18,69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трельцов Кирилл          Ю.М. Буревестник     I     291 1996 00:10:20,84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уров Евгений             ДЮСШ 64              II    222 1995 00:10:26,21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олуб Иван                ДЮСШ 32              II    271 1995 00:10:28,00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асанцев Николай          ДЮСШ 43                    272 1996 00:10:33,41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омакин Александр         Бабушкино 1          I     260 1995 00:10:38,52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ягков Валерий            УОР 2, Тушино 101    I     313 1996 00:10:40,84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узьмин Никита            Бабушкино 1          I     232 1996 00:10:42,75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Веденеев Алексей          Бабушкино 1          I     286 1995 00:10:44,24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улыгин Дмитрий           ДЮСШ 93-2            III   247 1996 00:10:46,28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Исайxиков Николай         ДЮСШ 32              II    281 1995 00:10:46,55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Усиков Алексей            СДЮШОР 101 - 1       I     233 1996 00:10:47,00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ириллов Иван             ДЮСШ 102             I     288 1996 00:10:47,01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Усиков Иван               СДЮШОР 101 - 1       I     310 1995 00:10:48,66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уськов Андрей            СДЮШОР 111 - 1       I     285 1995 00:10:49,21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еменов Влад              Ю.М.Буревестник 2    III   245 1995 00:10:49,65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Чернов Александр          Бабушкино 2          II    243 1996 00:10:52,37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азаков Кирилл            СДЮШОР 111 - 1       I     279 1996 00:10:53,64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Наумов Василий            СДЮШОР 111 - 1       I     225 1996 00:10:56,16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Фролов Александр          ДЮСШ 32              II    174 1995 00:10:57,18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аканов Евгений           Ю.М. Буревестник     II    180 1996 00:10:58,34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Шевченко Алексей          ДЮСШ 64              I     303 1996 00:10:59,54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рачев Константин         Бабушкино 1          II    201 1995 00:10:59,75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Агеенко Александр         Бабушкино 1          II    226 1996 00:11:00,65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Чанышев Ринат             Бабушкино 2          II    274 1995 00:11:01,63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Пезиков Степан            Ю.М.Спартак 2        I     179 1996 00:11:01,94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Харламов Михаил           Ю.М. Спартак         I     290 1995 00:11:03,05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Цыбров Павел              Бабушкино 2          I     267 1996 00:11:03,61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Бабич Иван                Бабушкино 2          II    185 1995 00:11:03,78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Галидулаев Нурлан         Ю.М. Буревестник     I     259 1996 00:11:04,56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Фесюк Дмитрий             ДЮСШ 64              II    257 1996 00:11:04,67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ереза Денис              Ю.М. Спартак         I     252 1995 00:11:05,14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Узнецов Евгений          Ю.М. Спартак         II    276 1996 00:11:05,84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Чекурин Константин        СДЮШОР 111-2         I     200 1995 00:11:06,79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Майер Антон               Ю.М. Буревестник     II    224 1995 00:11:07,04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Засимов Владимир          ДЮСШ 43                    307 1996 00:11:08,25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Сапожников Виктор         ДЮСШ 32              II    256 1995 00:11:08,35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Поляков Александр         Ю.М. Спартак         I     304 1996 00:11:09,66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Шашлов Андрей             ДЮСШ 93              II    258 1995 00:11:09,86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Седых Евгений             ДЮСШ 102             II    268 1997 00:11:12,73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Хамидуллин Александр      Ю.М.Спартак 2        I     191 1996 00:11:13,69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Челясов Иван              Бабушкино 2          II    295 1995 00:11:15,27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Гриньков Никита           СДЮШОР 111 - 1       I     182 1996 00:11:16,67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Хахалин Данил             ДЮСШ 43                    255 1996 00:11:16,96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Антощенко Антон           Ю.М. Спартак         III   229 1995 00:11:17,05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Яковлев Дмитрий           ДЮСШ 64              I     283 1996 00:11:18,31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Митькин Дмитрий           Ю.М. Буревестник     II    264 1996 00:11:20,85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Можаровский Дмитрий       Бабушкино 2          II    157 1997 00:11:22,06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Зиновьев Дмитрий          СДЮШОР 111 - 1       I     265 1995 00:11:22,40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Уляков Влад               Ю.М. Буревестник     I     242 1996 00:11:24,79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Железнов Павел            СДЮШОР 111 - 1       I     299 1995 00:11:25,42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Синкевич Андрей           СДЮШОР 111 - 1       I     231 1995 00:11:26,51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Николаев Даниил           СДЮШОР 101 - 1       II    261 1996 00:11:26,76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Мансуров Владислав        Ю.М. Спартак         I     223 1995 00:11:27,77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Лобанов Алексей           Ю.М. Спартак         III   158 1997 00:11:28,47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Фадеев Михаил             СДЮШОР 101 - 1       II    197 1997 00:11:28,69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Пронин Владислав          ДЮСШ 43                    293 1996 00:11:30,28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Чобанов Илья              Бабушкино 2          II    234 1996 00:11:31,13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Старшин Алексей           ДЮСШ 102             I     216 1995 00:11:31,24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Пыхтин Евгений            ДЮСШ 32              II    215 1995 00:11:31,61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Хомутов Иван              ДЮСШ 93-2            II    206 1996 00:11:31,90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Турчанов Иван             СДЮШОР 101 - 1       I     227 1996 00:11:32,75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Трифонов Алексей          СДЮШОР 111-2         I     273 1996 00:11:32,82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Федотов Никита            Бабушкино 2          II    189 1995 00:11:34,13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Нейверт Владимир          ДЮСШ 64              II    228 1995 00:11:36,12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Коробов Алексндр          Ю.М. Спартак         III   199 1996 00:11:36,87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Керебко Сергей            СДЮШОР 111-2         I     266 1995 00:11:37,73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Мелих -Карамов Артем      ДЮСШ 43                    218 1997 00:11:39,28  7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Тараненко Федор           ДЮСШ 93              II    297 1996 00:11:39,80  7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Кристенко Алексей         Ю.М. Спартак         II    151 1997 00:11:40,29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Ляхов Никита              ДЮСШ 43                    165 1996 00:11:40,56  7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Устинов Николай           СДЮШОР 111-2         I     249 1995 00:11:42,14  7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Тошев Эртем               Ю.М.Буревестник 2    III   168 1996 00:11:43,70  7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Башкатов Денис            Ю.М. Спартак         III   160 1997 00:11:44,15  7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Зайцев Андрей             СДЮСШОР 101-2        II    312 1997 00:11:44,74  7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Чермашенцев Геннадий      СДЮШОР 101 - 1       I     282 1996 00:11:45,26  8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Губенко Артем             ДЮСШ 102             II    176 1996 00:11:45,69  8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Цыпленов Иван             Ю.М.Спартак 2        I     163 1996 00:11:45,72  8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Анисимов Кирилл           ДЮСШ 93              II    263 1996 00:11:48,51  8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Мартыненко Юрий           Трудовые Резервы     II    308 1995 00:11:48,76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Рязанов Павел             ДЮСШ 43                    270 1996 00:11:48,81  8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Погорелиц Артем           ДЮСШ 43                    214 1997 00:11:49,02  8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Спирин Владимир           ДЮСШ 43                    190 1996 00:11:49,74  8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Секридов Сергей           ДЮСШ 102             II    275 1995 00:11:50,51  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Сураев Иван               СДЮШОР 111 - 1       I     248 1995 00:11:54,04  8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Котельников Дмитрий       ДЮСШ 102             II    296 1996 00:11:54,26  9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Захаров Станислав         СДЮШОР 101 - 1             244 1996 00:11:56,04  9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Лисицын Антон             Ю.М. Спартак         II    269 1996 00:11:58,11  9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Лапшинов Константин       МГФСО                II    292 1995 00:11:58,54  9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Рощин Михаил              СДЮШОР 111-2         I     209 1996 00:12:00,07  9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Макаров Александр         Ю.М.Буревестник 2    III   220 1996 00:12:02,09  9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Касилов Владислав         ДЮСШ 43-2                  177 1996 00:12:02,29  9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Демидов Юрий              СДЮСШОР 101-2        II    240 1996 00:12:04,52  9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Мурляков Александр        СДЮШОР 111-2         I     287 1996 00:12:05,14  9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Богатырев Сергей          Бабушкино 2          II    175 1997 00:12:05,42  9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Климов Алексей            ДЮСШ 93              II    241 1995 00:12:05,63 10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Старовойтов Степан        Бабушкино 2          II    204 1995 00:12:05,66 10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Козлов Денис              ДЮСШ 93              II    205 1995 00:12:07,15 10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Хахалкин Геннадий         Бабушкино 1          I     300 1996 00:12:09,42 10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Лебедев Инокентий         Ю.М.Спартак 2        I     211 1995 00:12:10,69 10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Коновалов Дмитрий         ДЮСШ 64              II    289 1996 00:12:12,47 105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6 Ковалюк Игорь             Ю.М. Спартак         II    156 1997 00:12:15,40 106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Орехов Алексей            ДЮСШ 102             II    162 1996 00:12:17,58 107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8 Воронцов Александр        СДЮШОР 111-2         I     239 1996 00:12:17,61 10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9 Макаршин Василий          ДЮСШ 43-2                  193 1996 00:12:18,59 10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0 Бехтерев Захар            Ю.М. Спартак         II    161 1997 00:12:20,04 11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1 Фокин Владислав           ДЮСШ 43-2                  210 1997 00:12:20,34 11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2 Прокуров Никита           МГФСО                II    306 1995 00:12:22,61 11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3 Гущин Алексей             ДЮСШ 43-2                  153 1996 00:12:22,68 11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Нейверт Артем             ДЮСШ 64              III   186 1997 00:12:23,85 11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5 Аринушкин Максим          Ю.М. Буревестник     I     230 1995 00:12:27,00 115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6 Малинкин Андрей           Ю.М. Буревестник     I     196 1995 00:12:27,01 116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7 Чинилин Григорий          Бабушкино 1          II    194 1996 00:12:27,10 117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8 Цветков Иван              ДЮСШ 102             I     212 1995 00:12:32,02 11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9 Ионов Антон               Ю.М.Спартак 2        I     254 1995 00:12:33,06 11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0 Крикунов Александр        ДЮСШ 102             II    152 1996 00:12:35,34 12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1 Горохов Дмитрий           СДЮШОР 101 - 1       II    192 1996 00:12:37,73 12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2 Фролов Вячеслав           Ю.М.Спартак 2        I     221 1995 00:12:46,99 12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3 Кубасов Александр         Ю.М.Спартак 2        I     203 1996 00:12:52,09 12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4 Копалкин Алексей          КДЮСШ Луч                  172 1996 00:12:54,11 12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5 Квардаков Антон           СДЮСШОР 101-2        III   198 1996 00:12:54,74 125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6 Чумачев Никита            ДЮСШ 32              II    202 1996 00:12:57,59 126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7 Кретинин Роман            КДЮСШ Луч            III   253 1996 00:12:57,82 127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8 Кишонков Николай          ДЮСШ 64              III   155 1996 00:13:05,86 12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9 Чуднов Денис              ДЮСШ 64              II    262 1995 00:13:08,47 12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0 Шугуров Александр         ДЮСШ 32              II    167 1995 00:13:14,34 13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1 Климкин Иван              Трудовые Резервы     III   294 1995 00:13:18,51 13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2 Воробьев Александр        МГФСО                II    207 1996 00:13:23,83 13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3 Касимовский Александр     ДЮСШ 102             II    154 1996 00:13:25,30 13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4 Соколов Антон             КДЮСШ Луч                  236 1997 00:13:30,12 13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5 Бохонов Александр         ДЮСШ 93              II    235 1995 00:13:43,13 135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6 Фатеев Александр          СДЮСШОР 101-2        II    298 1996 00:13:45,59 136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7 Сориогло Петр             СДЮСШОР 101-2        II    213 1996 00:13:53,75 137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8 Исайченков Иван           ДЮСШ 93              III   184 1996 00:14:03,35 13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9 Каменкин Степан           СДЮСШОР 101-2        II    217 1997 00:14:16,46 139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0 Киселев Сергей            МГФСО                I     237 1996 00:14:20,14 14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1 Менченков Дмитрий         ДЮСШ 102             III   187 1996 00:14:52,85 14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2 Буробин Максим            ДЮСШ 32              II    219 1996 00:15:01,63 14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3 Коновалов Игорь           МГФСО                II    164 1996 00:15:06,40 14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4 Сысоев Артем              ДЮСШ 93              III   183 1996 00:15:33,46 14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5 Мищенко Игорь             ДЮСШ 93-2                  188 1997 00:16:12,81 145 </w:t>
      </w:r>
    </w:p>
    <w:p>
      <w:pPr>
        <w:pStyle w:val="HTML"/>
        <w:rPr/>
      </w:pPr>
      <w:r>
        <w:rPr/>
        <w:t xml:space="preserve">Главный судья                                  </w:t>
      </w:r>
    </w:p>
    <w:p>
      <w:pPr>
        <w:pStyle w:val="HTML"/>
        <w:rPr/>
      </w:pPr>
      <w:r>
        <w:rPr/>
        <w:t xml:space="preserve">Главный секретарь                              </w:t>
      </w:r>
    </w:p>
    <w:p>
      <w:pPr>
        <w:pStyle w:val="Heading2"/>
        <w:ind w:right="-15" w:hanging="0"/>
        <w:jc w:val="center"/>
        <w:rPr/>
      </w:pPr>
      <w:r>
        <w:rPr/>
        <w:t>Старшие девушки 1993-1994 г.р.                                                          Дистанция: 3.000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 xml:space="preserve">Место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ьцева Ольга            Бабушкино-1          I     361 1994 00:11:24,36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рядильникова Екатерина   Буревестник-1        I     358 1994 00:11:39,41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люкова Полина           ДЮСШ №93             I     376 1994 00:11:43,83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ардушкина Вера           Зеленоград-1         I     381 1994 00:11:44,06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омичева Виктория         Спартак-1            II    354 1994 00:11:44,63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Павлова Анастасия         ДЮСШ №64             I     364 1994 00:11:46,72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евакина Татьяна          Зеленоград-1         I     372 1993 00:11:54,60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Жуковская Юлия            ДЮСШ №93             II    333 1994 00:12:12,72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енжега Марина            Спартак-1            I     350 1994 00:12:15,70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вешникова Виктория       Буревестник-1        I     365 1994 00:12:18,26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ыстрицкая Элина          Бабушкино-1          I     348 1994 00:12:19,60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одолазская Татьяна       Зеленоград-1         I     343 1993 00:12:20,87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огатова Алина            Бабушкино-1          I     331 1993 00:12:21,07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Чернова Антонина          ДЮСШ №32-1           I     374 1994 00:12:25,45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ураева Анна              Зеленоград-1         I     362 1994 00:12:29,53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ычкова Валерия           Спартак-2            I     338 1994 00:12:31,77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томкина Анна            Бабушкино-1          I     334 1993 00:12:33,47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Жаркова Виктория          УОР №2               КМС   355 1994 00:12:37,53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Лазовская Ольга           Зеленоград-1         I     341 1994 00:12:37,77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оболева Ольга            Спартак-1            I     340 1993 00:12:40,25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Граблевская Алена         Зеленоград-1         I     322 1993 00:12:40,70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Усатова Вероника          ДЮСШ №93             I     360 1993 00:12:44,24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Фещенко Анна              ДЮСШ №93             II    367 1994 00:12:45,63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Усова Таисия              Зеленоград-1         I     349 1993 00:12:45,86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Ионова Ольга              Бабушкино-1          I     324 1994 00:12:46,19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озырева Екатерина        Спартак-1                  325 1993 00:12:48,90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олесникова Людмила       Спартак-1            II    332 1994 00:12:58,76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озлова Ольга             Буревестник-1        I     370 1994 00:12:59,21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ладкова Вера             ДЮСШ №102            I     356 1993 00:13:00,32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Веселова Екатерина        ДЮСШ №64             II    336 1994 00:13:03,16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Окулова Галина            Бабушкино-1          I     375 1994 00:13:09,74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рисман Наталья           Зеленоград-2         I     357 1994 00:13:11,17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Шепилова мария            ДЮСШ №64             I     380 1993 00:13:15,48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Новикова анна             ДЮСШ №64             II    330 1993 00:13:18,49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Морозова Наталья          ДЮСШ №64             I     347 1993 00:13:20,04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очарова Евгения          ДЮСШ №64             I     351 1993 00:13:23,51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Ревина Екатерина          Тушино-1             I     352 1994 00:13:24,88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Гультяева Наталья         Спартак-1                  371 1993 00:13:26,15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Фомичева Василиса         Спартак-1            II    379 1994 00:13:29,75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Маянцева Анастасия        ДЮСШ №32-1           II    369 1994 00:13:33,84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Федюкова Екатерина        Зеленоград-2         I     366 1994 00:13:36,17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Полякова Татьяна          Зеленоград-2         I     345 1994 00:13:39,84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Огашкова Валерия          ДЮСШ №43                   339 1994 00:13:45,66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Шутенкова Анна            Спартак-2                  326 1993 00:13:48,72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Грачева Александра        ДЮСШ №32-1           II    342 1994 00:14:04,37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Корпусова Мария           Буревестник-1        I     378 1993 00:14:12,75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Тачигина Ксения           Зеленоград-2         I     323 1993 00:14:14,81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Терешкина Олеся           ДЮСШ №43             I     353 1993 00:14:24,23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Потемкина Мария           Буревестник-1        I     346 1993 00:14:39,74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Первухина Евгения         ДЮСШ №102            II    328 1993 00:15:34,88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Сафронова Оксана          ДЮСШ №102            II    373 1994 00:15:58,33  51 </w:t>
      </w:r>
    </w:p>
    <w:p>
      <w:pPr>
        <w:pStyle w:val="Heading2"/>
        <w:ind w:right="-15" w:hanging="0"/>
        <w:jc w:val="center"/>
        <w:rPr/>
      </w:pPr>
      <w:r>
        <w:rPr/>
        <w:t>Юниорки 1991-1992 г.р.                                                          Дистанция: 3.000 м</w:t>
      </w:r>
    </w:p>
    <w:p>
      <w:pPr>
        <w:pStyle w:val="Heading2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 xml:space="preserve">Место Фамилия, имя              Коллектив            Квал Номер ГР  Результат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кулова Татьяна           Бабушкино-1          I     399 1992 00:11:26,84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яткина Мария             Бабушкино-1          I     401 1992 00:11:34,07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емизова Наталья          Москва                     395 1992 00:11:51,60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Усманова Валерия          Тушино-1             КМС   397 1992 00:12:13,40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орошкова Елена           ДЮСШ №93             I     392 1992 00:12:19,17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йвазян Rсения            Москва                     404 1992 00:13:03,17   6 </w:t>
      </w:r>
    </w:p>
    <w:p>
      <w:pPr>
        <w:pStyle w:val="Heading2"/>
        <w:ind w:right="-15" w:hanging="0"/>
        <w:jc w:val="center"/>
        <w:rPr/>
      </w:pPr>
      <w:r>
        <w:rPr/>
        <w:t>Старшие юноши 1993-1994 г.р.                                                          Дистанция: 4.000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 xml:space="preserve">Место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убцов Артем              Спартак-1            I     486 1993 00:12:44,14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ндрашов Дмитрий         Бабушкино-1          I     465 1994 00:12:57,43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остовцев Дмитрий         Бабушкино-1          I     469 1993 00:13:06,84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ьвов Николай             УОР №2                     483 1993 00:13:15,74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одров Вячеслав           Зеленоград-1               506 1993 00:13:18,27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кляев Михаил             Бабушкино-1                500 1994 00:13:23,81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асильев Станислав        УОР №2               I     479 1993 00:13:27,39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урков Иван               Бабушкино-2                497 1994 00:13:41,60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ольмаков Антон           ДЮСШ №93                   492 1994 00:13:44,34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едотов Алексей           Спартак-1            I     420 1994 00:13:46,24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ельников Игорь           ДЮСШ №64                   488 1993 00:13:50,31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омасенко Александр       ДЮСШ №43             I     478 1994 00:13:55,17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рядильников Александр    Буревестник-1        I     466 1993 00:13:58,81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мирнов Иван              Бабушкино-1          КМС   419 1994 00:13:59,40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Шварц Юрий                ДЮСШ №93             I     463 1994 00:14:01,88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авченко Илья             ДЮСШ №64                   505 1994 00:14:02,35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алашонок Леонид          Тушино-1             I     481 1994 00:14:02,81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иссеров Евгений          Зеленоград-1         I     473 1994 00:14:03,30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улов Илья                Бабушкино-2          I     460 1993 00:14:03,66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Ювоннен Ларион            Спартак-1                  490 1994 00:14:09,02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еров Александр           Буревестник-1        I     470 1993 00:14:11,34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упан Дмитрий             Тушино-1             I     472 1994 00:14:14,10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Пестов Алексей            Бабушкино-1          КМС   496 1994 00:14:15,07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рутелев Алексей          Спартак-1            I     450 1994 00:14:15,21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Пономарев Сергей          Зеленоград-1         I     434 1994 00:14:16,37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Дедов Илья                ДЮСШ №32-1           I     448 1994 00:14:16,50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Великий Константин        Спартак-1            II    446 1994 00:14:18,32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Чижиков Александр         ДЮСШ №64             I     462 1993 00:14:24,04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ириллов сергей           Тушино-1             I     477 1993 00:14:24,06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Шешелев Кирилл            Бабушкино-1          I     436 1994 00:14:24,82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Хачатуров Георгий         Буревестник-1        I     415 1993 00:14:26,38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ошкин дмитрий            ДЮСШ №32-2                 499 1994 00:14:27,27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мирнов Кирилл            Зеленоград-1               493 1994 00:14:31,24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Ивануцъ Андрей            Бабушкино-2          I     471 1993 00:14:32,97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Измайлов Максим           ДЮСШ №64                   501 1994 00:14:35,22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Дедловский Владимир       Зеленоград-1         I     442 1994 00:14:39,79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Сурков Владимир           Спартак-1                  507 1993 00:14:41,86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Соколов Максим            Тушино-1             I     433 1994 00:14:43,83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Прис Кирилл               Бабушкино-1          I     444 1993 00:14:44,27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Арутюнян Эрик             Зеленоград-1               482 1993 00:14:45,81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Науменков Андрей          Тушино-1             I     441 1994 00:14:46,77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Петров Александр          УОР №2               I     474 1994 00:14:47,30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Шатилов Владислав         ДЮСШ №32-1           I     452 1994 00:14:50,52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Голованов Александр       Спартак-2                  513 1994 00:14:51,34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Рухлядев Олег             Буревестник-1        I     502 1994 00:14:56,04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Горбунов Андрей           ДЮСШ №32-1           I     475 1994 00:14:57,09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Герасимов Николай         ДЮСШ №64             I     455 1994 00:15:02,58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Арутюнян Карен            Буревестник-1              511 1994 00:15:03,86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Уваев Алексей             ДЮСШ №32-2           II    503 1994 00:15:09,16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Сухинин Константиин       Тушино-1             I     432 1994 00:15:10,19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опов Алексей             Бабушкино-2          I     467 1994 00:15:10,71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Ганнушкин Антон           Спартак-2            I     429 1994 00:15:13,37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Сычев Иван                ДЮСШ №64             I     424 1993 00:15:14,01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озлов Михаил             Зеленоград-2         I     487 1994 00:15:15,66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Чернышов Александр        Спартак-2                  504 1993 00:15:19,01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Захаров Андрей            Зеленоград-2         I     454 1993 00:15:24,38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Пезиков Иван              Спартак-2            I     459 1994 00:15:27,77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Яковлев Алекксей          ДЮСШ №93             II    426 1994 00:15:34,89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Винар Максим              ДЮСШ №32-1                 509 1994 00:15:34,96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Яковлев Алексей           Зеленоград-2         I     412 1994 00:15:38,68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Менченков Василий         ДЮСШ №102            I     480 1994 00:15:42,00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Миронов Никита            Спартак-2            I     489 1993 00:15:43,66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Бобин Алексей             Бабушкино-2          II    456 1994 00:15:44,89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Крушинский Иван           ДЮСШ №32-2                 425 1993 00:15:49,02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Москаленко Богдан         Зеленоград-2               494 1994 00:15:50,47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Серегин илья              Зеленоград-2         I     461 1994 00:15:52,13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Гвоздев Антон             Луч                  I     464 1994 00:15:58,86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Огородников Сергей        ДЮСШ №32-1           I     430 1994 00:16:04,21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оролев Константин        ДЮСШ №93                   476 1994 00:16:05,47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Васильев Николай          Буревестник-1        I     453 1994 00:16:06,86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Грушин Михаил             Трудовые резервы     III   457 1993 00:16:18,18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Колпаков Александр        Буревестник-1              437 1994 00:16:19,43  7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Зуев Владислав            Спартак-1                  512 1994 00:16:33,76  7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Аширов Тимур              ДЮСШ №64             I     451 1993 00:16:46,58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Вдовин Александр          Спартак-2                  485 1993 00:17:00,27  7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Чесноков Дмитрий          ДЮСШ №102            II    438 1994 00:17:01,74  7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Старицын Федор            ДЮСШ №43                   431 1993 00:17:05,24  7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Овчинников Иван           ДЮСШ №102                  495 1993 00:17:05,93  7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Марьин Дмитрий            ДЮСШ №93                   510 1994 00:17:17,08  7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Лячин Алексей             Зеленоград-2         I     458 1994 00:17:20,95  8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Фадюшин Андрей            ДЮСШ №102                  508 1994 00:17:30,59  8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Тараров Артем             Зеленоград-1         I     428 1993 00:17:30,61  8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Калиничев Петр            ДЮСШ №32-2           II    468 1994 00:17:40,34  8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Руденко Андрей            ДЮСШ №93             II    440 1994 00:17:42,26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Забинайко Евгений         Зеленоград-2         I     411 1993 00:18:02,77  8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Сафонов Владимир          Луч                        445 1994 00:18:39,43  8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Кабулов Дмитрий           Луч                  II    421 1994 00:19:43,80  8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Теленченко Артем          ДЮСШ №32-2           II    435 1994 00:19:55,63  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Колымбет Игорь            ДЮСШ №32-2           II    443 1993 00:21:11,31  8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Перфилкин Дмитрий         ДЮСШ №102            I     422 1994 00:23:34,76  90 </w:t>
      </w:r>
    </w:p>
    <w:p>
      <w:pPr>
        <w:pStyle w:val="Heading2"/>
        <w:ind w:right="-15" w:hanging="0"/>
        <w:jc w:val="center"/>
        <w:rPr/>
      </w:pPr>
      <w:r>
        <w:rPr/>
        <w:t>Юниоры 1991-1992 г.р.                                                          Дистанция: 8.000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 xml:space="preserve">Место Фамилия, имя              Коллектив            Квал Номер ГР            Результат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охов Михаил              Бабушкино-1          I     529 1991 00:13:57 00:28:47,67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аврилин Сергей           ДЮСШ №32-1           I     547 1992 00:13:46 00:28:51,03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ириллов Дмитрий          ДЮСШ №102            I     536 1991 00:13:56 00:29:13,25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оробьев Владимир         Спартак-2                  537 1992 00:13:52 00:29:30,70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змайлов Андрей           Зеленоград-1         I     527 1991 00:14:16 00:30:04,77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аршовых Илья                                        554 1992 00:14:46 00:30:08,66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Уткин Кирилл              Бабушкино-1          I     533 1992 00:14:28 00:30:52,51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абаулин Камиль           ДЮСШ №32-1                 521 1992 00:14:51 00:31:10,80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знецов Роман                                       555 1991 00:15:38 00:33:22,66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обачев Всеволод          ДЮСШ №93                   523 1992 00:15:25 00:33:22,74   </w:t>
      </w:r>
    </w:p>
    <w:p>
      <w:pPr>
        <w:pStyle w:val="Heading2"/>
        <w:ind w:right="-15" w:hanging="0"/>
        <w:jc w:val="center"/>
        <w:rPr/>
      </w:pPr>
      <w:r>
        <w:rPr/>
        <w:t>Мужчины                                                          Дистанция: 8.000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 xml:space="preserve">Место Фамилия, имя              Коллектив            Квал Номер ГР           Результат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лисов Андрей             ДЮСШ №64             I     541 1987 00:13:27 00:27:57,75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кворцов Антон            Спартак-2                  534 1989 00:13:41 00:28:37,58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орохов Вячеслав          ДЮСШ №64             I     522 1980 00:13:47 00:28:38,36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огачев Александр         ДЮСШ №32-1           МС    544 1984 00:13:58 00:28:59,88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огачев Руслан            ДЮСШ №32-1           МС    543 1989 00:13:58 00:29:00,11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Чекаленко Виталий         ДЮСШ №64             I     528 1990 00:14:14 00:29:03,00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мышный Никита           Зеленоград-1         I     524 1990 00:14:04 00:29:20,93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Вахеев Артем              Спартак-1            I     546 1988 00:14:04 00:29:30,23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Давыдов Алексей           Бабушкино-1          I     526 1987 00:13:51 00:29:37,43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рохов Николай           ДЮСШ №64             I     548 1986 00:14:11 00:29:48,69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аслов Вадим              ДЮСШ №64             I     532 1984 00:14:40 00:30:00,50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ыков Антон               ДЮСШ №64             I     525 1989 00:14:17 00:30:03,45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Юдов Никита               ДЮСШ №102            КМС   538 1989 00:14:22 00:30:14,38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теценко Михаил           Москва                     552 1986 00:14:34 00:30:43,14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раснов Андрей            Москва               КМС   550 1984 00:14:52 00:30:44,1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Фаязов Азат               Спартак-2            I     542 1990 00:14:34 00:30:48,6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ухин Алексей             Спартак-1                  551 1987 00:14:48 00:30:53,59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узнецов Антон            Спартак-2            I     539 1989 00:14:47 00:31:09,14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Щеглов Алексей            ДЮСШ №64             МС    545 1980 00:15:36 00:32:29,49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Власов Юрий               Москва                     530 1974 00:15:55 00:32:59,75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Гребенкин Антон           Ювента Спорт               553 1987 00:16:07 00:34:23,83   </w:t>
      </w:r>
    </w:p>
    <w:p>
      <w:pPr>
        <w:pStyle w:val="Heading2"/>
        <w:ind w:right="-15" w:hanging="0"/>
        <w:jc w:val="center"/>
        <w:rPr/>
      </w:pPr>
      <w:r>
        <w:rPr/>
        <w:t>Женщины                                                          Дистанция: 3.000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 xml:space="preserve">Место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рюкова Юлия              ДЮСШ №102            КМС   398 1989 00:10:50,48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илина Мария              МИФИ                       405 1985 00:11:52,76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ркова Мария             Москва                     394 1989 00:12:26,89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карова Анна             ДЮСШ №64             КМС   396 1988 00:12:47,67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орозова Татьяна          ДЮСШ №102            МС    400 1986 00:13:05,73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Щукина Елена              Москва               МС    391 1986 00:14:37,40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оргунова Александра      ДЮСШ №102            I     402 1990 00:14:45,81   7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Главный судья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Главный секретарь                              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42:00Z</dcterms:created>
  <dc:creator>СС</dc:creator>
  <dc:description/>
  <cp:keywords/>
  <dc:language>en-US</dc:language>
  <cp:lastModifiedBy>p.b.</cp:lastModifiedBy>
  <dcterms:modified xsi:type="dcterms:W3CDTF">2010-10-04T16:07:00Z</dcterms:modified>
  <cp:revision>6</cp:revision>
  <dc:subject/>
  <dc:title>WinOrient - Протокол результатов</dc:title>
</cp:coreProperties>
</file>