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-1270</wp:posOffset>
            </wp:positionV>
            <wp:extent cx="1619250" cy="120142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66" r="-12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1875790" cy="1120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ПРЕСС-РЕЛИ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радиционного 25-го осеннего кросса лыжников «КРЫЛАТСКОЕ КОЛЬЦО - 2010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портивная Москва представляет один из сильнейших регионов России и, в частности, имеет богатые традиции спортивных достижений в лыжных гонках. Популярность этого поистине народного вида спорта огромна. Только в спортивных школах города Москвы занимаются около 10 тысяч молодых спортсменов. Спортивные клубы, любительские, профессиональные союзы также объединяют большое количество людей, постоянно занимающихся лыжами, участвующих в соревнованиях различного уровня не только зимой, но и в течение всего года. Основным средством подготовки лыжника-гонщика в бесснежный период  является кросс. 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Российский государственный университет физической культуры, спорта и туризма совместно с федерацией лыжных гонок города Москвы 25-й раз подряд проводит юбилейный Традиционный осенний кросс лыжников «Крылатское кольцо».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Живописная территория Крылатских холмов, чрезвычайно сложная, но, по сути, уникальная четырнадцатикилометровая соревновательная трасса, расположенная практически в центре города Москвы, из года в год собирает огромное количество участников: студентов, преподавателей, сотрудников, выпускников РГУФКСиТ, а также студентов других вузов Москвы, учащихся ООШ и ДЮСШ, любителей бега из Москвы и других регионов России. 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Несмотря на сложность трассы и серьезность испытания, на старт юбилейного кросса выйдут не только взрослые и опытные спортсмены, но и дети. Традиционно будут проводиться и детские забеги, участники которых получат замечательные призы от организаторов независимо от занятого места.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икто не останется незамеченным, все участники и зрители получат массу положительных эмоций, удовольствие от занятия любимым видом спорта, заряд бодрости от непростой соревновательной борьбы и радость от общения с единомышленниками.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ПРОГРАММА СОРЕВНОВАНИЙ:</w:t>
      </w:r>
    </w:p>
    <w:p>
      <w:pPr>
        <w:pStyle w:val="2"/>
        <w:rPr/>
      </w:pPr>
      <w:r>
        <w:rPr>
          <w:b/>
          <w:sz w:val="40"/>
          <w:szCs w:val="40"/>
        </w:rPr>
        <w:t>10 октября 2010 г</w:t>
      </w:r>
      <w:r>
        <w:rPr>
          <w:szCs w:val="28"/>
        </w:rPr>
        <w:t xml:space="preserve">., </w:t>
      </w:r>
      <w:r>
        <w:rPr>
          <w:sz w:val="24"/>
          <w:szCs w:val="24"/>
        </w:rPr>
        <w:t xml:space="preserve">город Москва, трасса олимпийского велокольца в Крылатском. </w:t>
      </w:r>
    </w:p>
    <w:p>
      <w:pPr>
        <w:pStyle w:val="2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Старт детских забегов </w:t>
      </w:r>
      <w:r>
        <w:rPr>
          <w:b/>
          <w:sz w:val="40"/>
          <w:szCs w:val="40"/>
        </w:rPr>
        <w:t>в 10.30</w:t>
      </w:r>
    </w:p>
    <w:p>
      <w:pPr>
        <w:pStyle w:val="2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24"/>
          <w:szCs w:val="24"/>
        </w:rPr>
        <w:t xml:space="preserve">Старт общий на дистанции 5,8 км и 13,6 км   </w:t>
      </w:r>
      <w:r>
        <w:rPr>
          <w:b/>
          <w:sz w:val="40"/>
          <w:szCs w:val="40"/>
        </w:rPr>
        <w:t>в 11.00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 xml:space="preserve">мужчины </w:t>
      </w:r>
      <w:r>
        <w:rPr>
          <w:sz w:val="24"/>
          <w:szCs w:val="24"/>
        </w:rPr>
        <w:t xml:space="preserve">– дистанция 13, 6 км; 5,8 км; </w:t>
      </w:r>
    </w:p>
    <w:p>
      <w:pPr>
        <w:pStyle w:val="2"/>
        <w:rPr/>
      </w:pPr>
      <w:r>
        <w:rPr>
          <w:b/>
          <w:sz w:val="24"/>
          <w:szCs w:val="24"/>
        </w:rPr>
        <w:t xml:space="preserve">женщины </w:t>
      </w:r>
      <w:r>
        <w:rPr>
          <w:sz w:val="24"/>
          <w:szCs w:val="24"/>
        </w:rPr>
        <w:t xml:space="preserve">–  дистанция 13,6 км; 5,8 км; </w:t>
      </w:r>
    </w:p>
    <w:p>
      <w:pPr>
        <w:pStyle w:val="2"/>
        <w:rPr/>
      </w:pPr>
      <w:r>
        <w:rPr>
          <w:b/>
          <w:sz w:val="24"/>
          <w:szCs w:val="24"/>
        </w:rPr>
        <w:t xml:space="preserve">дети </w:t>
      </w:r>
      <w:r>
        <w:rPr>
          <w:sz w:val="24"/>
          <w:szCs w:val="24"/>
        </w:rPr>
        <w:t>–  дистанция от 100 м до 500  м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римут участие члены национальной команды России по лыжным гонкам. На старт выйдет около 200 спортсменов из разных городов стра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 Вас принять участие в этом спортивном мероприяти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Для представителей СМИ на наших соревнованиях будет организован пресс-центр, где будет предоставлена возможность освещать все яркие моменты Традиционного 25-го осеннего кросса лыжников «Крылатское кольцо - 2010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Контактное лицо:</w:t>
      </w:r>
      <w:r>
        <w:rPr/>
        <w:t xml:space="preserve"> Артамонова Ирина 8-916-636-37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artamonova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amonova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4:00Z</dcterms:created>
  <dc:creator>artamonova</dc:creator>
  <dc:description/>
  <cp:keywords/>
  <dc:language>en-US</dc:language>
  <cp:lastModifiedBy>p.b.</cp:lastModifiedBy>
  <dcterms:modified xsi:type="dcterms:W3CDTF">2010-09-30T19:23:00Z</dcterms:modified>
  <cp:revision>9</cp:revision>
  <dc:subject/>
  <dc:title/>
</cp:coreProperties>
</file>