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XXV Традиционный осенний кросс лыжников "Крылатское кольцо"</w:t>
        <w:br/>
        <w:t>10 октября 2010, Велокольц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Д 95, 5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елышкова Наталья         Истина                1р   149 1995 00:20:0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гомеева Кристина        СДЮШОР 81             2р   146 1997 00:23:1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трукова Лада             РГУФКСиТ              МС   139 1990 00:23:34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лохих Инна               Москва                МС   315 1971 00:23:5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еливанова Дарья          ДЮСШ 102              1р   159 1995 00:23:59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ролева Вера             Краснознаменск        МС   147 1948 00:24:06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Антонова Оксана           Москва                1р   170 1972 00:24:1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Филатова Екатерина        СДЮШОР 81             3р   148 1998 00:25:39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равчук Анастасия         СДЮШОР 81             2р   144 1996 00:25:45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Рябова Анна               Мытищи                2р   145 1997 00:26:26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атаева Ирина             РГУФКСиТ              КМС  141 1988 00:26:32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ервухина Юля             ДЮСШ 102              2р   150 1997 00:26:36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етрова Юлия              РГУФКСиТ              1р   138 1989 00:26:39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Лотанова Ирина            РГУФКСиТ              КМС  140 1989 00:27:03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Раменская Тамара          РГУФКСиТ преп-ль      МС   143 1943 00:27:07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рибова Юлия              Москва                1р   195 1991 00:28:0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Васильева Анна            ДЮСШ 1                2р   166 1996 00:28:19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Тазетдинова Светлана      РГУФКСиТ              КМС  142 1988 00:31:43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арская Ксения            ДЮСШ 93               2р   314 1993 00:32:57     19 </w:t>
      </w:r>
    </w:p>
    <w:p>
      <w:pPr>
        <w:pStyle w:val="Heading2"/>
        <w:rPr/>
      </w:pPr>
      <w:r>
        <w:rPr/>
        <w:t>Ю 95, 5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трельцов Кирилл          Бурвестник                 573 </w:t>
      </w:r>
      <w:r>
        <w:rPr>
          <w:lang w:val="en-US"/>
        </w:rPr>
        <w:t>1996</w:t>
      </w:r>
      <w:r>
        <w:rPr/>
        <w:t xml:space="preserve"> 00:18:09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алиничев Сергей          РГУФКСиТ             КМС   557 1992 00:18:53      2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3 Агеенко Александр         СДЮШОР 81            </w:t>
      </w:r>
      <w:r>
        <w:rPr>
          <w:lang w:val="en-US"/>
        </w:rPr>
        <w:t>II</w:t>
      </w:r>
      <w:r>
        <w:rPr/>
        <w:t xml:space="preserve">р   560 1996 00:18:5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йер Антон               Бурвестник                 558 1995 00:19:0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тельников Дима          ДЮСШ 102             1р    563 1996 00:20:1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таровойтов Степан        СДЮШОР 81            1р    559 1995 00:20:1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илаев Саша                                          578 1998 00:21:00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ервушин Михаил                                      574 1999 00:21:11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уров Игорь               РГУФКСиТ             1р    571 1988 00:21:17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уваев Евгений            РГУФКСиТ             КМС   516 1988 00:21:22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Илюхин Иван               ДЮСШ 102             2р    570 1997 00:21:27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огачев Данила            ДЮСШ 102             1р    562 1998 00:21:29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оростелев Иван           РГУФКСиТ             1р    518 1989 00:21:35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Зуев Иван                 ДЮСШ 93              2р    569 1991 00:22:49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Земцов Александр          РГУФКСиТ             КМС   515 1990 00:23:55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Ли Чань Хао               РГУФКСиТ             1р    514 1989 00:24:23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Храмов Николай            РГУФКСиТ преп-ль     МС    520      00:24:44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Исайченков Иван           ДЮСШ 93              2р    566 1996 00:25:12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Шикунов Михаил            РГУФКСиТ             1р    565 1989 00:25:39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Пасынков Иван             ДЮСШ 102             1р    556      00:25:47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Рогачев Павел                                        575 1999 00:25:58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ысоев Артем              ДЮСШ 93              2р    572 1996 00:26:03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Рощин Алексей             СДЮШОР 111           2р    561 1998 00:26:21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Паламарчук Иван           ДЮСШ 93                    568 1999 00:26:45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енгенков Дима            ДЮСШ 102             1р    564 1996 00:28:45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Мещенко Игорь             ДЮСШ 93              2р    567 1997 00:28:48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ирий Сергей                                         579 1998 00:29:15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сенофонтов Сергей                                   576 2001 00:29:47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Калашников Григорий       Буревестник          1р    577 2000 00:30:05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орнилов Виталий                                     580 2003 00:36:40     3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rPr/>
      </w:pPr>
      <w:r>
        <w:rPr/>
        <w:t>Д 94, 13.6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иронова Татьяна          Лужники              МС    619 1968 00:52:56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рюкова Юлия              ДЮСШ 102             КМС   621 1989 00:53:37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ремена Евгения           МГУ                  1р    627 1988 00:55:0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ахомова Марта            РГАУ МСХА            2р    626 1987 00:56:2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нохова Ксения           МСК                  МС    625 1983 00:57:4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Жилина Мария              МИФИ                 Iр    620 1985 00:59:1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Ремизова Наталья          Москва               1р    628 1992 00:59:2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ркова Мария             СДЮШОР 81            КМС   638 1989 00:59:58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оваренкина Анна                                     630      01:00:06      9 </w:t>
      </w:r>
    </w:p>
    <w:p>
      <w:pPr>
        <w:pStyle w:val="HTML"/>
        <w:shd w:fill="CCFFFF" w:val="clear"/>
        <w:rPr/>
      </w:pPr>
      <w:r>
        <w:rPr>
          <w:rFonts w:eastAsia="Courier New"/>
        </w:rPr>
        <w:t xml:space="preserve">  </w:t>
      </w:r>
      <w:r>
        <w:rPr/>
        <w:t xml:space="preserve">10 Михайлова Анна            РГУФКСиТ             КМС   604 1991 01:01:02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Золотарева Ксения         РГУНГ                1р    631 1988 01:03:17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овикова Юлия             Москва               Iр    622 1986 01:03:30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опова Екатерина          Мск                  б/р   635 1980 01:04:19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ершина Татьяна           РГУНГ                1р    642 1988 01:04:33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орозова Татьяна          лично                МС    639 1986 01:05:42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олесникова Наталья       Мгу                  1р    636 1985 01:06:00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Филипова Екатерина        ГУУ                  КМС   637 1984 01:06:06     17 </w:t>
      </w:r>
    </w:p>
    <w:p>
      <w:pPr>
        <w:pStyle w:val="HTML"/>
        <w:shd w:fill="CCFFFF" w:val="clear"/>
        <w:rPr/>
      </w:pPr>
      <w:r>
        <w:rPr>
          <w:rFonts w:eastAsia="Courier New"/>
        </w:rPr>
        <w:t xml:space="preserve">  </w:t>
      </w:r>
      <w:r>
        <w:rPr/>
        <w:t xml:space="preserve">18 Яшина Ольга               РГУФКСиТ             МС    613 1986 01:06:25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ельникова Светлана       МПГУ                 б/р   618 1988 01:06:41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ладкова Вера             ДЮСШ 102             Iр    623 1993 01:09:41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Шипилова Мария            Дюсш 64              1р    624 1993 01:09:46     21 </w:t>
      </w:r>
    </w:p>
    <w:p>
      <w:pPr>
        <w:pStyle w:val="HTML"/>
        <w:shd w:fill="CCFFFF" w:val="clear"/>
        <w:rPr/>
      </w:pPr>
      <w:r>
        <w:rPr>
          <w:rFonts w:eastAsia="Courier New"/>
        </w:rPr>
        <w:t xml:space="preserve">  </w:t>
      </w:r>
      <w:r>
        <w:rPr/>
        <w:t xml:space="preserve">22 Филиппова Дарья           РГУФКСиТ             КМС   609 1990 01:10:58     22 </w:t>
      </w:r>
    </w:p>
    <w:p>
      <w:pPr>
        <w:pStyle w:val="HTML"/>
        <w:shd w:fill="CCFFFF" w:val="clear"/>
        <w:rPr/>
      </w:pPr>
      <w:r>
        <w:rPr>
          <w:rFonts w:eastAsia="Courier New"/>
        </w:rPr>
        <w:t xml:space="preserve">  </w:t>
      </w:r>
      <w:r>
        <w:rPr/>
        <w:t xml:space="preserve">23 Балабина Юля              РГУФКСиТ             КМС   602 1991 01:10:58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Фещенко Анна              ДЮСШ 93              2р    632 1994 01:12:27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алайда Александра        РГУФКСиТ             1р    612 1991 01:14:09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Бакулина Ольга            РГУНГ                1р    640 1987 01:17:23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Пунанова Ульяна           РГУНГ                1р    641 1988 01:17:24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Еременко Елена            РГУФКСиТ             1р    603 1992 01:17:28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Могилева Дарья            РГУНГ                1р    643 1992 01:18:24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рючкова Евгения          МИФИ                 б/р   629 1992 01:18:32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мола Евгения             РГУФК                МС    614 1985 01:18:55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ривозубова Лидия         РГУФКСиТ             1р    615 1990 01:23:42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Малофеева Дарья           РГУФКСиТ             1р    617 1990 01:23:43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Царева Настя              ДЮСШ 93              2р    633 1995 01:26:43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оростелева Елена         МИФИ                 б/р   634 1991 01:30:06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Глодан Татьяна            РГУФКСиТ             1р    610 1991 01:10:18     дискв.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7 Девятаева Ирина           РГУФКСиТ             КМС   611 1991 01:30:16     дискв.</w:t>
      </w:r>
    </w:p>
    <w:p>
      <w:pPr>
        <w:pStyle w:val="Heading2"/>
        <w:rPr/>
      </w:pPr>
      <w:r>
        <w:rPr/>
        <w:t>Ю 94, 13.6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Чебуркин Александр        Факел                МС    694 1983 00:43:5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рипов Равиль            Факел               б/р    683 1975 00:45:0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оторин Иван              Москва-лично        б/р    723 1985 00:45:49      3 </w:t>
      </w:r>
    </w:p>
    <w:p>
      <w:pPr>
        <w:pStyle w:val="HTML"/>
        <w:shd w:fill="CCFFFF" w:val="clear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утранов Алексей          РГУФКСиТ             </w:t>
      </w:r>
      <w:r>
        <w:rPr/>
        <w:t>КМС</w:t>
      </w:r>
      <w:r>
        <w:rPr>
          <w:color w:val="000000"/>
        </w:rPr>
        <w:t xml:space="preserve">   665 1991 00:46:2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олотухин Алексей         Щелково              МС    682 1984 00:46:3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вшик Олег               Факел               б/р    685 1966 00:46:39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Алисов Андрей             Москва-лично         1     699 1987 00:46:58      7 </w:t>
      </w:r>
    </w:p>
    <w:p>
      <w:pPr>
        <w:pStyle w:val="HTML"/>
        <w:shd w:fill="CCFFFF" w:val="clear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олодов Иван              РГУФКСиТ             </w:t>
      </w:r>
      <w:r>
        <w:rPr/>
        <w:t>МС</w:t>
      </w:r>
      <w:r>
        <w:rPr>
          <w:color w:val="000000"/>
        </w:rPr>
        <w:t xml:space="preserve">    675 1989 00:47:16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арламов Роман            Динамо               1     696 1969 00:48:00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рощенко Алексей          Саломон              КМС   736 1981 00:48:22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Швецов Андрей             Лужники              I     684 1968 00:48:29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ережкин Алексей          МГУ                  1     712 1988 00:48:51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Ильин Василий             Динамо               МСМК  693 1978 00:48:54     13 </w:t>
      </w:r>
    </w:p>
    <w:p>
      <w:pPr>
        <w:pStyle w:val="HTML"/>
        <w:shd w:fill="CCFFFF" w:val="clear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Алексееев Михаил          РГУФКСиТ             </w:t>
      </w:r>
      <w:r>
        <w:rPr/>
        <w:t>КМС</w:t>
      </w:r>
      <w:r>
        <w:rPr>
          <w:color w:val="000000"/>
        </w:rPr>
        <w:t xml:space="preserve">   663 1991 00:49:02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рестин Денис             Москва-лично        б/р    710 1981 00:49:07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Зуев Георгий              Москва-лично         МС    715 1972 00:49:29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Дубровин Дима             МИИГАиК              1     730 1990 00:49:43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Шаршовых Илья             СДЮШОР  111          I     686 1992 00:49:54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Громов Михаил                                        755 1979 00:50:12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укатин Михаил            РГУФКСиТ             КМС   664 1991 00:50:38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миссаров Геннадий       Факел                МС    709 1954 00:50:54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Рябов Алексей             Москва-лично        б/р    702 1974 00:51:20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Тырнов Игорь              М.О.,СК Весна        МС    737 1976 00:52:13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Васильев Артем            МГСУ                 1     739 1992 00:52:44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арамышев Александр       Бурвестник           1     705 1988 00:52:50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Бушуев Иван               лично                I     687 1987 00:52:54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Филиппов Алексей          РГУФКСиТ             1     656 1991 00:53:10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Стеценко Михаил           Москва Северный      КМС   679 1986 00:53:49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Манаев Николай            МИСИ, МГСУ           1     721 1992 00:53:52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Устенко Сергей            "Салют"              I     676 1993 00:54:01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 Шварц Михаил              Москва-лично         1     741 1961 00:54:07     3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Николаев Константин       РГУНГ                1     745 1991 00:54:12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Зеленин Егор              МГУ                  1     698 1990 00:54:40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Иванов Александр          Москва-лично        б/р    706 1965 00:54:42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Смирнов Костя             Истина               1     708 1993 00:54:45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алачев Дима              СК «Фотон»           МС    717 1967 00:54:49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оновальцев Олег          Москва-лично               754 1980 00:54:58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Шабалин Евгений           Салют                I     677 1993 00:55:05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Елизаров Александр        РГУНГ                1     743 1990 00:55:14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Хачатуров Георгий         РГУФКСиТ                   657 1993 00:55:15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Шкляев Сергей             ВУМО                 3     731 1990 00:55:23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орсаков Сергей           РГУФКСиТ             1     667 1991 00:55:28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Тутин Сергей              ВУМО                 3     733 1990 00:55:58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Лукин Алексей             Москва               1     713 1984 00:56:02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Валиулин Равиль           ВУМО                 3     732 1989 00:56:15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Феофилактов Виктор        РГУФКСиТ             1     658 1977 00:56:23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7 Конаков Алексей           Лужники             б/р    718 1973 00:56:39     4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Власов Юрий               Москва-лично         1     701 1974 00:56:41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Семенов Павел             МГСУ                КМС    738 1990 00:56:47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Казаков Алексей           РГУФКСиТ             1     666 1991 00:57:01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Сычев Иван                СДЮШОР 64            1     707 1993 00:57:52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Гостев Евгений            МГУ                 б/р    729 1984 00:58:00   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Новожилов Андрей          МГСУ                 1     695 1990 00:58:01   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Позолотин Евгений         РГУФКСиТ            КМС    669 1989 00:58:25   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Мячин Алексей             РГУФКСиТ             МС    660 1989 00:58:29   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Лукин Николай             Москва-лично         1     714 1986 00:58:32   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Кислов Вячеслав           РГУНГ                1     724 1990 00:58:39   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Макаренко Павел                                1     749 1972 00:58:49   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Беляков Владислав         Альфа-Битца          1     747 1969 00:58:55     5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Резнеченко Виктор         Факел               б/р    728 1949 00:59:00   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Мисоченко Анатолий        Москва-лично         I     680 1979 00:59:08   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Манякин Сергей            Москва-лично        б/р    727 1967 00:59:22   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Федосеев Сергей           МГСУ                 1     726 1990 00:59:51   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Трифильцев Руслан         Красногорск          1     750 1995 00:59:54   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Кулагин Павел             Мичуринск-лично     б/р    690 1962 01:00:03     6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Николаев Александр        РГУНГ                1     742 1992 01:00:10     6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7 Иванов Сергей             РГУФКСиТ            КМС</w:t>
      </w:r>
      <w:r>
        <w:rPr>
          <w:lang w:val="en-US"/>
        </w:rPr>
        <w:t xml:space="preserve"> </w:t>
      </w:r>
      <w:r>
        <w:rPr/>
        <w:t xml:space="preserve">   670 1989 01:00:32     6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Огуреев Денис             РГУНГ                1     744 1992 01:01:31     6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остин Станислав          РГУФКСиТ             1     653 1992 01:01:48     6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Гусев Андрей              СДЮШОР 81            1     703 1992 01:01:59     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Корнилов Андрей           Авиа-пром            1     748 1972 01:02:05     7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Семин Сергей              МИФИ                б/р    716 1990 01:02:06     7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Горопов Сергей            Москва               2     681 1962 01:02:29     7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Легошин Андрей                                       753 1969 01:03:06     7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Горбунцов МИхаил          Бурвестник          б/р    691 1983 01:03:06     7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Демидов Максим            Москва-лично        б/р    700 1988 01:03:10     7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Павлов Даниил             МГСУ, МИСИ           2     722 1992 01:03:27     7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Алексеев Дмитрий          РГУНГ                1     746 1991 01:03:35     7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Нокиль Михаил             Бурвестник          б/р    692 1989 01:04:10     7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Дягелев Алексей           РГУФК                      752 1988 01:04:43     8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Назаренко Сергей          РГУФКСиТ                   672 1989 01:06:59     8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Бараданьянц Сергей                                   719 </w:t>
      </w:r>
      <w:r>
        <w:rPr>
          <w:lang w:val="en-US"/>
        </w:rPr>
        <w:t>1972</w:t>
      </w:r>
      <w:r>
        <w:rPr/>
        <w:t xml:space="preserve"> 01:07:16     8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Шуваев Владимир           Альфа-Битца         КМС    720 1952 01:07:18     8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Веденеев Алексей          СДЮШОР 81            1     711 1995 01:08:21     8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Федоров Никита            СДЮШОР 81            I     688 1995 01:08:21     8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Булов Илья                СДЮШОР 81            1     697 1993 01:09:48     8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Степанов Андрей           Москва-лично        б/р    735 1972 01:11:54     8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Чепкасов Иван                                        751 1988 01:12:16     8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Григоров Олег             РГУФКСиТ                   659 1991 01:13:00     8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Кулагин Андрей            Мичуринск-лично     б/р    689 1996 01:16:25     9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1 Марков Денис              НИЯУ МИФИ                  678 1992 01:16:25     9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Арустамов Тимур           РГУФК                1     740 1989 01:21:10     9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Перфилов Дима             СДЮШОР 102           1     704 1994 01:21:59     9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4 Ложкин Максим             РГУФКСиТ             1     668 1991 01:30:43     диск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>Главный судья                                  Баталов А.Г.</w:t>
      </w:r>
    </w:p>
    <w:p>
      <w:pPr>
        <w:pStyle w:val="HTML"/>
        <w:rPr/>
      </w:pPr>
      <w:r>
        <w:rPr/>
        <w:t>Главный секретарь                              Артамонова И.А.</w:t>
      </w:r>
    </w:p>
    <w:sectPr>
      <w:type w:val="nextPage"/>
      <w:pgSz w:w="11906" w:h="16838"/>
      <w:pgMar w:left="567" w:right="567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35:00Z</dcterms:created>
  <dc:creator>СС</dc:creator>
  <dc:description/>
  <cp:keywords/>
  <dc:language>en-US</dc:language>
  <cp:lastModifiedBy>1</cp:lastModifiedBy>
  <cp:lastPrinted>2010-10-11T09:26:00Z</cp:lastPrinted>
  <dcterms:modified xsi:type="dcterms:W3CDTF">2010-10-28T09:05:00Z</dcterms:modified>
  <cp:revision>18</cp:revision>
  <dc:subject/>
  <dc:title>WinOrient - Протокол результатов</dc:title>
</cp:coreProperties>
</file>