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/>
        </w:rPr>
      </w:pPr>
      <w:r>
        <w:rPr/>
        <w:t xml:space="preserve">Городские финальные соревнования по легкой атлетике (кросс) среди округов. </w:t>
      </w:r>
    </w:p>
    <w:p>
      <w:pPr>
        <w:pStyle w:val="Heading1"/>
        <w:rPr>
          <w:lang w:val="en-US"/>
        </w:rPr>
      </w:pPr>
      <w:r>
        <w:rPr/>
        <w:t>"Спорт для всех"</w:t>
        <w:br/>
        <w:t>9 октября 2010 года, СЗАО г. Москвы</w:t>
        <w:br/>
        <w:br/>
        <w:t xml:space="preserve">предварительный </w:t>
      </w:r>
    </w:p>
    <w:p>
      <w:pPr>
        <w:pStyle w:val="Heading1"/>
        <w:rPr/>
      </w:pPr>
      <w:r>
        <w:rPr/>
        <w:t xml:space="preserve">ПРОТОКОЛ РЕЗУЛЬТАТОВ </w:t>
      </w:r>
    </w:p>
    <w:p>
      <w:pPr>
        <w:pStyle w:val="Heading2"/>
        <w:rPr/>
      </w:pPr>
      <w:r>
        <w:rPr/>
        <w:t>ж 18-2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Азенова Дарья            СЗАО                        19 1989 00:03:12,67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рюкова Юлия              ВАО                        229 1989 00:03:13,33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Фешина Евгения            ВАО                        230 1991 00:03:15,78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оисеева Мария            СВАО                       187 1987 00:03:25,18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оломаха Татьяна          ЗАО                        313 1983 00:03:26,71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ахно Виктория            СЗАО                        21 1992 00:03:29,25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Чекмаева Надежда          САО                        273 1988 00:03:29,84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ироткина Мария           ЮЗАО                        62 1991 00:03:34,11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орохорова Александра     ЮВАО                       104 1984 00:03:36,82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Заплетникова Алена        ЗАО                        315 1987 00:03:39,66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илова Александра         Зеленоград                 356 1989 00:03:48,64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Добровольская Светлана    САО                        271 1981 00:03:57,86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Трубицына Ксения          ЮВАО                       105 1990 00:04:01,67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Трубицына Татьяна         ЮВАО                       103 1984 00:04:11,46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Мамчиц Александра         ЮЗАО                        61 1988 00:04:13,66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Жукова Ольга              СЗАО                        20 1985 00:04:35,7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тамахина Лидия           САО                        272 1992 00:05:33,79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ельцова Анастасия        ЮАО                        147 1992 00:34:22,16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олышева Екатерина        ЮАО                        145 1985 00:34:31,04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узьмина Алена            ЮАО                        146 1991 00:34:46,60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Бездушная Елена           Зеленоград                 355 1981 00:49:43,58  2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Кунушкин Анатолий         ЮАО                        167 1986 01:21:37,31  22 </w:t>
      </w:r>
    </w:p>
    <w:p>
      <w:pPr>
        <w:pStyle w:val="Heading2"/>
        <w:rPr/>
      </w:pPr>
      <w:r>
        <w:rPr/>
        <w:t>Ж30-3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Царева Светлана           ЗАО                        312 1975 00:03:40,31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молина Анна              СВАО                       184 1980 00:03:48,17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йцева Наталья           ЮВАО                       100 1972 00:04:00,17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нтонова Оксана           ЗАО                        311 1972 00:04:04,17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ванова Ирина             ЮВАО                       102 1980 00:04:09,31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альсина Марина           ВАО                        227 1979 00:04:13,74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 Кузнецова Ольга          ЮАО                        143 1975 00:04:15,07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Ханцен Юлия               СЗАО                        16 1971 00:04:17,08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узнецова Татьяна         ЮЗАО                        58 1972 00:04:21,07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очалова Марина           ВАО                        226 1980 00:04:31,50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ифтахутдинова Ольга      САО                        268 1972 00:04:35,61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окиркэ Виктория          ЮЗАО                        59 1977 00:04:36,70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рхипова Наталья          САО                        269 1975 00:04:47,05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етушкова Светлана        СВАО                       185 1971 00:05:00,09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регубова Тамара          СЗАО                        17 1975 00:05:34,43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узьмина Надежда          ЮАО                        142 1971 00:30:11,37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тародворцева Юлия        ЮАО                        144 1971 00:31:46,04  17 </w:t>
      </w:r>
    </w:p>
    <w:p>
      <w:pPr>
        <w:pStyle w:val="Heading2"/>
        <w:rPr/>
      </w:pPr>
      <w:r>
        <w:rPr/>
        <w:t>Ж40-4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Миронова Татьяна          ЗАО                        308 1968 00:03:16,46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еменова Екатерина        ЗАО                        309 1962 00:03:24,13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оргунова Александра      САО                        267 1963 00:03:35,00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Ланцова Мария             СЗАО                        14 1962 00:03:46,63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Таранушкина Ирина         ВАО                        223 1963 00:03:47,61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оманова Ольга            ЮАО                        139 1965 00:03:58,30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Изюмова Елена             СЗАО                        13 1970 00:03:58,86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урашкина Ксения          ЮЗАО                        56 1963 00:04:02,75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Сладкова Юлия             САО                        266 1963 00:04:04,29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олуб Ольга               ЮВАО                        97 1968 00:04:10,37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рылова Ирина             ВАО                        224 1957 00:04:19,75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Шаламова Светлана         ЮЗАО                        55 1961 00:04:20,62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Винникова Ольга           СВАО                       181 1963 00:04:22,78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Роговая Ольга             ЮАО                        140 1967 00:04:27,95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урулева Марина           СВАО                       183 1964 00:04:31,52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Железкина Ольга           САО                        265 1966 00:04:59,89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Благова Светлана          Зеленоград                 349 1964 00:06:23,47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Одиноченко Ирина          ЮАО                        141 1964 00:50:55,20  18 </w:t>
      </w:r>
    </w:p>
    <w:p>
      <w:pPr>
        <w:pStyle w:val="Heading2"/>
        <w:rPr/>
      </w:pPr>
      <w:r>
        <w:rPr/>
        <w:t>Ж50-5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Осипова Наталья           СВАО                       179 1958 00:03:57,36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Дахно Надежда             СЗАО                        12 1953 00:04:01,37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агидулина Рауфа          ЗАО                        305 1957 00:04:02,19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Веденина Лариса           ЮЗАО                        53 1958 00:04:07,19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ислова Наталья           СЗАО                        10 1959 00:04:13,71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ипатова Елена            ЗАО                        304 1955 00:04:26,07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ечкина Людмила         ЮЗАО                        54 1954 00:04:30,42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рубицына Галина          ЮВАО                        94 1957 00:04:52,20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улина Надежда            СВАО                       178 1959 00:05:05,33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амыкина Людмила          ЮАО                        138 1960 00:05:07,60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Обухова Зоя               ЮЗАО                        52 1951 00:05:09,39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Васильева Зоя             СЗАО                        11 1959 00:05:19,67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Фирсанова Тамара          ВАО                        221 1953 00:05:41,65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роскурина Галина         САО                        262 1957 00:05:42,31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Чечета Надежда            ВАО                        220 1954 00:06:02,65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Потапова Ольга            ЮАО                        136 1951 00:06:46,13  16 </w:t>
      </w:r>
    </w:p>
    <w:p>
      <w:pPr>
        <w:pStyle w:val="Heading2"/>
        <w:rPr/>
      </w:pPr>
      <w:r>
        <w:rPr/>
        <w:t>Ж60-64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оролева Вера             ВАО                        217 1948 00:04:02,11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Захарова Надежда          ЮВАО                        91 1945 00:04:18,88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Данченкова Татьяна        ЗАО                        302 1949 00:04:39,82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Зимина Зоя                СЗАО                         8 1948 00:04:46,69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Судокова Мария            ЮАО                        133 1949 00:05:00,29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Сосекина Лариса           ЮАО                        134 1949 00:05:04,39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Громова Людмила           ЮАО                        135 1904 00:05:08,26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Терехова Галина           Зеленоград                 343 1948 00:05:14,79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откова Алла              ЗАО                        301 1946 00:05:16,63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рушкина Вера             ЮВАО                        92 1950 00:05:17,19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                          ЮЗАО                        79 1978 00:05:40,83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Нечаева Лидия             СВАО                       175 1945 00:05:48,39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Грачева Нина              САО                        259 1950 00:05:59,33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опова Татьяна            СЗАО                         9 1947 00:06:09,07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Быстрицкая Тамара         СВАО                       176 1946 00:07:10,33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Иконская Галина           ЮЗАО                        49 1947 00:07:23,8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Васильева Нина            ВАО                        218 1946 00:08:12,15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Мызенкова Лидия           ЮЗАО                        50 1948 01:04:46,88  18 </w:t>
      </w:r>
    </w:p>
    <w:p>
      <w:pPr>
        <w:pStyle w:val="Heading2"/>
        <w:rPr/>
      </w:pPr>
      <w:r>
        <w:rPr/>
        <w:t>Ж65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Асина Римма              ЗАО                        296 1940 00:04:00,45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Легезо Любовь             ВАО                        215 1941 00:04:30,59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Головина Валентина        ЮЗАО                        46 1937 00:04:53,81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емизова Ольга            СВАО                       173 1942 00:05:09,80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исарева Лидия            ЮВАО                        88 1944 00:05:11,72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Рыбакова Валентина        САО                        257 1941 00:05:14,44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ойко Энесса              ЮАО                        130 1948 00:05:15,25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митриева ВАлентина       СВАО                       172 1942 00:05:31,83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Ворыпаева Людмила         СЗАО                         4 1941 00:05:36,17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Овезова Нина              ЮЗАО                        47 1941 00:05:47,08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анкина Елена             ЗАО                        300 1943 00:05:50,16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Лим Лариса                САО                        256 1941 00:06:18,56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кимова Ирина             ВАО                        214 1941 00:06:33,33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ромова Людмила           ЮАО                        131 1940 00:07:04,68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нтонов Лариса            СЗАО                         5 1942 00:07:58,88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Чечнева Лидия             ЮАО                        132 1947 00:09:17,3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алкина Татьяна           ЮЗАО                        48 1942 00:09:44,52  17 </w:t>
      </w:r>
    </w:p>
    <w:p>
      <w:pPr>
        <w:pStyle w:val="Heading2"/>
        <w:rPr/>
      </w:pPr>
      <w:r>
        <w:rPr/>
        <w:t>М18-2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рушин Денис              ЮЗАО                        82 1989 00:06:29,32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ищеряков Валентин        ЗАО                        335 1985 00:06:32,37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Волков Александр          ВАО                        251 1991 00:06:32,65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лисов Андрей             СВАО                       208 1987 00:06:44,78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Исаев Леонид              СЗАО                        40 1985 00:06:46,77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лимов Александр          СВАО                       209 1983 00:06:51,81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Порохов Николай           ЮВАО                       124 1986 00:06:53,19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авренович Артем          СЗАО                        41 1985 00:06:53,65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Грачев Юрий               ЮЗАО                        83 1987 00:06:55,24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Порохов Вячеслав          ЮВАО                       125 1990 00:06:56,83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Жарков Антон              СЗАО                        42 1982 00:07:12,16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Серов Виктор              ЗАО                        336 1991 00:07:19,85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иселев Александр         ЗАО                        334 1992 00:07:33,28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Сладков Иван              САО                        293 1989 00:07:33,59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итов Сергей              ЮВАО                       126      00:07:54,45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едов АЛексей             САО                        294 1992 00:08:11,3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Святозаров Арсений        ЮЗАО                        84 1987 00:08:30,41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Шпатов Алексей            ВАО                        250 1981 00:08:42,48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Яроненко Сергей           САО                        292 1985 00:09:54,67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Крючок Андрей             ЮАО                        168 1987 01:21:10,38  2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Андреев Дмитрий           ЮАО                        166 1991 01:21:29,49  21 </w:t>
      </w:r>
    </w:p>
    <w:p>
      <w:pPr>
        <w:pStyle w:val="Heading2"/>
        <w:rPr/>
      </w:pPr>
      <w:r>
        <w:rPr/>
        <w:t>М30-3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Поташенков Александр      ЮВАО                       122 1970 00:01:14,69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Бугеррудж Абделькадер     ВАО                        247 1976 00:06:48,20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Зуев Георгий              ВАО                        248 1972 00:07:18,59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ябов Алексей             СВАО                       205 1974 00:07:25,50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Мисоченко Анатолий        ЮВАО                       123 1970 00:07:45,26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Кузьменко Николай         САО                        289 1971 00:07:54,60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Леонов Сергей             ЗАО                        332 1973 00:08:06,44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Милонов Григорий          ЮЗАО                        80 1973 00:08:13,08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Павелко Сергей            СВАО                       206 1978 00:08:21,42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остюхин Константин       СЗАО                        39 1974 00:08:40,04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Голуб Алексей             ЮВАО                       121 1972 00:09:01,88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алеев Григорий           ЗАО                        333 1973 00:09:04,83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Сапожников Геннадий       САО                        290 1976 00:09:10,88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.                                                    117      00:10:53,52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Силаев Сергей             САО                        291 1974 00:11:39,53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Мартынов Андрей           СЗАО                        38 1972 00:12:52,2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Аверкин Александр         ВАО                        249 1979 00:13:13,83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Даниляк Алексей           СЗАО                        37 1971 00:13:28,24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Прошин Алексей            ЮАО                        165 1985 00:15:21,12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мирнов Игорь             ЮАО                        163 1979 01:13:53,40  20 </w:t>
      </w:r>
    </w:p>
    <w:p>
      <w:pPr>
        <w:pStyle w:val="Heading2"/>
        <w:rPr/>
      </w:pPr>
      <w:r>
        <w:rPr/>
        <w:t>М40-4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Архипов Владимир          САО                        286 1970 00:06:53,82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атов Константин          СЗАО                        34 1966 00:07:14,63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Тимонин Василий           СЗАО                        35 1966 00:07:16,66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Абашкин Александр         ЮЗАО                        77 1969 00:07:21,87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рокофьев Игорь           ЮЗАО                        76 1967 00:07:22,30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Фоменков Юрий             ВАО                        245 1961 00:07:22,73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еров Александр           ЗАО                        329 1965 00:07:34,03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Желудев Сергей            ЗАО                        330 1970 00:08:09,26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оропов Сергей            ЮВАО                       118 1962 00:08:14,26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Соколов Борис             СВАО                       202 1968 00:08:19,74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Шишкин Валерий            ЮЗАО                        78 1961 00:08:20,34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илованов Михаил          Зеленоград                 371 1965 00:08:46,58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Ростовцев Юрий            ВАО                        244 1968 00:09:00,42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Чувашев Владимир          САО                        287 1962 00:09:02,09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Пенин Сергей              ЮВАО                       119 1965 00:09:44,25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ДЮбенок Владимир          ЮВАО                       120 1968 00:09:47,7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Шварц Михаил              ЗАО                        328 1961 00:21:43,66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лушаков Евгений          ЮАО                        160 1947 00:56:17,34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Кривенкин Михаил          ЮАО                        161 1961 01:13:53,69  19 </w:t>
      </w:r>
    </w:p>
    <w:p>
      <w:pPr>
        <w:pStyle w:val="Heading2"/>
        <w:rPr/>
      </w:pPr>
      <w:r>
        <w:rPr/>
        <w:t>М50-5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Кулешов Виктор            ЗАО                        327 1957 00:07:27,78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омисаров Геннадий        ЗАО                        326 1954 00:07:36,42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етый Николай             ВАО                        241 1955 00:07:45,23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Роганов Борис             СЗАО                        32 1951 00:07:54,15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Федечкин Николай          ЮЗАО                        73 1952 00:08:09,52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асильев Михаил           САО                        284 1960 00:08:15,11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Балакирев Евгений         ЮВАО                       115 1960 00:08:19,31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Смолин Владимир           СВАО                       199 1956 00:08:46,67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Мамуттов Тимур            СВАО                       201 1958 00:09:00,65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Федькин Сергей            СЗАО                        31 1955 00:09:17,59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.                                                    116      00:09:38,31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Тамарков Сергей           СЗАО                        33 1952 00:09:41,04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угачев Владимир          ЮЗАО                        75 1951 00:09:41,26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Иерусалимов Александр     ВАО                        242 1956 00:09:58,70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Аксенов Александр         САО                        283 1953 00:12:04,82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онстантинов Михаил       ЮАО                        157 1956 01:04:22,77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Демидов Сергей            ЮАО                        158 1951 01:04:51,12  17 </w:t>
      </w:r>
    </w:p>
    <w:p>
      <w:pPr>
        <w:pStyle w:val="Heading2"/>
        <w:rPr/>
      </w:pPr>
      <w:r>
        <w:rPr/>
        <w:t>М60-64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ознесенский Михаил       ВАО                        238 1947 00:03:13,79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Акимов Сергей             СВАО                       197 1950 00:03:17,17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арпов Геннадий           ВАО                        239 1947 00:03:31,40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Камалендинов Рушан        СЗАО                        30 1948 00:03:35,53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Петренко Владимир         ЮЗАО                        70 1948 00:03:38,20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Гвоздев Михаил            СЗАО                        28 1948 00:03:39,26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Федоров Владимир          САО                        281 1946 00:03:39,83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унаев Николай            ВАО                        240 1948 00:03:41,31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Товмасян Артем            ЮЗАО                        71 1948 00:03:48,84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юрин Валерий             СЗАО                        29 1949 00:03:51,79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Лозбинев Виктор           ЮВАО                       112 1949 00:03:56,80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Орловский Дмитрий         ЮВАО                       113 1949 00:03:59,27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Червяков Виктор           САО                        280 1950 00:04:00,21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Дубицкий Руслан           ЗАО                        322 1950 00:04:00,93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Тулин Игорь               СВАО                       196 1948 00:04:07,52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тволинский Михаил        ЮАО                        155 1935 00:04:26,79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Горбачев Владимир         Зеленоград                 366 1946 00:04:31,48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Губатенко Борис           ЮЗАО                        72 1945 00:04:35,11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Городиякин Юрий           ЮАО                        154 1940 00:48:28,61  19 </w:t>
      </w:r>
    </w:p>
    <w:p>
      <w:pPr>
        <w:pStyle w:val="Heading2"/>
        <w:rPr/>
      </w:pPr>
      <w:r>
        <w:rPr/>
        <w:t>М65-69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Гущин Валерий             СВАО                       193 1941 00:03:44,09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Черняковский Михаил       ЮЗАО                        68 1941 00:03:45,72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Черныш Виктор             ЗАО                        321 1942 00:04:15,67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Есенчук Владимир          САО                        277 1943 00:04:19,01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арламов Евгений          ЮВАО                       110 1944 00:04:21,22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Милушкин Александр        ВАО                        235 1944 00:04:26,10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акимов Рафаил            СВАО                       194 1942 00:04:32,88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Доренков Сергей           ЗАО                        319 1945 00:04:36,46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маров Владимир          ЮЗАО                        67 1945 00:04:38,48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Гайдученко Владимир       СЗАО                        26 1943 00:04:42,66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узьмин Александр         САО                        278 1943 00:04:54,01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Глотов Борис              ЮВАО                       109 1941 00:05:19,03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Находнов Владимир         ВАО                        236 1943 00:06:10,06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Петров Вячеслав           ЮАО                        151 1941 00:51:08,73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лесников Валерий        ЮАО                        152 1949 00:55:21,31  15 </w:t>
      </w:r>
    </w:p>
    <w:p>
      <w:pPr>
        <w:pStyle w:val="Heading2"/>
        <w:rPr/>
      </w:pPr>
      <w:r>
        <w:rPr/>
        <w:t>М70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Ситников Владимир         ЮЗАО                        65 1940 00:03:56,18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зин Григорий            ЮЗАО                        64 1939 00:04:00,08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Скворцов Иван             ЗАО                        318 1938 00:04:00,54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Уткин Станислав           СВАО                       190 1938 00:04:05,75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Копосов Александр         СЗАО                        23 1939 00:04:11,21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урков Михаил             СВАО                       191 1940 00:04:12,32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Сурков Юрий               ЗАО                        316 1937 00:04:12,91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Леонов Николай            ВАО                        233 1937 00:04:24,55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Кокарев Анатолий          ВАО                        234 1934 00:04:26,24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Молоканов Владимир        СЗАО                        22 1939 00:04:30,73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Меркулов Юрий             СВАО                       192 1937 00:04:46,88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Адамов Анатолий           САО                        275 1937 00:04:54,89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Аникеенко Алексей         ВАО                        232 1938 00:05:19,22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Кириченко Виктор          ЮВАО                       106 1935 00:05:30,80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ольцов Владлен           Зеленоград                 358 1933 00:05:32,29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Епишкин Владимир          ЮЗАО                        66 1940 00:05:32,44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Хлусов Николай            САО                        274 1937 00:05:41,22  17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Бобылев Константин        ВАО                        237 1934 00:07:30,71  18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Блакитный Анатолий        ЮАО                        149 1940 00:43:57,08  1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Шелест Валерий            ЮАО                        148 1939 00:46:42,60  20 </w:t>
      </w:r>
    </w:p>
    <w:p>
      <w:pPr>
        <w:pStyle w:val="Heading2"/>
        <w:rPr/>
      </w:pPr>
      <w:r>
        <w:rPr/>
        <w:t>Ж70</w:t>
      </w:r>
    </w:p>
    <w:p>
      <w:pPr>
        <w:pStyle w:val="HTML"/>
        <w:rPr/>
      </w:pPr>
      <w:r>
        <w:rPr/>
      </w:r>
    </w:p>
    <w:p>
      <w:pPr>
        <w:pStyle w:val="HTML"/>
        <w:rPr>
          <w:b/>
          <w:b/>
          <w:bCs/>
          <w:u w:val="single"/>
        </w:rPr>
      </w:pPr>
      <w:r>
        <w:rPr>
          <w:b/>
          <w:bCs/>
          <w:u w:val="single"/>
        </w:rPr>
        <w:t>№</w:t>
      </w:r>
      <w:r>
        <w:rPr>
          <w:b/>
          <w:bCs/>
          <w:u w:val="single"/>
        </w:rPr>
        <w:t xml:space="preserve">п/п Фамилия, имя              Коллектив            Квал Номер ГР  Результат   Место Прим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Бобышева Татьяна          ЗАО                        295 1939 00:05:06,42   1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Голубкова Людмила         ВАО                        212 1940 00:05:17,72   2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Костицына Нина            САО                        253 1932 00:05:28,56   3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Чичкова Галина            СЗАО                         1 1938 00:05:38,76   4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Науменко Нина             ВАО                        211 1925 00:05:54,07   5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Боровко Мария             ЮЗАО                        44 1940 00:06:25,64   6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Окулова Людмила           СВАО                       169 1934 00:06:37,63   7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Шкляровская Ванда         ЮАО                        128 1937 00:06:56,03   8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Левина Валентина          ЮАО                        127 1940 00:07:04,34   9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Татаринова Тамара         СЗАО                         2 1938 00:07:19,36  10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Борисова Нина             ЮВАО                        85 1932 00:07:20,87  11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Кириченко Роза            СЗАО                         3 1936 00:07:27,02  12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Хрусталева Людмила        ЮЗАО                        45 1939 00:07:33,05  13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Белякова Людмила          Зеленоград                 337 1940 00:07:49,14  14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Кузмичева Нина            Зеленоград                 338 1937 00:08:48,85  15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Садофьева Валентина       СВАО                       170 1931 00:10:46,57  16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Подмазо Рената            ЮВАО                        86 1937 00:14:26,61  17 </w:t>
      </w:r>
    </w:p>
    <w:p>
      <w:pPr>
        <w:pStyle w:val="HTML"/>
        <w:rPr/>
      </w:pPr>
      <w:r>
        <w:rPr/>
        <w:t>Главный судья                                  С.С.Соковиков</w:t>
      </w:r>
    </w:p>
    <w:p>
      <w:pPr>
        <w:pStyle w:val="HTML"/>
        <w:rPr/>
      </w:pPr>
      <w:r>
        <w:rPr/>
        <w:t>Главный секретарь                              И.А.Артамонова</w:t>
      </w:r>
    </w:p>
    <w:sectPr>
      <w:type w:val="nextPage"/>
      <w:pgSz w:w="11906" w:h="16838"/>
      <w:pgMar w:left="624" w:right="624" w:gutter="0" w:header="0" w:top="62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52:00Z</dcterms:created>
  <dc:creator>СС</dc:creator>
  <dc:description/>
  <cp:keywords/>
  <dc:language>en-US</dc:language>
  <cp:lastModifiedBy>1</cp:lastModifiedBy>
  <dcterms:modified xsi:type="dcterms:W3CDTF">2010-10-09T18:01:00Z</dcterms:modified>
  <cp:revision>6</cp:revision>
  <dc:subject/>
  <dc:title>WinOrient - Протокол результатов</dc:title>
</cp:coreProperties>
</file>