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Лыжная гонка памяти Олимпийского Чемпиона, Чемпиона Мира ЗМС Савельева С.П.</w:t>
        <w:br/>
      </w: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(Стиль классический)</w:t>
        <w:br/>
        <w:t>12 февраля 2011 года, Ромашково</w:t>
        <w:br/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br/>
        <w:t xml:space="preserve">ПРОТОКОЛ РЕЗУЛЬТАТОВ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Девочки 1999 г.р. и младше, 3 к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п/п Фамилия, имя              Коллектив            Квал Номер ГР  Результат   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Токарева Валерия          СДЮШОР Бабушкино №81 III    24 1999 00:14:45     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Перминова Екатерина       Буревестник                 28 2000 00:15:02     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Савичева Екатерина        СДЮШОР Бабушкино №81        18 1999 00:15:28     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Мельникова Софья          СДЮШОР Бабушкино №81        19 1999 00:15:39     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Малеева Татьяна           ДЮСШ 93              IIю     1 2002 00:16:15     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Булова Елизавета          СДЮШОР Бабушкино №81        27 2000 00:16:35      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Попова Мария              ДЮСШ 93                     14 2001 00:17:25     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Рожкова Галина            СДЮШОР Бабушкино №81        17 2000 00:18:02     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 Козлова Дарья             Сдюшор 81 Королев           25 1999 00:18:30      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 Белова Мария              СДЮШОР Бабушкино №81        20 1999 00:18:40    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1 Панина Алиса              ДЮСШ 93              IIIю   11 2001 00:19:41    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2 Фомина Екатерина          ДЮСШ 93                     16 1999 00:20:24    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3 Белова Нина               СДЮШОР Бабушкино №81        21 2002 00:20:51    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4 Пищулина Дарья            ДЮСШ 93                     12 2001 00:21:06    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5 Дюбилина Анна             ДЮСШ 93                      3 2002 00:27:04     15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Девочки 1997-1998 г.р., 3 к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п/п Фамилия, имя              Коллектив            Квал Номер ГР  Результат   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Ермолова Анна             СДЮШОР Бабушкино №81       104 1997 00:12:09     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Орлова Анастасия          ДЮСШ 93                    107 1998 00:12:10     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Филатова Ксения           СДЮШОР Бабушкино №81       108 1998 00:12:17     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Марская Ксения            ДЮСШ 93              III   101 1997 00:14:37     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Долотова Софья            СДЮШОР Бабушкино №81       105 1997 00:15:22     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Гуркина Ксения            СДЮШОР Бабушкино №81       106 1998 00:21:57      6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Девочки 1995-1996 г.р., 5 к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п/п Фамилия, имя              Коллектив            Квал Номер ГР  Результат   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Тихонова Александра       СДЮШОР Бабушкино №81 I      59 1995 00:18:30     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Смирнова Анастасия        ДЮСШ 93                     56 1995 00:19:58     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Галкина Ксения            СДЮШОР Бабушкино №81        58 1995 00:20:17     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Царева Анастасия          ДЮСШ 93              II     51 1995 00:21:37     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Руднева Яна               СДЮШОР Бабушкино №81 III    57 1996 00:21:47     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Афанасьева Мария          СДЮШОР Бабушкино №81        54 1996 00:22:40     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Долотова Анна             СДЮШОР Бабушкино №81        53 1996 00:22:41     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Вишневецкая Алина         СДЮШОР Бабушкино №81        55 1996 00:32:42      8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Девушки 1993-1994 г.р., 5 к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п/п Фамилия, имя              Коллектив            Квал Номер ГР  Результат   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Мальцева Ольга            СДЮШОР Бабушкино №81 I      79 1994 00:17:07     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Котомкина Анна            СДЮШОР Бабушкино №81 I      80 1993 00:17:15     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Быстрицкая Элина          СДЮШОР Бабушкино №81 I      82 1994 00:17:43     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Фещенко Анна              ДЮСШ 93              I      76 1994 00:18:19     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Ионова Ольга              СДЮШОР Бабушкино №81 I      83 1994 00:18:24     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Жуковская Юлия            127СКА                      77 1994 00:18:47     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Малюкова Полина           127СКА                      78 1994 00:19:07      7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Девушки 1991-1992, 10 к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п/п Фамилия, имя              Коллектив            Квал Номер ГР  Результат   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Давыденкова Мария         СДЮШОР Бабушкино №81       361 1992 00:34:56      1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Женщины 1956-1990 г.р., 10 к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п/п Фамилия, имя              Коллектив            Квал Номер ГР  Результат   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Матвеева Елена            Альфа-Битца                132 1965 00:34:16     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Першакова Алиса           Одинцово             МС    126 1987 00:35:25     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Колунова Татьяна          Истина                     133 1987 00:36:30     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Гарбузова Татьяна         Лично                I     135 1975 00:36:40     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Загидулина Рауфа          Крылья Советов             131 1957 00:38:40     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Тышова Светлана           Альфа-Битца          I     129 1971 00:42:06     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Брусанова Людмила         Лично                      134 1966 00:45:40     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Кузнецова Юлия            Лично                      128 1965 00:49:33      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 Кузина Ольга              Villa Koira                127 1967 00:58:24     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 Маркова Мария             СДЮШОР Бабушкино №81 КМС   130 1989 Снят             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Женщины 1955 и старше, 5 к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п/п Фамилия, имя              Коллектив            Квал Номер ГР  Результат   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Кулябко Елена             Лично                      176 1952 00:22:21     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Моткова Алла              РЛЛС                       177 1946 00:24:29      2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Мальчики 1999 и младше, 3 к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п/п Фамилия, имя              Коллектив            Квал Номер ГР  Результат   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Савельев Иван             Лично                      235 1999 00:12:40     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Суворов Павел             ДЮСШ 93              III   224 1999 00:14:27     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Семенютин Никита          СДЮШОР Бабушкино №81        26 2002 00:14:30     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Булавин Данила            127СКА                     239 1999 00:14:31     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Берман Владимир           СДЮШОР Бабушкино №81       240 2000 00:15:27     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Маркин Алексей            СДЮШОР Бабушкино №81       230 2001 00:15:45     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Михеев Дмитрий            СДЮШОР Бабушкино №81       231 1999 00:15:47     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Штапкин Данил             ДЮСШ 93                    233 2002 00:16:04     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 Тарасов Михаил            ДЮСШ 93              IIIю  226 1999 00:16:40     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 Михутин Олег              СДЮШОР Бабушкино №81 Iю    237 1999 00:16:50    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1 Паламарчук Иван           ДЮСШ 93                    215 1999 00:17:12    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2 Теплоногов Иван           ДЮСШ 93                    232 2001 00:18:04    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3 Кудрявцев Максим          ДЮСШ 93              IIIю  210 2000 00:18:11    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4 Леонов Егор               ДЮСШ 93              IIIю  212 2001 00:18:31    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5 Фищенко Григорий          ДЮСШ 93                    227 2001 00:19:11    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6 Бабков Александр          Москва                     241 2002 00:19:56    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7 Панин Евгений             ДЮСШ 93                    216 2001 00:20:52    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8 Акуреев Серафим           СДЮШОР Бабушкино №81       229 2001 00:20:59    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9 Жихарев Андрей            ДЮСШ 93                    234 2000 00:21:27    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0 Андреев Иван              ДЮСШ 93                    213 2001 00:21:47    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1 Леонов Александр          ДЮСШ 93                    211 2004 00:21:55    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2 Пшенников Иван            ДЮСШ 93                    220 2003 00:22:34     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3 Бульбов Никита            ДЮСШ 93                    206 2002 00:22:54     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4 Сидоров Михаил            СДЮШОР Бабушкино №81 Iю    238 1999 00:27:47     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5 Кривенко Дмитрий          ДЮСШ 93                    209 2004 00:28:11     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6 Сысоев Арсений            ДЮСШ 93                    228 2003 00:28:15     2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7 Сахаров Данил             ДЮСШ 93                    221 2003 00:28:40     2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8 Бурдюк Антон              СДЮШОР Бабушкино №81 Iю    236 2000 00:29:36     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9 Тарасов Данил             ДЮСШ 93                    225 2004 00:30:07     2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0 Пущин Тимофей             ДЮСШ 93                    219 2004 00:33:54     3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Мальчики 1997-1998 г.р., 3 к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п/п Фамилия, имя              Коллектив            Квал Номер ГР  Результат   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Биндасов Егор             ДЮСШ 93                    264 1997 00:10:15     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Степырев Даниил           127СКА                     263 1997 00:10:56     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Симухин Владимир          127СКА                     262 1997 00:11:21     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Медведев Кирилл           СДЮШОР Бабушкино №81 II    266 1997 00:11:40     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Миронов Андрей            127СКА                     269 1998 00:11:41     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Перминов Вячеслав         Буревестник                273 1998 00:12:16     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Фролов Василий            ДЮСШ "Знамя труда"         276 1998 00:12:18     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Лавров Кирилл             ДЮСШ 93              III   252 1998 00:12:29     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 Кузнецов Иван             ДЮСШ 93              III   251 1998 00:12:41     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 Жуков Александр           Джержинский                260 1997 00:13:02    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1 Гунин Ростислав           СДЮШОР Бабушкино №81 II    265 1997 00:13:06    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2 Каминский Кирилл          Джержинский                261 1998 00:13:18    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3 Булавин Степан            127СКА               IIю   268 1997 00:13:19    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4 Морозов Михаил            127СКА                     270 1998 00:13:27    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5 Пушкарев Никита           127СКА                     271 1998 00:13:41    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6 Мищенко Игорь             ДЮСШ 93                    253 1997 00:14:01    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7 Стовбун Никита            ДЮСШ 93              IIю   257 1998 00:14:49    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8 Лазунин Антон             СДЮШОР Бабушкино №81       259 1998 00:15:15    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9 Петрушин Егор             СДЮШОР Бабушкино №81 Iю    267 1997 00:16:06    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0 Романов Никита            ДЮСШ 93                    255 1997 00:17:08    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1 Раков Борис               ДЮСШ 93              IIIю  254 1998 00:17:38    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2 Карасев Николай           ДЮСШ 93                    275 1998 00:17:52     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3 Фунтиков Александр        ДЮСШ 93                    258 1998 00:18:03     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4 Нистратов Евгений         ДЮСШ "Знамя труда"         272 1997 00:36:12     24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Мальчики 1995-1996 г.р., 5 к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п/п Фамилия, имя              Коллектив            Квал Номер ГР  Результат   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Веденеев Алексей          СДЮШОР Бабушкино №81       316 1995 00:15:23     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Козлов Денис              ДЮСШ 93                    304 1995 00:15:24     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Грачев Константин         СДЮШОР Бабушкино №81       303 1995 00:15:25     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Козлов Андрей             Сдюшор 81 Королев          308 1995 00:15:34     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Голуб Иван                СДЮШОР Бабушкино №81       313 1995 00:16:02     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Ломакин Александр         СДЮШОР Бабушкино №81 I     320 1995 00:16:09     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Шашлов Андрей             ДЮСШ 93              I     314 1995 00:16:54     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Федотов Никита            СДЮШОР Бабушкино №81       317 1995 00:16:55     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 Старовойтов Степан        СДЮШОР Бабушкино №81       312 1995 00:17:15     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 Чобанов Илья              СДЮШОР Бабушкино №81 II    315 1996 00:17:16    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1 Хомутов Иван              ДЮСШ 93                    305 1996 00:17:19    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2 Кириллов Иван             ДЮСШ 102                   323 1996 00:17:36    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3 Зеленов Максим            127СКА                     302 1996 00:17:46    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4 Цыпленков Иван            ДЮСШ "Знамя труда"         318 1996 00:18:21    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5 Александров Илья          СДЮШОР Бабушкино №81 I     321 1996 00:18:56    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6 Матвиенко Андрей          СДЮШОР Бабушкино №81       322 1996 00:18:57    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7 Мулыгин Дмитрий           127СКА                     301 1996 00:19:31    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8 Бобков Кирилл             Москва                     319 1996 00:19:35    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9 Покаместов Александр      ДЮСШ "Знамя труда"         309 1996 00:20:04    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0 Замятин Евгений           ДЮСШ "Знамя труда"         311 1995 00:20:09    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1 Применко Дмитрий          СДЮШОР Бабушкино №81 II    307 1995 00:21:08    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2 Мишатин Артем             ДЮСШ "Знамя труда"         310 1996 00:21:13     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3 Исайченков Иван           ДЮСШ 93              IIю   351 1996 00:22:01     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4 Юфряков Роман             ДЮСШ 93                    306 1996 00:22:30     24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Юноши 1993-1994 г.р., 10 к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п/п Фамилия, имя              Коллектив            Квал Номер ГР  Результат   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Опанаско Александр        СДЮШОР Бабушкино №81 КМС   359 1993 00:31:17     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Шварц Юрий                ДЮСШ 93                    355 1994 00:32:55     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Шешелев Кирилл            СДЮШОР Бабушкино №81 I     360 1994 00:33:49     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Булов Илья                СДЮШОР Бабушкино №81       358 1993 00:34:04     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Гальмаков Антон           127СКА                     357 1994 00:34:17     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Яковлев Алексей           127СКА                     356 1994 00:37:07     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Головченков Михаил        СДЮШОР Бабушкино №81       354 1994 00:41:02      7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Юноши 1991-1992 г.р., 10 к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п/п Фамилия, имя              Коллектив            Квал Номер ГР  Результат   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Кириллов Дмитрий          МГУ                        403 1991 00:33:12     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Меликов Андрей            Москва               I     401 1992 00:37:34      2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" w:hanging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Мужчины 1956-90 г.р., 30 км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п/п Фамилия, имя              Коллектив            Квал Номер ГР  Результат   Место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Камбарбаев Куаныш         МГУ                  КМС   463 1987 01:30:30      1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Марченков Иван            Радуга                     482 1985 01:30:31      2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Гарбузов Владимир         Лично                      487 1977 01:31:05      3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Венедиктов Михаил         Альфа-Битца          I     480 1979 01:35:25      4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Горячев Евгений           Москва                     453 1982 01:35:26      5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Бугера Руслан             Щелково "Радуга"           466 1971 01:36:11      6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Маркин Дмитрий            Фрязино                    467 1972 01:37:46      7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Козлов Егор               Лично                      474 1974 01:39:54      8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 Федосов Вячеслав          Краснознаменск             469 1958 01:40:52      9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 Музыка Александр          Лично                I     484 1974 01:45:18     10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1 Медведев Сергей           Ромашково                  473 1966 01:45:44     11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2 Трясцин Алексей           Лично                I     457 1958 01:45:45     12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3 Шибанов Александр         Климовск                   459 1971 01:45:46     13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4 Юфряков Сергей            Лично                      461 1963 01:47:46     14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5 Захарченко Игорь          Краснознаменск             454 1956 01:48:07     15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6 Прокофьев Вадим           Ромашково                  477 1961 01:49:59     16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7 Тихообразов Юрий          Альфа-Эверест        МС    475 1957 01:50:03     17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8 Бобков Алексей            Москва                     470 1961 01:50:05     18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9 Копосов Олег              Лично                I     478 1968 01:50:29     19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0 Петрук Игорь              Одинцово             I     468 1964 01:52:13     20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1 Крупнов Николай           О-Клуб                     472 1957 01:52:35     21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2 Аникин Александр          Лично                      486 1968 01:53:34     22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3 Корнилов Андрей           Авиапром                   481 1972 01:53:43     23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4 Гужков Михаил             Обнинск                    476 1972 01:54:01     24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5 Табаков Александр         Метрополитен               452 1956 01:59:05     25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6 Кудрявцев Александр       МГТУ им. Баумана     I     460 1986 02:01:12     26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7 Сухов Дмитрий             Климовск                   458 1983 02:04:12     27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8 Покаместов Игорь          Лично                      462 1961 02:05:00     28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9 Трямкин Алексей           Альфа-Битца                483 1970 02:11:35     29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0 Ширяев Виталий            Троицк                     485 1965 02:13:05     30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1 Бауков Валерий            Ромашково                  456 1956 02:13:43     31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2 Ковчегин Дмитрий          Москва                     465 1977 02:15:57     32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3 Горнев Константин         Лично                      451 1972 02:17:14     33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4 Молодчинин Андрей         Москва                     464 1961 02:17:20     34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5 Митенков Кирилл           Метеор               I     455 1989 Сошел         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6 Шелковников Адександр                                471 1981 Сошел         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7 Иванов Александр          Лично                      479 1965 Сошел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Мужчины 55 лет и старше, 10 к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п/п Фамилия, имя              Коллектив            Квал Номер ГР  Результат   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Менжак Олег               Лично                      562 1954 00:34:01     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Петраков Николай          Электросталь               557 1952 00:34:30     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Тюрин Валерий             Аэрофлот                   561 1949 00:34:31     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Гуляев Виктор             Ромашково                  554 1951 00:34:57     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Паршин Дмитрий            Электросталь               556 1953 00:35:57     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 Поляков Сергей            МГУ                        555 1953 00:37:45     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 Тамм Никита               МГУ                        552 1953 00:38:51      9 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Сартаков Александр        Факел                      563 1942 00:40:14     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 Дороненков Сергей         МГУ                        553 1945 00:40:48     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 Поляков Сергей            Лично                      558 1949 00:42:31    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1 Семаков Владимир          Лично                      560 1955 00:46:06    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2 Денисов Олег              Москва                     559 1955 Соше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судья                                  Куницын Н.Н.,СВ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секретарь                              Попова Ю.Н.,с1к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24:00Z</dcterms:created>
  <dc:creator>p.b.</dc:creator>
  <dc:description/>
  <dc:language>en-US</dc:language>
  <cp:lastModifiedBy>p.b.</cp:lastModifiedBy>
  <dcterms:modified xsi:type="dcterms:W3CDTF">2011-02-14T09:26:00Z</dcterms:modified>
  <cp:revision>1</cp:revision>
  <dc:subject/>
  <dc:title/>
</cp:coreProperties>
</file>