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диционные соревнования на призы ЗТ СССР В.Н. Бучина,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С СССР, чемпиона ЗОИ Ф.П. Симаш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О., г. Химки, лыжная база «Снежин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: от метро Речной вокзал, автобусом или маршрутным  такси № 342 до остановки «Энергома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3 февраля 2011 год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с 8.30 до 10.30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товый взнос 300 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1.00 до 12.12</w:t>
      </w:r>
      <w:r>
        <w:rPr/>
        <w:t xml:space="preserve">                                                                                       Стиль классический</w:t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круг)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 (лет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СТАРТА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и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-19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-19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- № 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и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-19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-19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1 - №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0-192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1 - № 1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7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1-7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8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-8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1</w:t>
            </w:r>
          </w:p>
        </w:tc>
      </w:tr>
      <w:tr>
        <w:trPr/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9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-9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2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 – 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0-192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1 - № 1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3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2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1-7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0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-8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-9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4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2 круга по 5 км), интервал между группами  1 мину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-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Буч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7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3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9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-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-5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-6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2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3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-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Бучин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1-1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уч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2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-3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6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-4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1-5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-6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Награжд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10 и 11 февраля 2011 г. по адресу: </w:t>
      </w:r>
      <w:hyperlink r:id="rId2">
        <w:r>
          <w:rPr>
            <w:rStyle w:val="InternetLink"/>
            <w:b/>
          </w:rPr>
          <w:t>artamonova1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7.00 до 21.00 по т/ф  8-499-166-48-99, моб/т 8-916-636-37-10 - Артамонова Ир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Е  Ф И Н И Ш А   У Ч А С Т Н И К   Д О Л Ж Е Н   С Д А Т Ь  С Т А Р Т О В Ы Й   Н О М Е 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6:00Z</dcterms:created>
  <dc:creator>1</dc:creator>
  <dc:description/>
  <cp:keywords/>
  <dc:language>en-US</dc:language>
  <cp:lastModifiedBy>1</cp:lastModifiedBy>
  <dcterms:modified xsi:type="dcterms:W3CDTF">2011-02-09T06:33:00Z</dcterms:modified>
  <cp:revision>11</cp:revision>
  <dc:subject/>
  <dc:title/>
</cp:coreProperties>
</file>