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>ХХШ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УСЦ»Планерная»                 ЛЫЖНЫЕ ГОНКИ                   14,16,18 февраля 2011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КОМАНДНЫЕ   РЕЗУЛЬТАТЫ </w:t>
      </w:r>
    </w:p>
    <w:p>
      <w:pPr>
        <w:pStyle w:val="Normal"/>
        <w:rPr/>
      </w:pPr>
      <w:r>
        <w:rP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1134"/>
        <w:gridCol w:w="850"/>
        <w:gridCol w:w="1276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У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своб.х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.го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а клас..ст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ч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им.Шолох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 М О   Р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8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М С Х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6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0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3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М И Ф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7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А Т И   Р Г Т 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 П И Ф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Г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(обуст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М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В М и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С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Ф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Главный судья,судья республиканской категории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Главный секретарь,судья первой категории                                                         Т.В.Першако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58:00Z</dcterms:created>
  <dc:creator>Елена</dc:creator>
  <dc:description/>
  <dc:language>en-US</dc:language>
  <cp:lastModifiedBy>p.b.</cp:lastModifiedBy>
  <dcterms:modified xsi:type="dcterms:W3CDTF">2011-03-01T11:58:00Z</dcterms:modified>
  <cp:revision>2</cp:revision>
  <dc:subject/>
  <dc:title/>
</cp:coreProperties>
</file>