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t>ХХШ  МОСКОВСКИЕ СТУДЕНЧЕ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ТОКОЛ РЕЗУЛЬТАТОВ СОРЕВНОВАНИЙ ПО ЛЫЖНЫМ ГОНКАМ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МУЖЧИНЫ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10  км  -  СВОБОДНЫЙ СТИЛЬ</w:t>
      </w:r>
    </w:p>
    <w:p>
      <w:pPr>
        <w:pStyle w:val="Normal"/>
        <w:rPr/>
      </w:pPr>
      <w:r>
        <w:rPr/>
        <w:t>ОУСЦ «Планерная»                                                                                 14 февраля 2011г.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410"/>
        <w:gridCol w:w="708"/>
        <w:gridCol w:w="1560"/>
        <w:gridCol w:w="992"/>
        <w:gridCol w:w="709"/>
        <w:gridCol w:w="6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-</w:t>
            </w:r>
          </w:p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.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</w:t>
            </w:r>
          </w:p>
          <w:p>
            <w:pPr>
              <w:pStyle w:val="Normal"/>
              <w:rPr/>
            </w:pPr>
            <w:r>
              <w:rPr/>
              <w:t>Ро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 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-</w:t>
            </w:r>
          </w:p>
          <w:p>
            <w:pPr>
              <w:pStyle w:val="Normal"/>
              <w:rPr/>
            </w:pPr>
            <w:r>
              <w:rPr/>
              <w:t>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бо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УФКСи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арбаев Куаны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тин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жинский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 Матв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юк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Се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енко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ныг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х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оленко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Матв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ский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ный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я Я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 Анато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Вад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юк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жк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ко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х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чкин Васи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ап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к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вский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к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Фед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ко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е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ендинов Дания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к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инин Дани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ук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Анато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к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кин Геор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зиловский Вл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ык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лин Григ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ц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цов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юк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Дани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хин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о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ст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ц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ин Рав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иж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гай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 Фед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ин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тюк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иле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яш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ляк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ий 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ар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 Всевол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вовский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ыше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ыг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ов Александ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це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чкин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аш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берд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 Васи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реев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х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ник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Стан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цин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кин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ович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к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ченко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квин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ихин Григ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иев Леон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виц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чук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цкий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веле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хов Таг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губов Фед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 Генна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ин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 Наз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данский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Т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берт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ков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авский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нин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емее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з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ан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к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ицкий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е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яшин Ал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з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шин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утдинов Бор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р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сан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а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альдин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в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арх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цис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Дани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я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ов Андр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е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енко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 Влад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г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х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 Эм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ли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ский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ов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у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вский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ВМ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ун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Влади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ин Зин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алкин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ика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ый Григ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ко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Григ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юк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даев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тико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дахметов Нур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енк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асто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 Влад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чк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енко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ша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тко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ый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ынин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ев Ар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ко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ул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н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чин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нский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ВМ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гин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(о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д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Пе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п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 Рус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нин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ский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ат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к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имов Рус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мыкин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е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чук Фили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х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ляк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нато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натов Фили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пыхалин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ня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,судья республиканской категории                                                         А.И.Попков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екретарь,судья  первой  категории                                                              Т.В.Першакова   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01:00Z</dcterms:created>
  <dc:creator>Елена</dc:creator>
  <dc:description/>
  <dc:language>en-US</dc:language>
  <cp:lastModifiedBy>p.b.</cp:lastModifiedBy>
  <dcterms:modified xsi:type="dcterms:W3CDTF">2011-03-01T12:01:00Z</dcterms:modified>
  <cp:revision>2</cp:revision>
  <dc:subject/>
  <dc:title/>
</cp:coreProperties>
</file>