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ХХШ  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ИТОГОВЫЕ РЕЗУЛЬТАТЫ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ОУСЦ «Планерная»                                                                         16 февраля 2011г.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МУЖЧИНЫ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ЭСТАФЕТНАЯ ГОНКА 4х10км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79"/>
        <w:gridCol w:w="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 участник эта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им.Шолохов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.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ж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л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5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8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П И Ф 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О  РФ 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 М И Ф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Бауман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ихин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ин 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К Х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ьц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 У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 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г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Г Т У  Г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ь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О  РФ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ин Рав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4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6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ский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8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вский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  Р Г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чук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 М Ч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ик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данский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цис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6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0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к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тюк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39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к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кшин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6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пат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(обустр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 Р Г Т У 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2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асто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12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 Вита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к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ест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 М И Ф И 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8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уч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9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и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9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ил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чава Тим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ла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ук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ный судья,судья республиканской категории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Главный секретарь,судья первой категории                           Т.В.Перша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00:00Z</dcterms:created>
  <dc:creator>Елена</dc:creator>
  <dc:description/>
  <dc:language>en-US</dc:language>
  <cp:lastModifiedBy>p.b.</cp:lastModifiedBy>
  <cp:lastPrinted>2010-03-03T18:27:00Z</cp:lastPrinted>
  <dcterms:modified xsi:type="dcterms:W3CDTF">2011-03-01T12:00:00Z</dcterms:modified>
  <cp:revision>2</cp:revision>
  <dc:subject/>
  <dc:title/>
</cp:coreProperties>
</file>