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ХХШ 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ТОГОВЫЕ  РЕЗУЛЬТАТЫ  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УСЦ»Планерная»                    ЖЕНЩИНЫ                             16 феврал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ЭСТАФЕТНАЯ ГОНКА 4х5км       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76"/>
        <w:gridCol w:w="1660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по этап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 им.Шолох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неж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ин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рв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Ф К С и Т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0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н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 –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 Анто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ухин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И У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Оле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шник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цкая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ч В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ик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М О  Р 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Рауф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Алс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ульш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еро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ков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им.Баум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чевская Вален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кин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Г А У   М С Х 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гин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П У   П И Ф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2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йце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нязькова Сюз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ычк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 У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гор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кас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лиховская Да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сенье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 Х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арце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щин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ифорова Надеж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е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(обустр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харь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урочк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грин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апузк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 И Я У  М И Ф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ипил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рошевская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сянни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 Г З   М Ч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геева 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лженко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оленышева Анто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дратьев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А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мизо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фименко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 Сард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банова Надеж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А В М и 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фонова Елиза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вар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бин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вар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И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вр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ина Крис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няева Анже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ющ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ный судья,судья республиканской категории                      А.И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ный секретарь,судья первой категории                                 Т.В.Першако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9:00Z</dcterms:created>
  <dc:creator>Елена</dc:creator>
  <dc:description/>
  <dc:language>en-US</dc:language>
  <cp:lastModifiedBy>p.b.</cp:lastModifiedBy>
  <dcterms:modified xsi:type="dcterms:W3CDTF">2011-03-01T11:59:00Z</dcterms:modified>
  <cp:revision>2</cp:revision>
  <dc:subject/>
  <dc:title/>
</cp:coreProperties>
</file>