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ХХШ   МОСКОВСКИЕ  СТУДЕНЧЕСКИЕ  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ТОКОЛЫ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 км – КЛАССИЧЕСКИ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УСЦ»Планерная»                                                                                             18 февраля 2011г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0"/>
        <w:gridCol w:w="608"/>
        <w:gridCol w:w="1660"/>
        <w:gridCol w:w="992"/>
        <w:gridCol w:w="851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им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Маргари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ч Вик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льно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лс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юльна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хвост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неж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ес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Ал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на Дарь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гин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ая Дам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вская Вален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а Татьян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ина Варва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ая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ойко Варва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кович 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о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И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ье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Маргари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хин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Елизав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Людми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ковская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                     А.И. 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первой категории                                                             Т.В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2:00Z</dcterms:created>
  <dc:creator>Елена</dc:creator>
  <dc:description/>
  <dc:language>en-US</dc:language>
  <cp:lastModifiedBy>p.b.</cp:lastModifiedBy>
  <dcterms:modified xsi:type="dcterms:W3CDTF">2011-03-01T12:02:00Z</dcterms:modified>
  <cp:revision>2</cp:revision>
  <dc:subject/>
  <dc:title/>
</cp:coreProperties>
</file>