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Всероссийские массовые соревнования по лыжным гонкам</w:t>
      </w:r>
    </w:p>
    <w:p>
      <w:pPr>
        <w:pStyle w:val="Heading1"/>
        <w:rPr/>
      </w:pPr>
      <w:r>
        <w:rPr/>
        <w:t>«Динамовская лыжня – 2011»</w:t>
      </w:r>
    </w:p>
    <w:p>
      <w:pPr>
        <w:pStyle w:val="Heading1"/>
        <w:rPr/>
      </w:pPr>
      <w:r>
        <w:rPr>
          <w:sz w:val="18"/>
          <w:szCs w:val="18"/>
        </w:rPr>
        <w:t xml:space="preserve">РЕЗУЛЬТАТЫ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2000 м</w:t>
      </w:r>
    </w:p>
    <w:p>
      <w:pPr>
        <w:pStyle w:val="Heading2"/>
        <w:rPr/>
      </w:pPr>
      <w:r>
        <w:rPr>
          <w:sz w:val="18"/>
          <w:szCs w:val="18"/>
        </w:rPr>
        <w:t xml:space="preserve">Женщины   41 год и старше 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     Номер ГР  Результат  Отставан  Место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Паримон Наталья           30 УФССП по МО             168 1961 00:06:48   +00:00      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Семенова Зинаида          24 РОО Динамо-24            82 1962 00:07:45   +00:57      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Пескова Елена             31 ГУМЧС по г.Москве       151 1941 00:09:05   +02:16      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Ломасова Тамара           ГФС России                 191 1945 00:10:05   +03:17      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Зозуля Вероника           20 ФТС России               20 1966 00:13:20   +06:32      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Панчвидзе Ирина           20 ФТС России               40 1968 00:13:23   +06:34      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Троян Ирина               31 УАиАСТ МЧС              190 1959 00:13:31   +06:42      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Кутукина Елена            24 РОО Динамо-24           180 1963 00:15:29   +08:41      8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Алексеева Светлана        30 ФСИН России             126 1967 00:15:32   +08:44      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Лазарева Вера             20 ФТС России               29 1963 00:16:06   +09:18     1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Евстигнеева Нина          20 ФТС России               17 1950 00:18:25   +11:37     1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Николаева Римма           30 УФССП по Москве         189 1969 00:30:39   +23:51     12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Женщины 36 – 40 лет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     Номер ГР  Результат Отставан  Место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Громова Светлана          ГУВД по г. Москве          154 1972 00:05:14   +00:00      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Краснова Юлия             ГУВД по г. Москве          155 1973 00:05:18   +00:03      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Яковенко Татьяна          20 ФТС России               52 1974 00:08:00   +02:45      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Петрова Альбина           30 УФССП по Москве         121 1971 00:08:49   +03:34      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Ларкузова Ирина           30 ФСИН России             132 1971 00:12:36   +07:22      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Здоровец Олеся            24 ПогранАкадемия           75 1973 00:13:07   +07:52      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Волкова Людмила           30 ФССП России             138 1973 00:13:13   +07:58      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Захарова Татьяна          30 ФСИН России             130 1974 00:15:58   +10:43      8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Женщины 26 – 35 лет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     Номер ГР  Результат  Отставан  Место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Наталья Викторовна        Динамо 21                   84 1976 00:05:51   +00:00      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Задонская Наталья         20 ФТС России               19 1979 00:06:03   +00:11      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Кривоклякина Оксана       31 ГУМЧС по г.Москве       150 1977 00:08:32   +02:40      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Попова Екатерина          29 ГУСП                     96 1977 00:08:33   +02:41      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Галюкевич Надежда         20 ФТС России               10 1976 00:08:52   +03:00      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Маркова Светлана          20 ФТС России               32 1976 00:10:18   +04:27      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Кислякова Светлана        20 ФТС России               23 1983 00:11:32   +05:40      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Архелова Ольга            20 ФТС России                5 1975 00:13:10   +07:19      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Камалеева Екатерина       30 УФСИН по Москве         102 1981 00:13:29   +07:38      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Шахматова Наталья         20 ФТС России               50 1983 00:13:49   +07:57     10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Варламова Татьяна         20 ФТС России                8 1978 00:13:49   +07:57     1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Вершинина Людмила         30 ФСИН России             127 1982 00:15:13   +09:21     1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Кузнецова Е.В.            20 ФТС России               28 1980 00:15:46   +09:54     1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Зайцева Дарья             30 ФСИН России             129 1979 00:17:43   +11:51     1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Авзомова А.А.             30 УФССП по МО             105 1978 00:18:50   +12:58     1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Лунева Екатерина          20 ФТС России               30 1983 00:19:39   +13:47     1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Полторак Ж.Н.             30 ФССП России             181 1982 00:41:50   +35:58     17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Женщины 18- 25 лет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     Номер ГР  Результат  Отставан  Место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Клапоусова Юлия           МО-3 по Москве и МО         83 1986 00:05:28   +00:00      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Колунова Татьяна          МОО Динамо                 162 1987 00:05:32   +00:03      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Черкасова Надежда         31 ГУМЧС по г.Москве       153 1986 00:05:48   +00:19      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Сироткина Любовь          22 ГК "Росатом"            174 1987 00:06:45   +01:16      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Новикова Юлия             22 ГК "Росатом"            173 1986 00:06:46   +01:17      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Павлова Марина            20 ФТС России               39 1992 00:07:16   +01:47      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Проскурина  Галина        31 ГУМЧС по г.Москве       152 1985 00:07:25   +01:56      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Казеннова Дарья           31 ГУМЧС по г.Москве       149 1989 00:07:50   +02:22      8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Чуликова Евгения          30 УФСИН по Москве         104 1985 00:08:47   +03:18      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Дунякова Анна             23 УФСКН по г.Мо            58 1990 00:13:31   +08:02     1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Самардак Галина           20 ФТС России               44 1985 00:14:08   +08:39     1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Никитина Мария            30 ФСИН России             134 1986 00:15:13   +09:44     1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Башкирова Евгения         30 УФСИН по Москве         100 1991 00:17:03   +11:35     1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Ковтуненко Алиса          23 УФСКН по г.Мо            62 1987 00:17:14   +11:46     1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Курашова Дарья            30 УФССП по Москве         118 1988 00:19:20   +13:52     1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Дербышева Наталья         30 ФСИН России             128 1987 00:19:35   +14:06     1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Лопухина Ольга            30 ФССП России             140 1989 00:20:08   +14:39     1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Смирнова Вита             30 УФССП по Москве         125 1985 00:20:17   +14:48     18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Девушки 13 – 17 лет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     Номер ГР  Результат Отставан  Место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Чорап Лина                МОО Динамо                 171 1993 00:05:45   +00:00      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Павлова Екатерина         20 ФТС России               37 1996 00:06:09   +00:24      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Скорикова Дарья           30 УФССП по МО              99 1996 00:06:20   +00:35      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Галюкевич Анна            20 ФТС России                9 1996 00:06:25   +00:39      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161                       30 УФССП по МО             161      00:06:26   +00:40      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Вахрушева Елизавета       24 МПИ ФСБ                  74 1993 00:06:29   +00:43      6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Бычкова Валерия           30 УФССП по МО             192 1994 00:06:33   +00:47      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Мерзликина Ирина          МОО Динамо                 166 1993 00:06:44   +00:59      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Маринюк Яна               20 ФТС России               31 1997 00:07:02   +01:16      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Михайлова Кристина        24 МПИ ФСБ                  76 1993 00:07:04   +01:18     1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Хархавкина Александра     МОО Динамо                 170 1995 00:07:10   +01:24     1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Круглик Юлия              ГФС России                 103 1997 00:07:13   +01:28     1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Юдина Анна                22 ГК "Росатом"            175 1996 00:07:32   +01:46     1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Травкина Алина            25 МВД России               93 1993 00:07:53   +02:07     1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Глухова Екатерина         20 ФТС России               12 1995 00:08:15   +02:30     1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Давыдова Татьяна          МОО Динамо                 159 1994 00:10:30   +04:45     1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Киреева Светлана          20 ФТС России               22 1993 00:11:15   +05:30     17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Комарова Любовь           МОО Динамо                 163 1994 00:24:19   +18:34     1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Козлова Ольга             МОО Динамо                 188 1994 00:41:18   +35:32     19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4.000 м</w:t>
      </w:r>
    </w:p>
    <w:p>
      <w:pPr>
        <w:pStyle w:val="Heading2"/>
        <w:rPr/>
      </w:pPr>
      <w:r>
        <w:rPr>
          <w:sz w:val="18"/>
          <w:szCs w:val="18"/>
        </w:rPr>
        <w:t xml:space="preserve">Мужчины 51 год и страше 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     Номер ГР  Результат  Отставан  Место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Елисеев Александр         22 ГК "Росатом"            543 1951 00:08:38   +00:00      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Паримон Николай           МОО Динамо                 585 1948 00:10:17   +01:38      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Кутукин Александр         24 РОО Динамо-24           557 1959 00:10:17   +01:38      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Аристов Александр         20 ФТС России              533 1956 00:10:28   +01:49      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Волковинский Анатолий     22 ГК "Росатом"            542 1937 00:10:39   +02:01      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Старков Виктор            20 ФТС России              540 1950 00:10:57   +02:19      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Киселев Вячеслав          24 РОО Динамо-24           556 1952 00:11:14   +02:36      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Чураков Анатолий          22 ГК "Росатом"            549 1936 00:11:56   +03:18      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Абрамов Юрий              25 МВД России              559 1954 00:12:19   +03:41      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Игнатов Иван              лично                      581 1949 00:12:27   +03:48     10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Зуев Владимир             31 ГУМЧС по г.Москве       580 1953 00:13:05   +04:27     1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Камалендинов Рушан        20 ФТС России              536 1948 00:13:07   +04:28     1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Подопригора А.Л.          20 ФТС России              539 1956 00:14:21   +05:43     1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Дуров Николай             30 ФССП России             575 1951 00:15:04   +06:25     1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Мартынов Владимир         22 ГК "Росатом"            545 1952 00:17:14   +08:36     1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Харченко Владимир         30 ФССП России             577 1952 00:17:33   +08:54     1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Бубликов Виктор           31 УАиАСТ МЧС              459 1955 00:17:40   +09:01     1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Зобков Виктор             30 УФССП по Москве         569 1956 00:18:50   +10:12     1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Зайцев Михаил             20 ФТС России              535 1952 00:19:00   +10:22     1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Брянцев Андрей            20 ФТС России              534 1958 00:19:22   +10:44     2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Котов Юрий                30 УФССП по Москве         571 1957 00:20:14   +11:35     2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Можаев Павел              23 ФСКН России             550 1954 00:22:17   +13:39     2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Сококол Павел             30 УФССП по Москве         573 1959 00:22:55   +14:17     2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Колесников Игорь          30 УФССП по Москве         570 1959 00:23:33   +14:55     2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Бирюков Геннадий          22 ГК "Росатом"            541 1948 00:23:53   +15:15     2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Щеголев Александр         23 ФСКН России             551 1958 00:24:30   +15:52     2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Царёв Владимир            30 ФССП России             578 1953 00:26:29   +17:51     27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Мужчины 41 – 50 лет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     Номер ГР  Результат  Отставан  Место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Коробов Олег              МОО Динамо                 526 1969 00:08:09   +00:00      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Шпагин Игорь              МОО Динамо                 531 1967 00:08:11   +00:02      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Сидоров Владимир          ГУВД по г. Москве          523 1964 00:08:19   +00:10      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Мурзаев Александр         29 ГУСП                    469 1964 00:08:25   +00:16      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Савенков Алексей          22 ГК "Росатом"            421 1961 00:08:26   +00:17      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Смирнов Дмитрий           31 ГУМЧС по г.Москве       518 1962 00:09:00   +00:51      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Лавров Валерий            МОО Динамо                 528 1968 00:09:19   +01:10      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Войчин Владимир           ГУВД по г. Москве          521 1961 00:09:25   +01:16      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Швецов Андрей             20 ФТС России              419 1968 00:09:25   +01:16      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Семенихин Александр       20 ФТС России              416 1962 00:10:24   +02:15     1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Песков Станислав          31 ГУМЧС по г.Москве       516 1964 00:10:52   +02:43     1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Повх Дмитрий              25 МВД России              465 1967 00:11:00   +02:51     1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Ашурков Владимир          20 ФТС России              401 1964 00:11:02   +02:53     1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Чуркин Сергей             31 ГУМЧС по г.Москве       520 1963 00:11:15   +03:06     1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Шлепанов Виталий          24 МПИ ФСБ                 453 1966 00:11:16   +03:07     15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Богданов С.               ГФС России                 478 1967 00:12:20   +04:11     1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Аксюто Дмитрий            23 ФСКН России             430 1966 00:12:25   +04:16     1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Сидоров Сергей            Мос.обл.организация        532 1968 00:12:39   +04:30     1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Снетков Виктор            20 ФТС России              417 1965 00:12:46   +04:37     1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Давыдов Юрий              31 ГУМЧС по г.Москве       511 1966 00:12:57   +04:48     2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Опар Игорь                30 ФСИН России             505 1966 00:13:44   +05:35     2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Парамонов Игорь           23 ФСКН России             440 1966 00:13:53   +05:44     2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Быков Владимир            31 ГУМЧС по г.Москве       510 1967 00:14:03   +05:54     23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Зиневич Анатолий          30 ФСИН России             502 1969 00:14:13   +06:04     2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Кульков Владимир          23 ФСКН России             438 1966 00:14:16   +06:07     2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Карев Дмитрий             20 ФТС России              405 1968 00:14:23   +06:14     26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Крылов Аннатолий          19 ФСО России              420 1967 00:14:26   +06:17     2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Рябов Владимир            23 УФСКН по г.Мо           427 1969 00:14:29   +06:20     2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Сергеев Евгений           22 ГК "Росатом"            422 1965 00:14:50   +06:41     29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Самсонов В.А.             20 ФТС России              415 1967 00:14:57   +06:48     3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Карпунов Константин       23 ФСКН России             400 1962 00:15:38   +07:29     3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Харченко Борис            24 ПогранАкадемия          452 1968 00:15:38   +07:29     3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Татьянкин Александр       31 ГУМЧС по г.Москве       519 1966 00:16:11   +08:02     3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Богданов Андрей           25 МВД России              460 1960 00:17:51   +09:42     34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Филиппов Михаил           25 МВД России              467 1960 00:18:06   +09:57     3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Воротынцев С.В.           20 ФТС России              402 1960 00:18:08   +09:59     3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Казаков Владимир          20 ФТС России              404 1968 00:18:44   +10:35     37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8 Косенков Вячеслав         23 ФСКН России             434 1969 00:19:12   +11:03     3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9 Плевачук Александр        23 ФСКН России             442 1968 00:19:12   +11:03     3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0 Перепелкин Алексей        20 ФТС России              412 1964 00:19:16   +11:07     40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1 Юдин Андрей               22 ГК "Росатом"            423 1967 00:19:39   +11:30     4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2 Романов Александр         30 УФССП по Москве         499 1969 00:19:43   +11:34     4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3 Смоленцев Анатолий        25 МВД России              466 1964 00:19:49   +11:40     4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4 Кужелев Олег              23 ФСКН России             435 1968 00:19:59   +11:50     4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5 Макаров Сергей            30 УФССП по Москве         497 1966 00:20:05   +11:56     4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6 Бутусов Сергей            30 ФССП России             507 1961 00:20:18   +12:09     4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7 Алямовский Валерий        30 УФССП по Москве         495 1967 00:20:27   +12:18     4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8 Павлов Евгений            20 ФТС России              410 1969 00:20:33   +12:24     48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9 Ларин Е                   ГФС России                 591 1968 00:20:47   +12:38     4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0 Кулаков А.В.              23 ФСКН России             437 1962 00:21:04   +12:55     5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1 Миронов Вячеслав          23 ФСКН России             439 1969 00:21:54   +13:45     5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2 Федоров Игорь             23 ФСКН России             444 1969 00:22:13   +14:04     5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3 Чубаров Владимир          30 УФСИН по Москве         479 1964 00:22:23   +14:14     5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4 Богатенко Александр       30 УФССП по Москве         496 1969 00:23:23   +15:14     5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5 Евланов Сергей            23 ФСКН России             432 1968 00:23:45   +15:36     5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6 Рыков Александр           20 ФТС России              414 1962 00:25:08   +16:59     5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7 Фейзулин Ш.Н.             23 ФСКН России             445 1969 00:25:12   +17:03     5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8 Гордеев Аркадий           МОО Динамо                 525 1964 00:29:25   +21:16     58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Мужчины 31 – 40 лет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     Номер ГР  Результат  Отставан  Место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Шлюндиков Андрей          24 РОО Динамо-24           327 1975 00:08:27   +00:00      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Зайцев Константин         25 МВД России              328 1974 00:08:29   +00:02      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Надькин Алексей           29 ГУСП                    475 1971 00:08:30   +00:03      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Кобленков Михаил          ГУВД по г. Москве          382 1972 00:08:31   +00:03      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Воропаев Алексей          ГУВД по г. Москве          380 1970 00:08:38   +00:10      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Березовский Денис         24 РОО Динамо-24           323 1970 00:08:42   +00:14      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Андреев Валентин          23 ФСКН России             296 1975 00:08:46   +00:18      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Александр Валентинович    Динамо 21                  214 1971 00:09:05   +00:38      8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Прохоров Александр        24 РОО Динамо-24           325 1978 00:09:39   +01:12      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Морозов М.И.              30 УФССП по МО             356 1972 00:09:41   +01:14     1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Косцов И.Р                30 УФССП по МО             351 1971 00:09:46   +01:18     11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Ермохин Андрей            20 ФТС России              269 1977 00:09:52   +01:25     1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Болотин Владимир          30 УФСИН по Москве         333 1976 00:10:18   +01:50     1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Очнев Андрей              МОО Динамо                 388 1971 00:10:35   +02:07     1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Романов П.А.              20 ФТС России              279 1971 00:10:51   +02:23     1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Чесноков Сергей           МОО Динамо                 391 1970 00:11:00   +02:32     1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Кульпин Иван              24 ПогранАкадемия          319 1975 00:11:27   +02:59     1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Призенко Дмитрий          24 ПогранАкадемия          320 1970 00:12:03   +03:35     1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Егоров Андрей             20 ФТС России              268 1977 00:12:40   +04:12     19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Никифоров Олег            19 ФСО России              263 1978 00:12:54   +04:26     2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Стародубцев Андрей        23 ФСКН России             315 1970 00:14:21   +05:53     2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Мощик Григорий            23 ФСКН России             312 1970 00:14:34   +06:06     22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Мингалеев Эдуард          30 ФСИН России             366 1976 00:14:44   +06:17     2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Яковлев Сергей            МОО Динамо                 393 1979 00:14:56   +06:28     2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Матерухин Евгений         23 ФСКН России             310 1971 00:14:57   +06:30     2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Комаров Сергей            23 ФСКН России             307 1974 00:14:59   +06:32     2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Каленко Виктор            23 ФСКН России             305 1978 00:15:15   +06:47     27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Дёмин Дмитрий             22 ГК "Росатом"            286 1976 00:15:31   +07:03     2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Седов М                   ГФС России                 285 1974 00:15:34   +07:07     29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Толмачёв Кирилл           24 ПогранАкадемия          321 1978 00:15:35   +07:08     3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Спицын Алексей            20 ФТС России              280 1971 00:15:37   +07:09     3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Гредычян Геннадий         23 ФСКН России             300 1970 00:15:47   +07:19     3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Моисеев С.А.              23 ФСКН России             311 1978 00:16:18   +07:50     3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Сафин Ильшат              23 ФСКН России             313 1971 00:16:32   +08:04     3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Есиков Сергей             23 ФСКН России             303 1970 00:17:23   +08:55     3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Крохоткин Евгений         20 ФТС России              274 1976 00:17:37   +09:09     3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Коневцев Роман            30 УФСИН по Москве         336 1975 00:17:48   +09:20     3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8 Коршунов Алексей          23 ФСКН России             308 1972 00:17:52   +09:24     3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9 Корольков Андрей          30 УФСИН по Москве         337 1970 00:17:59   +09:31     3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0 Карпов Александр          23 ФСКН России             306 1978 00:18:19   +09:51     4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1 Граблюк Александр         30 УФССП по Москве         361 1975 00:18:41   +10:14     4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2 Слепцов Руслан            23 ФСКН России             314 1970 00:18:43   +10:15     4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3 Смирнов Александр         МОО Динамо                 389 1974 00:19:11   +10:43     4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4 Ильин Денис               23 ФСКН России             304 1978 00:19:15   +10:48     4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5 Еремеев Владислав         30 УФСИН по Москве         335 1975 00:19:40   +11:13     4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6 Соколов Дмитрий           30 ФСИН России             370 1979 00:19:43   +11:16     4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7 Лопатников Михаил         23 ФСКН России             309 1978 00:19:45   +11:17     4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8 Белкин Сергей             23 ФСКН России             298 1970 00:19:59   +11:31     48 </w:t>
      </w:r>
    </w:p>
    <w:p>
      <w:pPr>
        <w:pStyle w:val="HTML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9 Калина Андрей             22 ГК "Росатом"            287 1977 00:20:08   +11:41     4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0 Хаустов Василий           23 ФСКН России             316 1972 00:20:25   +11:57     5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1 Старостенков Геннадий     20 ФТС России              281 1972 00:21:08   +12:40     5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2 Демков Иван               30 УФСИН по Москве         334 1979 00:21:30   +13:02     5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3 Попков Евгений            30 УФСИН по Москве         338 1977 00:22:57   +14:29     5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4 Мельников Андрей          МОО Динамо                 386 1979 00:23:02   +14:34     5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5 Баранов Антон             30 УФССП по Москве         359 1970 00:23:10   +14:43     5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6 Абрамов Андрей            24 ПогранАкадемия          317 1976 00:23:46   +15:18     5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7 Гроссу Д.Б.               23 ФСКН России             301 1977 00:24:04   +15:36     5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8 Ситцев Вячеслав           31 ГУМЧС по г.Москве       377 1972 00:24:07   +15:40     5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9 Голубев Дмитрий           30 ФСИН России             364 1974 00:24:31   +16:03     5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0 Шишкин Андрей             31 ГУМЧС по г.Москве       378 1976 00:25:34   +17:07     6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1 Волков Вадим Павлович     30 ФССП России             371 1974 00:26:14   +17:47     6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2 Полищук Дмитрий           31 ГУМЧС по г.Москве       376 1977 00:26:19   +17:51     6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3 Елисин Алексей            ГФС России                 379 1977 00:32:10   +23:43     6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4 Окунев Александр          МОО Динамо                 387 1975 00:34:18   +25:50     64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Мужчины 26 – 30 лет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     Номер ГР  Результат  Отставан  Место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Кулаков Андрей            МОО Динамо                 992 1983 00:08:30   +00:00      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Ивкин Илья                ГУВД по г. Москве          985 1981 00:08:33   +00:02      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Горбушев Алексей          29 ГУСП                    919 1982 00:08:43   +00:12      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Шелковников Александр     ГУВД по г. Москве          987 1981 00:08:46   +00:16      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Клапоусов Дмитрий         МО-3 по Москве и МО        912 1981 00:09:03   +00:32      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Андреев Владимир          24 РОО Динамо-24           910 1981 00:09:19   +00:48      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Илларионов Андрей         31 ГУМЧС по г.Москве       974 1983 00:09:20   +00:49      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Стениловский Александр    31 ГУМЧС по г.Москве       977 1983 00:10:03   +01:33      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Упанов Алексей            30 УФССП по Москве         959 1984 00:10:15   +01:45      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Кожухов А.А.              20 ФТС России              868 1982 00:10:49   +02:18     1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Виноградов Евгений        19 ФСО России              859 1983 00:10:57   +02:26     1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Соколов Станислав         МОО Динамо                 995 1983 00:10:58   +02:28     1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Ивкин Илья                МОО Динамо                 991 1981 00:11:13   +02:42     1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Шукалов Сергей            24 РОО Динамо-24           911 1980 00:11:20   +02:49     1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Ивашнев Егор              22 ГК "Росатом"            999 1981 00:11:21   +02:50     1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Карцев Алексей            20 ФТС России              867 1980 00:11:24   +02:53     1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Крюков Максим             23 ФСКН России             891 1982 00:11:43   +03:12     1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Астафьев Денис            23 ФСКН России             882 1982 00:11:51   +03:20     1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Мороз Андрей              29 ГУСП                    917 1981 00:12:08   +03:37     1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Роголев Александр         29 ГУСП                    918 1982 00:12:11   +03:41     2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Шулепин Александр         30 УФССП по Москве         961 1982 00:12:14   +03:44     2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Поташов Николай           31 ГУМЧС по г.Москве       975 1982 00:12:53   +04:22     2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Скрипкин Юрий             22 ГК "Росатом"            913 1983 00:13:05   +04:35     2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Гончаров Николай          31 СЦ МЧС РФ               915 1984 00:13:15   +04:45     2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Бутузов Кирилл            23 ФСКН России             885 1983 00:13:58   +05:28     2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Пигорев Александр         30 УФССП по Москве         955 1980 00:14:12   +05:42     2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Филатов В.Ю.              ГФС России                 983 1980 00:14:47   +06:17     2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Черевач Дмитрий           31 СЦ МЧС РФ               914 1980 00:15:11   +06:40     2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Гвоздев Евгений           19 ФСО России              860 1980 00:15:13   +06:43     2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Васильченко Вадим         19 ФСО России              858 1982 00:15:15   +06:44     3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Цыцын Максим              20 ФТС России              879 1981 00:15:21   +06:51     3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Чубаров Алексей           23 ФСКН России             904 1980 00:15:27   +06:56     3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Быков Алексей             20 ФТС России              865 1982 00:15:31   +07:00     3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Костромин И.В.            ГФС России                 980 1983 00:15:39   +07:08     3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Немченко Алексей          23 ФСКН России             895 1983 00:15:44   +07:14     3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Портнов А.С.              ГФС России                 981 1983 00:16:18   +07:47     3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Уфимцев Георгий           ГУВД по г. Москве          381 1981 00:16:53   +08:23     3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8 Беляев И.М.               ГФС России                 978 1980 00:17:07   +08:36     3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9 Белоусов Петр             30 УФССП по Москве         948 1983 00:17:38   +09:08     3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0 Пругер Денис              30 УФСИН по Москве         920 1983 00:18:30   +10:00     4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1 Сорокин Сергей            20 ФТС России              877 1984 00:18:32   +10:02     4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2 Андросов Александр        19 ФСО России              857 1983 00:18:37   +10:06     4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3 Степеннов А.В.            ГФС России                 982 1981 00:19:05   +10:34     4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4 Козленков И.А.            ГФС России                 979 1981 00:19:06   +10:35     4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5 Матвейчук Эдуард          30 УФССП по Москве         953 1984 00:19:16   +10:46     4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6 Кудряшов Павел            30 УФССП по Москве         952 1983 00:19:24   +10:53     4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7 Ларчиков Николай          23 ФСКН России             892 1983 00:20:17   +11:47     4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8 Кононов Иван              30 УФССП по Москве         958 1984 00:20:53   +12:22     4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9 Прокофьев Олег            23 ФСКН России             899 1980 00:21:23   +12:53     4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0 Кондратьев Сергей         20 ФТС России              869 1986 00:21:24   +12:53     5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1 Булгаков Юрий             23 ФСКН России             884 1982 00:21:28   +12:57     5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2 Касьян Алексей            23 ФСКН России             889 1985 00:22:18   +13:47     5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3 Перьков Сергей            31 СК Динамо              1000 1983 00:22:35   +14:04     5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4 Шведов Владимир           30 ФСИН России             972 1980 00:23:05   +14:34     5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5 Шурлов Сергей             30 ФСИН России             973 1981 00:24:19   +15:48     5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6 Рыжов Андрей              Мос.обл.организация        997 1984 00:24:34   +16:04     5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7 Саранцев Кирилл           30 ФСИН России             967 1983 00:24:40   +16:10     5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8 Морозов А.А.              30 УФССП по МО             938 1981 00:34:04   +25:34     58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Мужчины 18 – 25 лет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     Номер ГР  Результат  Отставан  Место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Четырко Михаил            лично                      674 1991 00:08:32   +00:00      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Бушуев Иван               24 РОО Динамо-24           654 1987 00:08:37   +00:05      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Кувшинов Тарас            29 ГУСП                    769 1986 00:08:39   +00:06      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Николаев Максим           24 РОО Динамо-24           657 1985 00:08:40   +00:08      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Матасов Павел             29 ГУСП                    770 1987 00:08:44   +00:12      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Нечаев Михаил             29 ГУСП                    775 1985 00:08:45   +00:12      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Паримон Максим            МОО Динамо                 848 1987 00:08:46   +00:14      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Скопинцев Олег            24 МПИ ФСБ                 646 1991 00:08:49   +00:17      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Рудаков Константин        24 МПИ ФСБ                 642 1991 00:09:23   +00:50      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Хомяков Александр         24 МПИ ФСБ                 649 1990 00:09:27   +00:55     1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Бальзин Максим            24 МПИ ФСБ                 636 1990 00:09:29   +00:57     1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Текшин Кирилл             24 МПИ ФСБ                 647 1991 00:09:45   +01:13     1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Шарапов Дмитрий           29 ГУСП                    777 1987 00:10:03   +01:31     1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Шуляков Сергей            24 МПИ ФСБ                 652 1988 00:10:03   +01:31     1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Карпов Александр          МОО Динамо                 841 1989 00:10:16   +01:43     1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Яковлев Евгений           29 ГУСП                    778 1987 00:10:27   +01:55     1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Ильвовский Дмитрий        22 ГК "Росатом"            676 1986 00:10:31   +01:59     1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Игнатенко Вадим           24 МПИ ФСБ                 637 1991 00:10:33   +02:01     1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Шалминен Алексей          24 МПИ ФСБ                 650 1990 00:10:34   +02:01     1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Солодкин Алексей          МОО Динамо                 853 1989 00:10:45   +02:13     2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Король Иван               23 ФСКН России             629 1985 00:10:46   +02:14     2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Макаров Алексей           МОО Динамо                 846 1989 00:11:09   +02:37     2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Черняховский Игорь        25 МВД России              764 1991 00:11:15   +02:43     2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Кузнецов Станислав        31 СЦ МЧС РФ               670 1986 00:11:17   +02:45     2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Бердников А               31 СЦ МЧС РФ               673 1988 00:11:23   +02:51     2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Чистяков Иван             23 ФСКН России             634 1988 00:11:30   +02:58     2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Рякин Михаил              24 ПогранАкадемия          643 1991 00:11:31   +02:59     2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Филиппов Юрий             31 СЦ МЧС РФ               671 1985 00:11:42   +03:10     2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Калинин Алексей           19 ФСО России              602 1985 00:12:21   +03:49     2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Пирцхалава Станислав      25 МВД России              762 1989 00:12:24   +03:52     3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Кузнецов Дмитрий          20 ФТС России              612 1992 00:13:52   +05:20     3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Кузовков Павел            20 ФТС России              613 1986 00:14:06   +05:34     3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Рогачев Иван              20 ФТС России              620 1986 00:14:07   +05:35     3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4 Башкатов Александр        31 ГУМЧС по г.Москве       825 1985 00:14:09   +05:37     3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5 Минигалиев Л              31 СЦ МЧС РФ               672 1988 00:14:23   +05:51     3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6 Князев Дмитрий            20 ФТС России              609 1989 00:14:27   +05:55     3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7 Торопов Арсений           МОО Динамо                 856 1992 00:14:34   +06:02     3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8 Лученков Николай          МОО Динамо                 845 1988 00:15:54   +07:22     3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9 Елизаров Кирилл           МОО Динамо                 838 1985 00:16:10   +07:38     3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0 Прокофьев Дмитрий         МОО Динамо                 850 1986 00:16:22   +07:50     4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1 Митюшин Максим            31 ГУМЧС по г.Москве       826 1985 00:16:32   +08:00     4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2 Торжков Алексей           МОО Динамо                 855 1987 00:16:35   +08:03     4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3 Мышов Илья                30 УФСИН по Москве         760 1986 00:16:59   +08:26     4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4 Волков Дмитрий            МОО Динамо                 834 1989 00:17:34   +09:02     4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5 Галимов Айрат             МОО Динамо                 835 1985 00:20:34   +12:02     4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6 Сидоров Н.А.              30 УФССП по МО             799 1986 00:21:31   +12:59     4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7 Павлов Алексей            20 ФТС России              618 1990 00:22:34   +14:02     4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8 Забровский Дмитрий        30 УФССП по Москве         810 1987 00:24:23   +15:51     4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49 Горощенко Василий         31 СК Динамо               675 1985 00:24:28   +15:56     4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0 Русанов Валерий           20 ФТС России              621 1992 00:24:47   +16:15     5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1 Беляев Сергей             30 УФССП по Москве         806 1986 00:26:23   +17:50     5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2 Назаров Виталий           23 ФСКН России             630 1986 00:26:24   +17:52     5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3 Волков Владимир           30 ФСИН России             817 1987 00:26:42   +18:09     5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4 Недосейкин Максим         30 УФССП по Москве         812 1990 00:26:59   +18:26     5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5 Абакумов Евгений          30 УФССП по Москве         805 1987 00:27:04   +18:32     5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6 Поглазов Сергей           МОО Динамо                 849 1986 00:28:27   +19:54     5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7 Фетисов Дмитрий           30 УФССП по Москве         814 1986 00:28:40   +20:07     5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8 Шевлюга Михаил            30 ФСИН России             824 1985 00:30:14   +21:42     5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59 Чайкин Сергей             30 ФСИН России             823 1986 00:31:50   +23:18     5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60 Позняков Сергей           30 ФСИН России             820 1985 00:39:12   +30:40     60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Юниоры 13 – 17 лет</w:t>
      </w:r>
    </w:p>
    <w:p>
      <w:pPr>
        <w:pStyle w:val="HTML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№</w:t>
      </w:r>
      <w:r>
        <w:rPr>
          <w:b/>
          <w:bCs/>
          <w:sz w:val="18"/>
          <w:szCs w:val="18"/>
          <w:u w:val="single"/>
        </w:rPr>
        <w:t xml:space="preserve">п/п Фамилия, имя              Коллектив                 Номер ГР  Результат  Отставан  Место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1 Осин Станислав            20 ФТС России              202 1994 00:08:48   +00:00      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2 137                                                  137      00:08:56   +00:07      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3 Деянов Александр          МОО Динамо                 836 1994 00:09:11   +00:22      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4 Чернявин Илья             24 МПИ ФСБ                 213 1993 00:09:12   +00:24      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5 Тюленев Алексей           МОО Динамо                 254 1993 00:09:22   +00:34      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6 Скрябин Роман             24 МПИ ФСБ                 212 1993 00:09:32   +00:44      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7 Березин Михаил            МОО Динамо                 224 1995 00:09:38   +00:50      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8 Багин Андрей              24 МПИ ФСБ                 210 1993 00:09:41   +00:52      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9 Фролов Вячеслав           МОО Динамо                 256 1995 00:09:42   +00:53      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0 Ивакин Илья               МОО Динамо                 233 1995 00:10:07   +01:19     1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1 Шайкин Иван               МОО Динамо                 258 1994 00:10:11   +01:22     1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2 Васильев Николай          МОО Динамо                 227 1994 00:10:17   +01:29     1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3 Свиридов Александр        МОО Динамо                 250 1994 00:10:23   +01:35     1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4 Захаров Станислав         ГУВД по г. Москве          220 1996 00:10:24   +01:35     1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5 Медведев Олег             МОО Динамо                 247 1995 00:10:27   +01:38     1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6 Ковальков Андрей          ГФС России                 395 1997 00:10:33   +01:44     1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7 Ионов Антон               МОО Динамо                 234 1995 00:10:53   +02:05     1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8 Тюрин Иван                20 ФТС России              205 1996 00:10:57   +02:08     1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19 Уляков Влад               МОО Динамо                 255 1996 00:10:58   +02:09     1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0 Егоров Данила             МОО Динамо                 232 1996 00:11:03   +02:14     2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1 Горохов Дмитрий           ГУВД по г. Москве          219 1996 00:11:05   +02:16     2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2 Козлов Павел              МОО Динамо                 239 1997 00:11:25   +02:36     2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3 Фатеев Александр          ГУВД по г. Москве          221 1996 00:11:46   +02:57     23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4 Мацкус Александр          МОО Динамо                 246 1996 00:12:50   +04:01     24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5 Бобков Денис              МОО Динамо                 226 1996 00:12:58   +04:10     25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6 Руденко Максим            МОО Динамо                 249 1995 00:13:14   +04:26     26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7 Лобанов Сергей            МОО Динамо                 244 1997 00:13:27   +04:38     27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8 Комаров Денис             25 МВД России               87 1993 00:13:55   +05:07     28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29 Цыпранюк Сергей           20 ФТС России              206 1993 00:14:56   +06:07     29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0 Гладков Никита            22 ГК "Росатом"            207 1997 00:15:02   +06:13     30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1 Соболев Александр         ГФС России                 394 1995 00:15:18   +06:30     31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2 Блинов Филипп             МОО Динамо                 225 1997 00:16:07   +07:18     32 </w:t>
      </w:r>
    </w:p>
    <w:p>
      <w:pPr>
        <w:pStyle w:val="HTML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33 Деянов Александр          МОО Динамо                 230 1994 00:19:41   +10:53     33 </w:t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rPr>
          <w:sz w:val="18"/>
          <w:szCs w:val="18"/>
        </w:rPr>
      </w:pPr>
      <w:r>
        <w:rPr>
          <w:sz w:val="18"/>
          <w:szCs w:val="18"/>
        </w:rPr>
        <w:tab/>
        <w:t>Главный судья</w:t>
        <w:tab/>
        <w:tab/>
        <w:tab/>
        <w:tab/>
        <w:tab/>
        <w:t>Налётов Д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1">
    <w:name w:val=" Знак Знак1"/>
    <w:basedOn w:val="Style12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51:00Z</dcterms:created>
  <dc:creator>Your User Name</dc:creator>
  <dc:description/>
  <cp:keywords/>
  <dc:language>en-US</dc:language>
  <cp:lastModifiedBy>samoilova</cp:lastModifiedBy>
  <dcterms:modified xsi:type="dcterms:W3CDTF">2011-02-19T14:06:00Z</dcterms:modified>
  <cp:revision>9</cp:revision>
  <dc:subject/>
  <dc:title>Всероссийские массовые соревнования по лыжным гонкам</dc:title>
</cp:coreProperties>
</file>