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крытие сезона МООЛ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О., г. Химки, лыжная база «Снежинка»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зд: от метро Речной вокзал, автобусом или маршрутным  такси № 342 до остановки «Энергомаш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 марта 2011 года</w:t>
      </w:r>
    </w:p>
    <w:p>
      <w:pPr>
        <w:pStyle w:val="Style15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с 9.30 до 11.30   на втором этаже спортивной базы                 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рт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2.00 до 12.50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иль свободный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3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13"/>
        <w:gridCol w:w="180"/>
        <w:gridCol w:w="1620"/>
        <w:gridCol w:w="180"/>
        <w:gridCol w:w="3600"/>
        <w:gridCol w:w="3060"/>
      </w:tblGrid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5 км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(1 круг по 5 км)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артовый взнос 100 рублей</w:t>
            </w:r>
          </w:p>
        </w:tc>
      </w:tr>
      <w:tr>
        <w:trPr>
          <w:trHeight w:val="113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0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1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3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- 2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- 3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- 3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2 - 198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0 - 197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30 (Москомспор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00</w:t>
            </w:r>
          </w:p>
        </w:tc>
      </w:tr>
      <w:tr>
        <w:trPr>
          <w:trHeight w:val="785" w:hRule="atLeast"/>
        </w:trPr>
        <w:tc>
          <w:tcPr>
            <w:tcW w:w="1087" w:type="dxa"/>
            <w:tcBorders>
              <w:top w:val="single" w:sz="2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Ж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- 4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 - 5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-50 (Москомспорт)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05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5 км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(1 круг по 5 км), </w:t>
            </w: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артовый взнос отсутствует</w:t>
            </w:r>
          </w:p>
        </w:tc>
      </w:tr>
      <w:tr>
        <w:trPr/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-84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0-1926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 - 70 (Москомспорт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10</w:t>
            </w:r>
          </w:p>
        </w:tc>
      </w:tr>
      <w:tr>
        <w:trPr>
          <w:trHeight w:val="1635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7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9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 10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 11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 12</w:t>
            </w:r>
          </w:p>
        </w:tc>
        <w:tc>
          <w:tcPr>
            <w:tcW w:w="17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 - 6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 - 6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 -7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5 -79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0 – 8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85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и старше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0-1926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5 и ст.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 - № 100 (Москомспорт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2.15</w:t>
            </w:r>
          </w:p>
        </w:tc>
      </w:tr>
      <w:tr>
        <w:trPr/>
        <w:tc>
          <w:tcPr>
            <w:tcW w:w="113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 xml:space="preserve">10 км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(2 круга по 5 км), интервал между группами  2 мину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количества кругов участник ведет самостоятельно, судьи осуществляют контроль на отрезках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Стартовый взнос 150 рублей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 - 29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Москомспорт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 - 3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1-200 (Москомспор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2</w:t>
            </w:r>
          </w:p>
        </w:tc>
      </w:tr>
      <w:tr>
        <w:trPr>
          <w:trHeight w:val="294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 - 3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9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-2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4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 - 4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01-3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6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 - 4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1-4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38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 - 5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1-5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0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5 - 5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1-6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2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0 - 6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1-7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4</w:t>
            </w:r>
          </w:p>
        </w:tc>
      </w:tr>
      <w:tr>
        <w:trPr>
          <w:trHeight w:val="70" w:hRule="atLeast"/>
        </w:trPr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5 - 6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01-8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6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0 -7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- 19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-99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МОО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4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Л Е  Ф И Н И Ш А   У Ч А С Т Н И К   Д О Л Ж Е Н   С Д А Т Ь  С Т А Р Т О В Ы Й   Н О М Е Р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3. Награждение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будут приниматься </w:t>
      </w:r>
      <w:r>
        <w:rPr>
          <w:rFonts w:cs="Times New Roman" w:ascii="Times New Roman" w:hAnsi="Times New Roman"/>
          <w:b/>
          <w:sz w:val="24"/>
          <w:szCs w:val="24"/>
        </w:rPr>
        <w:t xml:space="preserve">с 17 по 19 марта: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/ф: 8-499-166-48-99,  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/т 8-916-636-37-10, 8-916-730-86-20 (если возможно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MS</w:t>
      </w:r>
      <w:r>
        <w:rPr>
          <w:rFonts w:cs="Times New Roman" w:ascii="Times New Roman" w:hAnsi="Times New Roman"/>
          <w:b/>
          <w:sz w:val="24"/>
          <w:szCs w:val="24"/>
        </w:rPr>
        <w:t xml:space="preserve"> - сообщением)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</w:rPr>
          <w:t>artamonova1@mail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Артамонова Ирин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54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amonova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4:06:00Z</dcterms:created>
  <dc:creator>1</dc:creator>
  <dc:description/>
  <cp:keywords/>
  <dc:language>en-US</dc:language>
  <cp:lastModifiedBy>1</cp:lastModifiedBy>
  <cp:lastPrinted>2011-02-12T23:38:00Z</cp:lastPrinted>
  <dcterms:modified xsi:type="dcterms:W3CDTF">2011-03-15T13:30:00Z</dcterms:modified>
  <cp:revision>19</cp:revision>
  <dc:subject/>
  <dc:title/>
</cp:coreProperties>
</file>