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                                                           «УТВЕРЖДАЮ»</w:t>
      </w:r>
    </w:p>
    <w:p>
      <w:pPr>
        <w:pStyle w:val="NoSpacing"/>
        <w:tabs>
          <w:tab w:val="clear" w:pos="708"/>
          <w:tab w:val="left" w:pos="6690" w:leader="none"/>
        </w:tabs>
        <w:rPr/>
      </w:pPr>
      <w:r>
        <w:rPr>
          <w:rFonts w:cs="Times New Roman" w:ascii="Times New Roman" w:hAnsi="Times New Roman"/>
          <w:b/>
        </w:rPr>
        <w:t>Начальник Управления                                                    Директор ГУ «Центр физической</w:t>
      </w:r>
    </w:p>
    <w:p>
      <w:pPr>
        <w:pStyle w:val="NoSpacing"/>
        <w:tabs>
          <w:tab w:val="clear" w:pos="708"/>
          <w:tab w:val="left" w:pos="5205" w:leader="none"/>
        </w:tabs>
        <w:rPr/>
      </w:pPr>
      <w:r>
        <w:rPr>
          <w:rFonts w:cs="Times New Roman" w:ascii="Times New Roman" w:hAnsi="Times New Roman"/>
          <w:b/>
        </w:rPr>
        <w:t xml:space="preserve">физической культуры и спорта </w:t>
        <w:tab/>
        <w:t xml:space="preserve"> культуры и спорта ВАО»</w:t>
      </w:r>
    </w:p>
    <w:p>
      <w:pPr>
        <w:pStyle w:val="NoSpacing"/>
        <w:tabs>
          <w:tab w:val="clear" w:pos="708"/>
          <w:tab w:val="left" w:pos="52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О г. Москвы</w:t>
        <w:tab/>
        <w:t>г. Москвы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Е.Г. Сироткин</w:t>
        <w:tab/>
        <w:t>_________________Л.А. Кузнецова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_____»_______________2011г.</w:t>
        <w:tab/>
        <w:t>«_____»_______________2011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кружных соревнован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л/атлетическому кроссу в рамк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ртакиады «Спорт для всех 2011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 проводятся с целью привлечения населения округа к занятиям физической культурой и спортом. Развитие массовых форм организации досуга по средствам физической культуры и спорта, пропаганды здорового образа жизни, выявление сильнейших спортсменов ВАО поданному виду спорта для участия  в городских соревнования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ревнования проводятся 21 мая 2011 года на территории района Перово стадион «Авангард»,  расположенный  по адресу: Шоссе Энтузиастов д.3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соревнований  в 11.00 старт командный. Стартовый  интервал между командами 3 минуты, по жеребьевке. Жеребьевка состоится 19 мая 2011 г. в 10-00 на совещании в УФКиС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оревнова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в лично-командном зачете. К участию в окружных соревнованиях по л/атлетическому кроссу допускаются сборные команды муниципальных образований ВАО в составе 8 человек, по 1-му в каждой возрастной категории (4 мужчины, 4 женщины).      </w:t>
      </w:r>
    </w:p>
    <w:p>
      <w:pPr>
        <w:pStyle w:val="Normal"/>
        <w:spacing w:lineRule="auto" w:line="240"/>
        <w:jc w:val="both"/>
        <w:rPr/>
      </w:pPr>
      <w:r>
        <w:rPr/>
        <w:t xml:space="preserve">Состав команды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275"/>
        <w:gridCol w:w="1785"/>
        <w:gridCol w:w="19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2-1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-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0-196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-19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-19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 (1 кома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 (1кома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стник </w:t>
      </w:r>
      <w:r>
        <w:rPr>
          <w:rFonts w:cs="Times New Roman" w:ascii="Times New Roman" w:hAnsi="Times New Roman"/>
          <w:b/>
          <w:sz w:val="24"/>
          <w:szCs w:val="24"/>
        </w:rPr>
        <w:t>при прохождении регистрации обязан</w:t>
      </w:r>
      <w:r>
        <w:rPr>
          <w:rFonts w:cs="Times New Roman" w:ascii="Times New Roman" w:hAnsi="Times New Roman"/>
          <w:sz w:val="24"/>
          <w:szCs w:val="24"/>
        </w:rPr>
        <w:t xml:space="preserve"> предъявить оригинал документа  удостоверяющего личность (паспорт).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,  порядок и программа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андатная комиссия проводится 19.05.2011 года на совещании представителей муниципалитетов в Управлении ФКиС ВАО г. Москвы.                                                         На мандатной комиссии, присутствующим необходимо иметь: предварительную заявку, из числа участников районных соревнований для проверки на допуск к соревнованиям, в соответствии с окружным положением о спартакиаде «Спорт для всех»; копию протокола районного этапа, заверенную руководителем муниципалитета. На мандатной комиссии будет проведена жеребьевка команд, выданы бланки заявочных листов и распределены нагрудные номера участников. Районы не прошедшие мандатную комиссию к соревнованиям не допускают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ончательную заявку по строго установленной форме представители муниципальных образований сдают в судейскую коллегию за 1 час до ст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/>
        <w:t>Образец заяв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99"/>
        <w:gridCol w:w="1629"/>
        <w:gridCol w:w="1893"/>
        <w:gridCol w:w="1567"/>
        <w:gridCol w:w="1537"/>
      </w:tblGrid>
      <w:tr>
        <w:trPr>
          <w:trHeight w:val="137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полностью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(желательно с индексом) Телефон участник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аспорта (серия, номер, когда и кем выдан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врача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  <w:tab/>
        <w:tab/>
        <w:t>Подпись руководителя____________________ (                            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дставителя ____________________ (                             ) Конт.тел.- 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я соревнования для участников мужчины 2 км., женщины 1 км., старт сборной команды района согласно жеребьевке  с интервалом 5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Непосредственно перед стартом, либо представитель команды, либо участники команды обязаны предъявить документы, удостоверяющие их личность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и в личном зачете определяются по лучшему временному результату прохождения дистанции отдельно в каждой возрастной категории у мужчин и женщи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бщекомандном зачете по сумме мест результатов 8 участников  (мужчин и  женщ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венства итогового места преимущество получает команда, имеющая лучший временной показатель в старшей возрастной категории у женщин, затем у мужчин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тесты на судейство принимаются в письменном виде не позднее 15 минут после окончания соревнований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и финансир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бедители соревнований в личном зачете, занявшие 1,2,3 места в каждой возрастной категории отдельно у мужчин и у женщин, награждаются личными призами, медалями и грамо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бедители и призеры   общекомандного зачета награждаются командными призами и грамо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состоится 2 июня 2011г.  в УФКиС ВА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осуществляется из средств Москомсп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соревнований, регистрация учас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ство подготовкой и проведением соревнований осуществляет ГУ «ЦФКС ВАО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Москвы. Непосредственное проведение соревнований возлагается на судейскую коллегию в количестве 2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судья соревнований Артамонова Ирина Анато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состоится в день проведения соревнований за 1 час согласно результатам жеребье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Все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лыжные гонки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на сайте ФЛГМ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g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3:00Z</dcterms:created>
  <dc:creator>Марина</dc:creator>
  <dc:description/>
  <cp:keywords/>
  <dc:language>en-US</dc:language>
  <cp:lastModifiedBy>p.b.</cp:lastModifiedBy>
  <cp:lastPrinted>2011-02-02T12:18:00Z</cp:lastPrinted>
  <dcterms:modified xsi:type="dcterms:W3CDTF">2011-05-23T12:16:00Z</dcterms:modified>
  <cp:revision>6</cp:revision>
  <dc:subject/>
  <dc:title>«СОГЛАСОВАНО»                                                           «УТВЕРЖДАЮ»</dc:title>
</cp:coreProperties>
</file>