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Финальные городские соревнования по кроссу Московской межокружной Спартакиады "Спорт для всех  - 2011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 Р О Т О К О Л     К О М А Н Д Н О Г О    П Е Р В Е Н С Т В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5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819"/>
        <w:gridCol w:w="2977"/>
        <w:gridCol w:w="4138"/>
      </w:tblGrid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мест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ндное место</w:t>
            </w:r>
          </w:p>
        </w:tc>
      </w:tr>
      <w:tr>
        <w:trPr>
          <w:trHeight w:val="5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ЗА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ЗА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леногр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(-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2(-1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А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(-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 (-1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ВА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(-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5 (-1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5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А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(-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3 (-3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А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(-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 (-4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судья:</w:t>
      </w:r>
      <w:r>
        <w:rPr>
          <w:rFonts w:cs="Times New Roman" w:ascii="Times New Roman" w:hAnsi="Times New Roman"/>
          <w:sz w:val="24"/>
          <w:szCs w:val="24"/>
        </w:rPr>
        <w:t xml:space="preserve">   Казанцев Андрей Владимирович 8-905-550-32-67                      </w:t>
      </w:r>
      <w:r>
        <w:rPr>
          <w:rFonts w:cs="Times New Roman" w:ascii="Times New Roman" w:hAnsi="Times New Roman"/>
          <w:b/>
          <w:sz w:val="24"/>
          <w:szCs w:val="24"/>
        </w:rPr>
        <w:t>Главный секретарь:</w:t>
      </w:r>
      <w:r>
        <w:rPr>
          <w:rFonts w:cs="Times New Roman" w:ascii="Times New Roman" w:hAnsi="Times New Roman"/>
          <w:sz w:val="24"/>
          <w:szCs w:val="24"/>
        </w:rPr>
        <w:t xml:space="preserve"> Артамонова Ирина Анатольевна 8-916-636-37-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Составлено с учетом дисквалификации спортсмен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 При наличии  в команде округа  больше допустимого количества «легионеров» был дисквалифицирован лучший из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ля удостоверения личности принимался во внимание только паспорт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49:00Z</dcterms:created>
  <dc:creator>Admin</dc:creator>
  <dc:description/>
  <cp:keywords/>
  <dc:language>en-US</dc:language>
  <cp:lastModifiedBy>1</cp:lastModifiedBy>
  <dcterms:modified xsi:type="dcterms:W3CDTF">2011-05-29T15:51:00Z</dcterms:modified>
  <cp:revision>6</cp:revision>
  <dc:subject/>
  <dc:title/>
</cp:coreProperties>
</file>