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ЛЕНДАРЬ  ОФИЦИАЛЬНЫХ СОРЕВНОВАНИЙ, ОРГАНИЗУЕМЫХ  ДЕПАРТАМЕНТОМ ФИЗИЧЕСКОЙ  КУЛЬТУРЫ И СПОРТА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и ФЕДЕРАЦИЕЙ ЛЫЖНЫХ ГОНОК города Москвы </w:t>
      </w:r>
    </w:p>
    <w:p>
      <w:pPr>
        <w:pStyle w:val="Style11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</w:rPr>
        <w:t>01.01.  – 31.12.201</w:t>
      </w:r>
      <w:r>
        <w:rPr>
          <w:i w:val="false"/>
          <w:color w:val="000000"/>
          <w:sz w:val="24"/>
          <w:szCs w:val="24"/>
          <w:lang w:val="en-US"/>
        </w:rPr>
        <w:t>1</w:t>
      </w:r>
      <w:r>
        <w:rPr>
          <w:i w:val="false"/>
          <w:color w:val="000000"/>
          <w:sz w:val="24"/>
          <w:szCs w:val="24"/>
        </w:rPr>
        <w:t xml:space="preserve"> г.</w:t>
      </w:r>
    </w:p>
    <w:p>
      <w:pPr>
        <w:pStyle w:val="Style11"/>
        <w:rPr/>
      </w:pPr>
      <w:r>
        <w:rPr>
          <w:i w:val="false"/>
          <w:color w:val="000000"/>
          <w:sz w:val="28"/>
          <w:szCs w:val="28"/>
        </w:rPr>
        <w:t xml:space="preserve">Соревнования  </w:t>
      </w:r>
      <w:r>
        <w:rPr>
          <w:i w:val="false"/>
          <w:color w:val="000000"/>
          <w:sz w:val="28"/>
          <w:szCs w:val="28"/>
          <w:lang w:val="en-US"/>
        </w:rPr>
        <w:t>I</w:t>
      </w:r>
      <w:r>
        <w:rPr>
          <w:i w:val="false"/>
          <w:color w:val="000000"/>
          <w:sz w:val="28"/>
          <w:szCs w:val="28"/>
        </w:rPr>
        <w:t xml:space="preserve">  категории</w:t>
      </w:r>
    </w:p>
    <w:p>
      <w:pPr>
        <w:pStyle w:val="Style1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62"/>
        <w:gridCol w:w="900"/>
        <w:gridCol w:w="1080"/>
        <w:gridCol w:w="1440"/>
        <w:gridCol w:w="2520"/>
        <w:gridCol w:w="1371"/>
        <w:gridCol w:w="1134"/>
        <w:gridCol w:w="70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портивного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провед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 подвед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я ито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-код спортивной дисциплины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-к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LIII</w:t>
            </w:r>
            <w:r>
              <w:rPr>
                <w:color w:val="000000"/>
                <w:sz w:val="18"/>
                <w:szCs w:val="18"/>
              </w:rPr>
              <w:t xml:space="preserve"> Всероссийские традиционные  соревнования по лыжным гонкам памяти ЗМС СССР В.П. Смир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енщины, юниорки – 10 к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 – 15 к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0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063611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СО «Динамо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О «ФЛГМ»,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пионат и первенство Москвы по лыжным гонк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раздельным стартом, свободный стиль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енщины, юниорки  - 10 км Мужчины, юниоры  - 15 км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101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мпионат и первенство   Москвы  по лыжным гонк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январ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свободный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Женщины, юниорки – 1,3 к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чины, юниоры  – 1,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center" w:pos="210" w:leader="none"/>
                <w:tab w:val="left" w:pos="480" w:leader="none"/>
                <w:tab w:val="center" w:pos="4200" w:leader="none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>
          <w:trHeight w:val="12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IX</w:t>
            </w:r>
            <w:r>
              <w:rPr>
                <w:color w:val="000000"/>
                <w:sz w:val="18"/>
                <w:szCs w:val="18"/>
              </w:rPr>
              <w:t xml:space="preserve"> Всероссийские традиционные соревнования «Московский классический марафон» имени В.Кузина и Л.Барановой (Козыревой). Чемпионат Москвы по лыжным гонк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общи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енщины, юниорки – 3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аста – 30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жчины, юниоры – 50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7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3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О «ФЛГМ», Депар-нт ФКиС  Москвы, </w:t>
            </w:r>
            <w:r>
              <w:rPr>
                <w:color w:val="000000"/>
                <w:sz w:val="16"/>
                <w:szCs w:val="16"/>
              </w:rPr>
              <w:t>РГУФКСиТ,</w:t>
            </w:r>
            <w:r>
              <w:rPr>
                <w:color w:val="000000"/>
                <w:sz w:val="18"/>
                <w:szCs w:val="18"/>
              </w:rPr>
              <w:t xml:space="preserve">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екретарь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ый спринт, свободный  сти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вушки ст. возраста – 1,2 к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Юноши ст. возраста – 1,2 км</w:t>
            </w:r>
          </w:p>
          <w:p>
            <w:pPr>
              <w:pStyle w:val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40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>(499) 166-54-17,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общим стартом,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аста – 10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ноши ст. возраста – 15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 гонка с парным стартом, классически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р. возраста – 3 км Юноши ср. возраста – 5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6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0336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гонка с парным старто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стил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аста – 10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р. возраста – 10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аста – 5 к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вушки ср. возраста – 5 к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  <w:t>0310153611Я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/>
              <w:t>03101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/>
              <w:t>031014361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 xml:space="preserve">Гл. судья: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. возр-та 4 × 3 к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р. возр-та 4 × 3 к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-та  4 × 5 к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. возр-та  4 × 5 к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33611Д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2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гонка с парным стартом, классически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ушки мл. возраста – 2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ноши мл. возраста –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-команд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(499) 166-48-99,    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гонка с парным старто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вушки мл. возраста – 2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Юноши мл. возраста –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-нт ФКиС 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енство Москвы по лыжным гонкам среди сборных команд СДЮШОР, ДЮСШ и от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 декабр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, рейтинг-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осква,                     метро  Нагорная, Электролитный проезд, 7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>(495)-627-64-36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удья:</w:t>
            </w:r>
          </w:p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>
                <w:color w:val="FF0000"/>
                <w:vertAlign w:val="subscript"/>
              </w:rPr>
              <w:t>Гл. секретарь: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 спринт, свободный стил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таршего возрас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ши среднего возрас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таршего возрас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вушки среднего возрас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center" w:pos="10114" w:leader="none"/>
              </w:tabs>
              <w:rPr>
                <w:color w:val="000000"/>
              </w:rPr>
            </w:pPr>
            <w:r>
              <w:rPr>
                <w:color w:val="000000"/>
              </w:rPr>
              <w:t>031040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пар-нт ФКиС  Москвы, спонс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1"/>
        <w:ind w:right="1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49:00Z</dcterms:created>
  <dc:creator>artamonova</dc:creator>
  <dc:description/>
  <cp:keywords/>
  <dc:language>en-US</dc:language>
  <cp:lastModifiedBy>p.b.</cp:lastModifiedBy>
  <cp:lastPrinted>2009-11-24T23:45:00Z</cp:lastPrinted>
  <dcterms:modified xsi:type="dcterms:W3CDTF">2010-12-12T21:28:00Z</dcterms:modified>
  <cp:revision>419</cp:revision>
  <dc:subject/>
  <dc:title>I</dc:title>
</cp:coreProperties>
</file>