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1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КАЛЕНДАРЬ  </w:t>
      </w:r>
    </w:p>
    <w:p>
      <w:pPr>
        <w:pStyle w:val="Style14"/>
        <w:ind w:right="1" w:hanging="0"/>
        <w:rPr/>
      </w:pPr>
      <w:r>
        <w:rPr>
          <w:i w:val="false"/>
          <w:color w:val="000000"/>
          <w:sz w:val="24"/>
          <w:szCs w:val="24"/>
        </w:rPr>
        <w:t xml:space="preserve">Официальных соревнований  </w:t>
      </w:r>
      <w:r>
        <w:rPr>
          <w:i w:val="false"/>
          <w:color w:val="000000"/>
          <w:sz w:val="24"/>
          <w:szCs w:val="24"/>
          <w:lang w:val="en-US"/>
        </w:rPr>
        <w:t>II</w:t>
      </w:r>
      <w:r>
        <w:rPr>
          <w:i w:val="false"/>
          <w:color w:val="000000"/>
          <w:sz w:val="24"/>
          <w:szCs w:val="24"/>
        </w:rPr>
        <w:t xml:space="preserve"> и  </w:t>
      </w:r>
      <w:r>
        <w:rPr>
          <w:i w:val="false"/>
          <w:color w:val="000000"/>
          <w:sz w:val="24"/>
          <w:szCs w:val="24"/>
          <w:lang w:val="en-US"/>
        </w:rPr>
        <w:t>III</w:t>
      </w:r>
      <w:r>
        <w:rPr>
          <w:i w:val="false"/>
          <w:color w:val="000000"/>
          <w:sz w:val="24"/>
          <w:szCs w:val="24"/>
        </w:rPr>
        <w:t xml:space="preserve"> категории </w:t>
      </w:r>
    </w:p>
    <w:p>
      <w:pPr>
        <w:pStyle w:val="Style14"/>
        <w:ind w:right="1" w:hanging="0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01.01.  – 31.12.2011 г.</w:t>
      </w:r>
    </w:p>
    <w:tbl>
      <w:tblPr>
        <w:tblW w:w="11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77"/>
        <w:gridCol w:w="1134"/>
        <w:gridCol w:w="1984"/>
        <w:gridCol w:w="3686"/>
        <w:gridCol w:w="85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во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-к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Открытые соревнования на призы ФСО «Юность Мос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FF0000"/>
              </w:rPr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571-44-60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нка с раздельным стартом, классический стиль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вушки младшего возраста – 2 км. 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ноши младшего   возраста – 3 к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50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Открытые соревнования на призы ФСО «Юность Моск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?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571-44-60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нка с раздельным стартом, свободный стиль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вушки младшего возраста – 2 км. 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ноши младшего   возраста – 3 к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50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Первенство Москвы среди люб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Медик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324-51-96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324- 50-64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т общий по возрастным группам, классический стиль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я 5 км, Ж 7-11, М 10-11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я 10 км, М 7-9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я 10 км, Ж 0-6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я 15 км, М 0-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Первенство Москвы среди люб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янва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 «Медик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324-51-96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324- 50-64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16"/>
                <w:szCs w:val="16"/>
                <w:vertAlign w:val="subscript"/>
                <w:lang w:val="en-US"/>
              </w:rPr>
            </w:pP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right="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т общий по возрастным группам, свободный стиль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я 5 км, Ж 7-11, М 10-11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я 10 км, Ж 0-6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я 15 км, М 7-9.</w:t>
            </w:r>
          </w:p>
          <w:p>
            <w:pPr>
              <w:pStyle w:val="2"/>
              <w:ind w:right="1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танция 30 км, М 0-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10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Традиционная матчевая встреча  по лыжным гонкам на призы ГОУ ДОСН 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«ДЮСШ № 4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осква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/б «Аннино»,    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 xml:space="preserve">382-61-47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381-58-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дивидуальная гонка,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классический стиль.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Девушки младшего возраста – 3 км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ноши младшего возраста– 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2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Традиционная матчевая встреча по лыжным гонкам на призы ГОУ ДОСН 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«ДЮСШ № 4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</w:rPr>
              <w:t xml:space="preserve">6 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/б «Аннино»,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vertAlign w:val="subscript"/>
              </w:rPr>
              <w:t>382-61-47,                                            381-58-31.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Смешанная эстафета, 4 этапа, классический стиль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ноши мл. возраста  – 2х3 км 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вушки мл. возраста – 2х2 км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й и 2-й этапы – юноши, 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-й и 4-й этапы – дев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>«Московская лыжня-20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621-22-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асстарт, свободный стиль.</w:t>
            </w:r>
          </w:p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>Дистанции – 40, 10, 5 км.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мужчины не моложе 18 лет, </w:t>
            </w:r>
          </w:p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>женщины не моложе 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лет,</w:t>
            </w:r>
          </w:p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>юноши и девушки 1992-1993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Соревнования на призы РОО «ФЛГМ» среди ДЮСШ, СДЮШОР, спортивных клубов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Л/Б «Сходня»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 xml:space="preserve">(499) 166-48-99,      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нка с раздельным стартом, классический стиль.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вушки ср. и ст. возраста – 5 км. 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Юноши ср. и ст. возраста – 10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  <w:lang w:val="en-US"/>
              </w:rPr>
              <w:t>XXVIII</w:t>
            </w:r>
            <w:r>
              <w:rPr>
                <w:color w:val="000000"/>
              </w:rPr>
              <w:t xml:space="preserve"> Всероссийская лыжная гонка «Лыжня России – 20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</w:rPr>
              <w:t xml:space="preserve">13 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Яхром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105-64-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асстарт, свободный стиль.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Дистанции - 50 и 10 км.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ужчины, юноши,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женщины, дев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0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Гонка на призы ЗТ СССР            В.Н. Бу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«Снежинка»,                г. Химки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  <w:lang w:val="en-US"/>
              </w:rPr>
            </w:pPr>
            <w:r>
              <w:rPr>
                <w:vertAlign w:val="subscript"/>
              </w:rPr>
              <w:t>459-68-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Свободный стиль: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ужчины –  15, 10, 5 км,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женщины – 10, 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Гонка памяти олимпийского чемпиона, ЗМС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С.П. Савел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 «Медик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440-35-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ужчины, женщины,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юноши, дев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 xml:space="preserve">Московские студенческие игры «МСИ-2011» по лыжным гон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</w:rPr>
              <w:t xml:space="preserve">14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623-08-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арт парный, через 30 с.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ободный стиль: 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женщины – дистанция 5 км,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ужчины – дистанция 10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 xml:space="preserve">Московские студенческие игры «МСИ-2011» по лыжным гон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</w:rPr>
              <w:t xml:space="preserve">16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623-08-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>Старт общий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вободный стиль: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женщины – эстафета 4 × 5 км,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ужчины – эстафета 4 × 10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среди Медицинских училищ города Москвы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959-23-08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  <w:vertAlign w:val="subscript"/>
              </w:rPr>
              <w:t>959-23-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Учащиеся медицинских училищ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 xml:space="preserve">Московские студенческие игры «МСИ-2011» по лыжным гон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623-08-33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Старт парный, через 30 с.,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классический стиль: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женщины – дистанция 5 км,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жчины – дистанция 10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9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>Лыжный праздник «Лыжня строителя-20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959-23-08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959-23-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Все жел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>Лыжный праздник «Русская зима - 20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ОУСЦ «Планерна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959-23-08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959-23-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Все жел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Гонка «Слав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Троицк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334-06-38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8-926-267-94-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Свободный стиль</w:t>
            </w:r>
          </w:p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>Дистанции: 20, 10, 5 км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Все желающие.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Кубок первого автокомбината, посвященный памяти Героя Социалистического Труда 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Г.Л. Крау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., Красногорский 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Ангелово,             ДО «Отрадное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499) 191-94-18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499) 191-14-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Эстафета, свободный стиль: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ужчины 4х5 км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женщины 4х3 км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юноши и девушки 4х3 км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Все желающие не моложе 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</w:rPr>
              <w:t>«Сходненская лыжня – 20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</w:rPr>
              <w:t xml:space="preserve">27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       Л/Б «Сходн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570-36-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Все жела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адиционная гонка «Москвичка» – 20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/К «Авангард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К МЧС РФ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 xml:space="preserve">(499) 166-54-17,     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8-916-636-37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Женщины, девушки, д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Призы Л.Н. Маркова,                    А.В. Дмитрие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.,  ОУСЦ «Планерная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959-23-08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959-23-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ужчины, женщины,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юноши, дев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Традиционная гонка на «выживание» на призы ЗМС А.Завья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рт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а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 «Медик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8-916-132-89-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асстарт, свободный стиль.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Дистанция 60 км: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ужчины, женщ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Гонка МВТУ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/О «Битца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263-22-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асстарт, классический стиль.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 xml:space="preserve">Дистанция 50 км: 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ужчины, женщ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</w:tr>
      <w:tr>
        <w:trPr>
          <w:trHeight w:val="1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Чемпионат и первенство Москвы по кроссу среди сборных команд АО города Москвы, СДЮШОР, 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ДЮСШ и от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</w:rPr>
              <w:t>р-н Крылатское. Велошоссе</w:t>
            </w:r>
            <w:r>
              <w:rPr>
                <w:color w:val="000000"/>
                <w:vertAlign w:val="subscript"/>
              </w:rPr>
              <w:t xml:space="preserve">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8-916-636-37-10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Девушки ср. возраста – 2 км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Девушки ст. возраста, юниорки, женщины, юноши ср. возраста-3 км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Юноши ст. возраста – 5 км.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Юниоры, мужчины –  8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Традиционный 24-й осенний кросс «Крылатское кольц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«Крылатское»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499) 166-54-17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8-916-636-37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ужчины, женщины,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юниоры, юниорки, 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«Новогодняя го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ВАО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он МЧС «Авангард»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color w:val="000000"/>
                <w:vertAlign w:val="subscript"/>
              </w:rPr>
              <w:t xml:space="preserve">тел. (499) 166-54-17,     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bscript"/>
              </w:rPr>
              <w:t>8-916-636-37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мужчины, женщины,</w:t>
            </w:r>
          </w:p>
          <w:p>
            <w:pPr>
              <w:pStyle w:val="Normal"/>
              <w:ind w:right="1" w:hanging="0"/>
              <w:rPr/>
            </w:pPr>
            <w:r>
              <w:rPr/>
              <w:t>юноши, девушки 1996 г.р</w:t>
            </w:r>
            <w:r>
              <w:rPr>
                <w:color w:val="000000"/>
              </w:rPr>
              <w:t xml:space="preserve"> и моложе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8:00Z</dcterms:created>
  <dc:creator>1</dc:creator>
  <dc:description/>
  <cp:keywords/>
  <dc:language>en-US</dc:language>
  <cp:lastModifiedBy>1</cp:lastModifiedBy>
  <dcterms:modified xsi:type="dcterms:W3CDTF">2011-01-10T09:23:00Z</dcterms:modified>
  <cp:revision>7</cp:revision>
  <dc:subject/>
  <dc:title/>
</cp:coreProperties>
</file>