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6" w:leader="none"/>
          <w:tab w:val="left" w:pos="14307" w:leader="none"/>
        </w:tabs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12426" w:leader="none"/>
          <w:tab w:val="left" w:pos="14307" w:leader="none"/>
        </w:tabs>
        <w:jc w:val="center"/>
        <w:rPr>
          <w:i/>
          <w:i/>
          <w:sz w:val="32"/>
        </w:rPr>
      </w:pPr>
      <w:r>
        <w:rPr>
          <w:i/>
          <w:sz w:val="32"/>
        </w:rPr>
        <w:t>КАЛЕНДАРЬ СОРЕВНОВАНИЙ ФЛГР 2011 год</w:t>
      </w:r>
    </w:p>
    <w:tbl>
      <w:tblPr>
        <w:tblW w:w="160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48"/>
        <w:gridCol w:w="2388"/>
        <w:gridCol w:w="4680"/>
        <w:gridCol w:w="1800"/>
        <w:gridCol w:w="2520"/>
      </w:tblGrid>
      <w:tr>
        <w:trPr>
          <w:trHeight w:val="55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79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75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ind w:left="-146" w:right="-14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</w:tr>
      <w:tr>
        <w:trPr>
          <w:trHeight w:val="1434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71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left="-171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left="-171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1-92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.01 – Приезд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.01 – Свободный стиль – 5/10км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1 – Спринт. Классический стиль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1 – Просмотр</w:t>
            </w:r>
          </w:p>
          <w:p>
            <w:pPr>
              <w:pStyle w:val="Normal"/>
              <w:ind w:left="-8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1 – Персьют 10/20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 – 0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нва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134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7" w:right="-18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лодежь</w:t>
            </w:r>
          </w:p>
          <w:p>
            <w:pPr>
              <w:pStyle w:val="Normal"/>
              <w:ind w:left="-157" w:right="-18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-23 года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1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1 – Персьют – 15/30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1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.01 – Спринт. Классически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01 – Свободный стиль  - 10/15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 – 0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нва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Приз змс В.П. Смирнова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1 – Приезд</w:t>
            </w:r>
          </w:p>
          <w:p>
            <w:pPr>
              <w:pStyle w:val="Normal"/>
              <w:ind w:left="-66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.01 – Классический стиль – 10/15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– 0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нва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сква</w:t>
            </w:r>
          </w:p>
        </w:tc>
      </w:tr>
      <w:tr>
        <w:trPr>
          <w:trHeight w:val="1460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отборочные на ЕЮОФ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3-94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01 – Приезд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01 – Классический стиль – 7,5/10 км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01 – Спринт. Классический стиль.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.01 – Просмотр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.01 - Свободный стиль – 5/7,5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 – 14 янва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Красногорск Московская область</w:t>
            </w:r>
          </w:p>
        </w:tc>
      </w:tr>
      <w:tr>
        <w:trPr>
          <w:trHeight w:val="1734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федеральных округ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  <w:t xml:space="preserve"> этап розыгрыша Кубка России 2011 года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01 – Приезд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8.01 – Спринт. Свободный стиль 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1 – Свободный стиль – 10/15 км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1 – Просмотр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01 – Спринт. Классический стиль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01 – Классический стиль 10/15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 – 22 янва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,</w:t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,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Красногорск,</w:t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Ижевск,</w:t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ТЦ «Семинский перевал»</w:t>
            </w:r>
          </w:p>
        </w:tc>
      </w:tr>
      <w:tr>
        <w:trPr>
          <w:trHeight w:val="161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6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5" w:right="-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1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1 – Спринт. Свободный стиль.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01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01 – Классический стиль 10/15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0.01 – Просмотр 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1.01 – Свободный стиль – 30/5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 – 31 янва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74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1 – Персьют 15/30 км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 – 27 янва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556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71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</w:tr>
      <w:tr>
        <w:trPr>
          <w:trHeight w:val="165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8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95" w:right="-126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-16 лет</w:t>
            </w:r>
          </w:p>
          <w:p>
            <w:pPr>
              <w:pStyle w:val="Normal"/>
              <w:ind w:left="-157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5-96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02 – Приезд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02 – Спринт. Свободный стиль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02 – Свободный стиль – 5/10 км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02 – Просмотр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2 – Классический стиль – 3/5 км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2 – Эстафета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 – 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февра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Ижевск Удмуртская Республика</w:t>
            </w:r>
          </w:p>
        </w:tc>
      </w:tr>
      <w:tr>
        <w:trPr>
          <w:trHeight w:val="1551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9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убок России (финал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  <w:t xml:space="preserve"> этап Кубка России 2011 г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 02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2 – Спринт.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2 – Свободный стиль – 10/15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2 – Просмотр</w:t>
            </w:r>
          </w:p>
          <w:p>
            <w:pPr>
              <w:pStyle w:val="Normal"/>
              <w:ind w:left="-123" w:right="-1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2 – Командный спринт. Класс. стиль</w:t>
            </w:r>
          </w:p>
          <w:p>
            <w:pPr>
              <w:pStyle w:val="Normal"/>
              <w:ind w:left="-123" w:right="-1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2 – Персьют – 15/30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 – 27 февра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</w:tr>
      <w:tr>
        <w:trPr>
          <w:trHeight w:val="74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ый Динамовец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Юноши, девушки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3-94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 – 27 февра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За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Татарстан</w:t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Чемпионат общества «Динамо»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23" w:right="-84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 – 14 мар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рдловская обл.</w:t>
            </w:r>
          </w:p>
        </w:tc>
      </w:tr>
      <w:tr>
        <w:trPr>
          <w:trHeight w:val="160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1-92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03 – Приезд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6.03 – Свободный стиль – 10/15км 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03 – Спринт. Свободный стиль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03 – Просмотр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03 – Классический стиль – 5/10км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03 – Эстафета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 – 2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р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</w:t>
            </w:r>
          </w:p>
        </w:tc>
      </w:tr>
      <w:tr>
        <w:trPr>
          <w:trHeight w:val="132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</w:t>
            </w:r>
          </w:p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вушки</w:t>
            </w:r>
          </w:p>
          <w:p>
            <w:pPr>
              <w:pStyle w:val="Normal"/>
              <w:ind w:left="-95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157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3-94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3 – Приезд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03 – Спринт. Классический стиль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3 – Классический стиль – 5/10 км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3 – Просмотр</w:t>
            </w:r>
          </w:p>
          <w:p>
            <w:pPr>
              <w:pStyle w:val="Normal"/>
              <w:ind w:left="-38" w:right="-2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3 – Персьют – 10/20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 – 27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ар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</w:tr>
      <w:tr>
        <w:trPr>
          <w:trHeight w:val="211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5" w:right="-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03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4.03 – Свободный стиль 10/15 км 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03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03 – Спринт. Классический стиль.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03 – Персьют 15/30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28.03 – Просмотр </w:t>
            </w:r>
          </w:p>
          <w:p>
            <w:pPr>
              <w:pStyle w:val="Normal"/>
              <w:ind w:left="-123" w:right="-1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03 – Командный спринт. Своб.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03 – Эстафета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– 3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мар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71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77 Праздник Севера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5" w:right="-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143" w:righ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 марта – 03 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урманск</w:t>
            </w:r>
          </w:p>
        </w:tc>
      </w:tr>
      <w:tr>
        <w:trPr>
          <w:trHeight w:val="72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Приз змс Р.П. Сметаниной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-16 лет</w:t>
            </w:r>
          </w:p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5-96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.04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.04 – Классический стиль – 5/10к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.04 – Спринт. Свободный стиль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.04 – Просмотр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.04 – Свободный стиль – 3/5 к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4 – Эстафета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– 06 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</w:tr>
      <w:tr>
        <w:trPr>
          <w:trHeight w:val="72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5" w:right="-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5.04 – Приезд 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4 – Свободный – 5/10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5 – 06 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патиты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ки 19-20 лет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1-92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4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8.04 – Свободный стиль 30 км.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– 0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патиты,</w:t>
            </w:r>
          </w:p>
          <w:p>
            <w:pPr>
              <w:pStyle w:val="Normal"/>
              <w:ind w:left="-180" w:righ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19-20 лет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1-92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4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8.04 – Свободный стиль 5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– 0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нчегорск</w:t>
            </w:r>
          </w:p>
          <w:p>
            <w:pPr>
              <w:pStyle w:val="Normal"/>
              <w:ind w:left="-183" w:righ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71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.04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9.04 – Свободный стиль 5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 – 0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Апатиты,</w:t>
            </w:r>
          </w:p>
          <w:p>
            <w:pPr>
              <w:pStyle w:val="Normal"/>
              <w:ind w:left="-180" w:righ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</w:tr>
      <w:tr>
        <w:trPr>
          <w:trHeight w:val="464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71" w:right="-12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04 –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0.04 – Свободный стиль 70 км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Mst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апре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8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Мончегорск</w:t>
            </w:r>
          </w:p>
          <w:p>
            <w:pPr>
              <w:pStyle w:val="Normal"/>
              <w:ind w:left="-183" w:right="-42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.</w:t>
            </w:r>
          </w:p>
        </w:tc>
      </w:tr>
      <w:tr>
        <w:trPr>
          <w:trHeight w:val="61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Спринт на Дворцовой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5" w:right="-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.07 - Приез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.07 – Лыжероллеры – спринт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 – 03 июл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анкт-Петербург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Чемпионат Росс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лыжероллеры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5" w:right="-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 – 07 авгус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8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</w:tc>
      </w:tr>
      <w:tr>
        <w:trPr>
          <w:trHeight w:val="45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венство Росс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лыжероллеры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1-92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 – 07 августа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Ры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Ярославская область</w:t>
            </w:r>
          </w:p>
        </w:tc>
      </w:tr>
      <w:tr>
        <w:trPr>
          <w:trHeight w:val="160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убок России (финал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Лыжероллеры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5" w:right="-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.09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.09 – Лыжероллеры – Масс-старт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09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.10 – Лыжероллеры – персьют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.10 – Лыжероллеры - спринт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 сентября 02 октя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оч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1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; Юниоры юниорки</w:t>
            </w:r>
          </w:p>
          <w:p>
            <w:pPr>
              <w:pStyle w:val="Normal"/>
              <w:ind w:left="-143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 (92-93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Лыжероллеры - персью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Лыжероллеры – спринт 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Остров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сковская область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71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</w:tr>
      <w:tr>
        <w:trPr>
          <w:trHeight w:val="921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Приз ОАО «Апатиты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5" w:right="-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11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11 – Классический стиль 5/10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11 – Свободный стиль 5/10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 – 20 ноя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Кировск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рманская область</w:t>
            </w:r>
          </w:p>
        </w:tc>
      </w:tr>
      <w:tr>
        <w:trPr>
          <w:trHeight w:val="172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8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убок Хакасии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.11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0.11 – Спринт. Классически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.11 – Классический стиль – 5/10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11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11 – Спринт.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11 – Свободный стиль – 10/15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 – 24 ноя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. Вершина Теи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9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Сыктывкарская лыжня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11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11 – Спринт. Классически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11 – Классический стиль – 5/10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11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11 – Спринт.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11 – Свободный стиль – 10/15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 – 27 ноя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</w:tr>
      <w:tr>
        <w:trPr>
          <w:trHeight w:val="1202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убок Урала»</w:t>
            </w:r>
          </w:p>
          <w:p>
            <w:pPr>
              <w:pStyle w:val="Normal"/>
              <w:ind w:right="-169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этап розыгрыша Кубка России 2012 года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1.12 – Приезд 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2.12 – Спринт. Свободный стиль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3.12 – Свободный стиль – 5/10 км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4.12 – Спринт. Классический стиль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1 – 04 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Новоуральск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1533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1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на призы змс М. Девятьярова»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 xml:space="preserve"> этап розыгрыша Кубка России 2012 года)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9.12 – Приезд 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0.12 – Свободный стиль – 10/15км 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12 – Просмотр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2.12 – Классический стиль – спринт</w:t>
            </w:r>
          </w:p>
          <w:p>
            <w:pPr>
              <w:pStyle w:val="Normal"/>
              <w:ind w:left="-6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.12 – Классический стиль – 10/15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– 1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Чусовой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ермский край</w:t>
            </w:r>
          </w:p>
        </w:tc>
      </w:tr>
      <w:tr>
        <w:trPr>
          <w:trHeight w:val="1557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2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оши, девушки</w:t>
            </w:r>
          </w:p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-18 лет</w:t>
            </w:r>
          </w:p>
          <w:p>
            <w:pPr>
              <w:pStyle w:val="Normal"/>
              <w:ind w:lef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4-95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12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8.12 – Свободный стиль 5/10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.12 – Спринт. 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12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1.12 – Классический стиль 10/15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 – 11 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Сыктывкар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еспублика Коми</w:t>
            </w:r>
          </w:p>
        </w:tc>
      </w:tr>
      <w:tr>
        <w:trPr>
          <w:trHeight w:val="1014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убок Сибири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9.12 – Приезд 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0.12 – Свободный стиль – 5/10 км 11.12 – Спринт. Классический стиль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9 – 11 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Новосибирск</w:t>
            </w:r>
          </w:p>
        </w:tc>
      </w:tr>
      <w:tr>
        <w:trPr>
          <w:trHeight w:val="575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71"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грамма соревнований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ведения</w:t>
            </w:r>
          </w:p>
        </w:tc>
      </w:tr>
      <w:tr>
        <w:trPr>
          <w:trHeight w:val="321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4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лодежь</w:t>
            </w:r>
          </w:p>
          <w:p>
            <w:pPr>
              <w:pStyle w:val="Normal"/>
              <w:ind w:right="-7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-23 года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Юниоры, юниорки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9-20 лет</w:t>
            </w:r>
          </w:p>
          <w:p>
            <w:pPr>
              <w:pStyle w:val="Normal"/>
              <w:ind w:left="-86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92-93 г.р.)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.12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.12 – Персьют – 10/20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.12 – Персьют – 15/30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7.12 – Спринт. 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8.12 – Классический стиль – 5/10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83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4 – 18 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Тюмень</w:t>
            </w:r>
          </w:p>
        </w:tc>
      </w:tr>
      <w:tr>
        <w:trPr>
          <w:trHeight w:val="298" w:hRule="atLeast"/>
        </w:trPr>
        <w:tc>
          <w:tcPr>
            <w:tcW w:w="5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9" w:firstLine="159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5</w:t>
            </w:r>
          </w:p>
        </w:tc>
        <w:tc>
          <w:tcPr>
            <w:tcW w:w="40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Красногорская лыжня»</w:t>
            </w:r>
          </w:p>
        </w:tc>
        <w:tc>
          <w:tcPr>
            <w:tcW w:w="23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55" w:right="-219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4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.12 – Приезд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.12 – Спринт. Свободны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.12 – Свободный стиль – 10/15 км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.12 – Просмотр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6.12 – Спринт. Классический стиль</w:t>
            </w:r>
          </w:p>
          <w:p>
            <w:pPr>
              <w:pStyle w:val="Normal"/>
              <w:ind w:left="-123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7.12 – Классический стиль 15/30 км</w:t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-27 декабря</w:t>
            </w:r>
          </w:p>
        </w:tc>
        <w:tc>
          <w:tcPr>
            <w:tcW w:w="2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. Красногорск,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Московская обл.</w:t>
            </w:r>
          </w:p>
        </w:tc>
      </w:tr>
    </w:tbl>
    <w:p>
      <w:pPr>
        <w:pStyle w:val="Normal"/>
        <w:tabs>
          <w:tab w:val="clear" w:pos="708"/>
          <w:tab w:val="left" w:pos="12426" w:leader="none"/>
          <w:tab w:val="left" w:pos="14307" w:leader="none"/>
        </w:tabs>
        <w:rPr/>
      </w:pPr>
      <w:r>
        <w:rPr/>
      </w:r>
    </w:p>
    <w:sectPr>
      <w:type w:val="nextPage"/>
      <w:pgSz w:orient="landscape" w:w="16838" w:h="11906"/>
      <w:pgMar w:left="567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59:00Z</dcterms:created>
  <dc:creator>FLGR</dc:creator>
  <dc:description/>
  <cp:keywords/>
  <dc:language>en-US</dc:language>
  <cp:lastModifiedBy>p.b.</cp:lastModifiedBy>
  <cp:lastPrinted>2010-09-20T10:25:00Z</cp:lastPrinted>
  <dcterms:modified xsi:type="dcterms:W3CDTF">2010-12-07T14:54:00Z</dcterms:modified>
  <cp:revision>5</cp:revision>
  <dc:subject/>
  <dc:title> КАЛЕНДАРЬ СОРЕВНОВАНИЙ</dc:title>
</cp:coreProperties>
</file>