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6" w:leader="none"/>
          <w:tab w:val="left" w:pos="14307" w:leader="none"/>
        </w:tabs>
        <w:jc w:val="center"/>
        <w:rPr/>
      </w:pPr>
      <w:r>
        <w:rPr>
          <w:i/>
          <w:sz w:val="32"/>
        </w:rPr>
        <w:t>КАЛЕНДАРЬ СОРЕВНОВАНИЙ ФЛГР на 2011 год</w:t>
      </w:r>
      <w:r>
        <w:rPr/>
        <w:t xml:space="preserve"> (по видам соревнований)</w:t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48"/>
        <w:gridCol w:w="1433"/>
        <w:gridCol w:w="4735"/>
        <w:gridCol w:w="1699"/>
        <w:gridCol w:w="2261"/>
        <w:gridCol w:w="1260"/>
      </w:tblGrid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9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5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ind w:left="-146" w:right="-14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-во уч-ков</w:t>
            </w:r>
          </w:p>
        </w:tc>
      </w:tr>
      <w:tr>
        <w:trPr>
          <w:trHeight w:val="161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1 – Спринт. Свободный стиль.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1 – Классический стиль 10/15 км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0.01 – Просмотр 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1.03 – Свободный стиль – 30/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 – 31 янва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221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left="-123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3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4.03 – Свободный стиль 10/15 км 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3 – Просмотр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3 – Спринт. Классический стиль.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3 – Персьют 15/30 км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8.03 – Просмотр </w:t>
            </w:r>
          </w:p>
          <w:p>
            <w:pPr>
              <w:pStyle w:val="Normal"/>
              <w:ind w:left="-123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3 – Командный спринт. Своб.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3 – Эстафета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мар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64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04 – Свободны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 – 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ind w:left="-180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чел</w:t>
            </w:r>
          </w:p>
        </w:tc>
      </w:tr>
      <w:tr>
        <w:trPr>
          <w:trHeight w:val="61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.04 – Свободный стиль 7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lef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нчегорск</w:t>
            </w:r>
          </w:p>
          <w:p>
            <w:pPr>
              <w:pStyle w:val="Normal"/>
              <w:ind w:left="-183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чел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ind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7 авгус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0 чел.</w:t>
            </w:r>
          </w:p>
        </w:tc>
      </w:tr>
      <w:tr>
        <w:trPr>
          <w:trHeight w:val="158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1 – Приезд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01 – Свободный стиль – 5/10км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1 – Спринт. Классический стиль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1 – Просмотр</w:t>
            </w:r>
          </w:p>
          <w:p>
            <w:pPr>
              <w:pStyle w:val="Normal"/>
              <w:ind w:left="-8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1 – Персьют 10/20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-0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172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157" w:righ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ежь</w:t>
            </w:r>
          </w:p>
          <w:p>
            <w:pPr>
              <w:pStyle w:val="Normal"/>
              <w:ind w:left="-157" w:righ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 года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1 – Персьют – 15/3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1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1 – Свободный стиль  -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 – 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 чел.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-во уч-ков</w:t>
            </w:r>
          </w:p>
        </w:tc>
      </w:tr>
      <w:tr>
        <w:trPr>
          <w:trHeight w:val="175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6 лет</w:t>
            </w:r>
          </w:p>
          <w:p>
            <w:pPr>
              <w:pStyle w:val="Normal"/>
              <w:ind w:left="-157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5-96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02 – Приезд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02 – Спринт. Свободный стиль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2 – Свободный стиль – 5/10 км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02 – Просмотр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2 – Классический стиль – 3/5 км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2 – Эстафета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 – 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Ижевск Удмуртская Республик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</w:t>
            </w:r>
          </w:p>
        </w:tc>
      </w:tr>
      <w:tr>
        <w:trPr>
          <w:trHeight w:val="1612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03 – Приезд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6.03 – Свободный стиль – 10/15км 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3 – Спринт. Свободный стиль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03 – Просмотр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3 – Классический стиль – 5/10км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3 – Эстафета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131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157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3 – Приезд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3 – Спринт. Классический стиль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3 – Классический стиль – 5/10 км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3 – Просмотр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3 – Персьют – 10/20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 – 2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</w:t>
            </w:r>
          </w:p>
        </w:tc>
      </w:tr>
      <w:tr>
        <w:trPr>
          <w:trHeight w:val="76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8.04 – Свободный стиль 30 км.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ind w:left="-180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чел.</w:t>
            </w:r>
          </w:p>
        </w:tc>
      </w:tr>
      <w:tr>
        <w:trPr>
          <w:trHeight w:val="101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8.04 – Свободны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lef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нчегорск</w:t>
            </w:r>
          </w:p>
          <w:p>
            <w:pPr>
              <w:pStyle w:val="Normal"/>
              <w:ind w:left="-183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чел.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7 авгус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0 чел.</w:t>
            </w:r>
          </w:p>
        </w:tc>
      </w:tr>
      <w:tr>
        <w:trPr>
          <w:trHeight w:val="157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федеральных округ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 xml:space="preserve"> этап розыгрыша Кубка России 2011 года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1 – Приезд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8.01 – Спринт. Свободный стиль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1 – Свободный стиль – 10/15 км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1 – Просмотр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01 – Спринт. Классический стиль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01 – Классический стиль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 – 22 янва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4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Ижевск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Ц «Семинский перевал»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-во уч-ков</w:t>
            </w:r>
          </w:p>
        </w:tc>
      </w:tr>
      <w:tr>
        <w:trPr>
          <w:trHeight w:val="21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бок России (финал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 xml:space="preserve"> этап Кубка России 2011 г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0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2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2 – Свободный стиль – 10/15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2 – Просмотр</w:t>
            </w:r>
          </w:p>
          <w:p>
            <w:pPr>
              <w:pStyle w:val="Normal"/>
              <w:ind w:left="-123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2 – Командный спринт. Класс. стиль</w:t>
            </w:r>
          </w:p>
          <w:p>
            <w:pPr>
              <w:pStyle w:val="Normal"/>
              <w:ind w:left="-123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2 – Персьют – 15/30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– 27 февра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21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бок России (финал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9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9 – Лыжероллеры – Масс-старт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9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.10 – Лыжероллеры – персьют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10 – Лыжероллеры - спринт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 сентября 02 октя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оч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аснодарский край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0 чел.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артакиады учащихс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ервенство федеральных округов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02 – Приезд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2 – Спринт. Свободный стиль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02 – Свободный стиль – 5/10 км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2 – Просмотр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2 – Классический стиль –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рхангельск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верь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Заинск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Горно-Алтайс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0</w:t>
            </w:r>
          </w:p>
        </w:tc>
      </w:tr>
      <w:tr>
        <w:trPr>
          <w:trHeight w:val="156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Финал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Спартакиады учащихс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Первенство федеральных округов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3 – Приезд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3 – Спринт. Свободный стиль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03 – Классич. стиль – 10/15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03 – Просмотр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03 – Свободный стиль – 5/10 км</w:t>
            </w:r>
          </w:p>
          <w:p>
            <w:pPr>
              <w:pStyle w:val="Normal"/>
              <w:ind w:left="-8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03 – Эстафета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12 мар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ураль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рдло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D83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ind w:right="-16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этап розыгрыша Кубка России 2011 года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.12 – Приезд 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12 – Спринт. Свободный стиль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12 – Свободный стиль – 5/10 км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12 – Спринт. Классический стиль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– 04 дека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ураль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рдло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0 чел.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на призы змс М. Девятьяров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этап розыгрыша Кубка России 2011 года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12 – Приезд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.12 – Свободный стиль – 10/15км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12 – Просмотр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12 – Классический стиль – спринт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12 – Классический стиль –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– 1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Чус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мский край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0 чел.</w:t>
            </w:r>
          </w:p>
        </w:tc>
      </w:tr>
      <w:tr>
        <w:trPr>
          <w:trHeight w:val="52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змс В.П. Смирнова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2 – Приезд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2 – Классический стиль –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чел.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-во уч-ков</w:t>
            </w:r>
          </w:p>
        </w:tc>
      </w:tr>
      <w:tr>
        <w:trPr>
          <w:trHeight w:val="160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отборочные на ЕЮОФ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01 – Приезд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01 – Классический стиль – 7,5/10 км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01 – Спринт. Классический стиль.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01 – Просмотр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01 - Свободный стиль – 5/7,5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 – 14 янва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расногорск Моско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 чел.</w:t>
            </w:r>
          </w:p>
        </w:tc>
      </w:tr>
      <w:tr>
        <w:trPr>
          <w:trHeight w:val="52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1 – Персьют 15/30 км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 – 27 янва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</w:t>
            </w:r>
          </w:p>
        </w:tc>
      </w:tr>
      <w:tr>
        <w:trPr>
          <w:trHeight w:val="52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ый Динамовец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 – 27 февра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За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Татарстан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 чел.</w:t>
            </w:r>
          </w:p>
        </w:tc>
      </w:tr>
      <w:tr>
        <w:trPr>
          <w:trHeight w:val="81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Чемпионат общества «Динамо»)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right="-84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03 – Приезд</w:t>
            </w:r>
          </w:p>
          <w:p>
            <w:pPr>
              <w:pStyle w:val="Normal"/>
              <w:ind w:left="-123" w:right="-84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1.03 - 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 – 14 мар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рдло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0 чел.</w:t>
            </w:r>
          </w:p>
        </w:tc>
      </w:tr>
      <w:tr>
        <w:trPr>
          <w:trHeight w:val="48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51 Праздник Севера учащихся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: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– 20 марта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урманс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0 чел.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77 Праздник Севера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snapToGrid w:val="false"/>
              <w:ind w:left="-143"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 марта – 03 апре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урманс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0 чел.</w:t>
            </w:r>
          </w:p>
        </w:tc>
      </w:tr>
      <w:tr>
        <w:trPr>
          <w:trHeight w:val="18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змс Р.П. Сметаниной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6 лет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5-96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04 – Классический стиль – 5/10к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4 – Спринт. Свободный стиль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04 – Просмот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4 – Свободный стиль – 3/5 к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4 – Эстафета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– 06 апре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 чел.</w:t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right="-8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4 – Приезд 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4 – Свободный – 5/10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 – 06 апре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0 чел.</w:t>
            </w:r>
          </w:p>
        </w:tc>
      </w:tr>
      <w:tr>
        <w:trPr>
          <w:trHeight w:val="642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принт на Дворцовой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07 -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7 – Лыжероллеры – спринт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3 июл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анкт-Петербург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0 чел.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-во уч-ков</w:t>
            </w:r>
          </w:p>
        </w:tc>
      </w:tr>
      <w:tr>
        <w:trPr>
          <w:trHeight w:val="136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нщины; Юниоры юниорки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2-93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ыжероллеры - персьют-0310301611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ыжероллеры – спринт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10311611Я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Остров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сков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110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ОАО «Апатиты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1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11 – Классический стиль 5/1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11 – Свободный стиль 5/10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 – 20 ноя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ировск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аст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0 чел</w:t>
            </w:r>
          </w:p>
        </w:tc>
      </w:tr>
      <w:tr>
        <w:trPr>
          <w:trHeight w:val="1882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Хакасии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1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11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11 – Классический стиль – 5/10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1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1 – Свободный стиль –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 – 24 ноя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. Вершина Те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 чел.</w:t>
            </w:r>
          </w:p>
        </w:tc>
      </w:tr>
      <w:tr>
        <w:trPr>
          <w:trHeight w:val="190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ыктывкарская лыжня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1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1 – Классический стиль – 5/10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1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11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11 – Свободный стиль –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– 27 ноя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99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Сибири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12 – Приезд 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12 – Свободный стиль – 5/10 км 11.12 – Спринт. Классический стиль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– 11 дека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сибирск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0 чел.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4-95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1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12 – Свободный стиль 5/1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12 – Спринт. 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12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12 – Классический стиль 10/15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11 дека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00 чел.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-во уч-ков</w:t>
            </w:r>
          </w:p>
        </w:tc>
      </w:tr>
      <w:tr>
        <w:trPr>
          <w:trHeight w:val="135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 года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ки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2-93 г.р.)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1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12 – Персьют – 10/2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12 – Персьют – 15/3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12 – Спринт. 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12 – Классический стиль – 5/10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 – 18 дека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расногорская лыжня»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2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2 – Свободный стиль – 10/15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12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12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12 – Классический стиль 15/30 км</w:t>
            </w:r>
          </w:p>
        </w:tc>
        <w:tc>
          <w:tcPr>
            <w:tcW w:w="1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-27 декабря</w:t>
            </w:r>
          </w:p>
        </w:tc>
        <w:tc>
          <w:tcPr>
            <w:tcW w:w="2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сковская обл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26" w:leader="none"/>
          <w:tab w:val="left" w:pos="14307" w:leader="none"/>
        </w:tabs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4:00Z</dcterms:created>
  <dc:creator>FLGR</dc:creator>
  <dc:description/>
  <cp:keywords/>
  <dc:language>en-US</dc:language>
  <cp:lastModifiedBy>p.b.</cp:lastModifiedBy>
  <cp:lastPrinted>2010-09-02T11:05:00Z</cp:lastPrinted>
  <dcterms:modified xsi:type="dcterms:W3CDTF">2010-12-09T15:24:00Z</dcterms:modified>
  <cp:revision>66</cp:revision>
  <dc:subject/>
  <dc:title> КАЛЕНДАРЬ СОРЕВНОВАНИЙ</dc:title>
</cp:coreProperties>
</file>