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ендарь Кубка Мира по лыжным гонкам FIS сезона 2010-2011</w:t>
      </w:r>
    </w:p>
    <w:p>
      <w:pPr>
        <w:pStyle w:val="Normal"/>
        <w:spacing w:lineRule="auto" w:line="240" w:before="280" w:after="280"/>
        <w:rPr/>
      </w:pPr>
      <w:r>
        <w:rPr/>
        <w:t>20 ноября 2010 г. - 20 марта 2011 г.</w:t>
      </w:r>
    </w:p>
    <w:tbl>
      <w:tblPr>
        <w:tblW w:w="133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675"/>
        <w:gridCol w:w="3452"/>
        <w:gridCol w:w="1469"/>
        <w:gridCol w:w="2130"/>
        <w:gridCol w:w="2394"/>
        <w:gridCol w:w="2401"/>
      </w:tblGrid>
      <w:tr>
        <w:trPr>
          <w:trHeight w:val="30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нь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ана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енщины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жчины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1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ливаре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вец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ливаре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5 км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10 км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усам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усам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м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усам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икап-старт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1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сельдорф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1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сельдорф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.спринт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.спринт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1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ос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вейцар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1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ос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вейцар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 Клуз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м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-старт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 Клуз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5 км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10 км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4"/>
                <w:szCs w:val="24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ur de Ski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1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хоф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км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 км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лог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хоф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дикап-старт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сдорф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ман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рсдорф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ман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ьют 5+5 км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ьют 10+10 км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блах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л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ина - Тоблах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л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км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км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икап-старт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 де Фиемме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л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м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-старт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ь де Фиемме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ал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м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м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ьный подъем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е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е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.спринт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.спринт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п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тон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1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п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04.0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П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ерсьют 5+5 км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ерсьют 10+10 км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05.0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06.0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х5 км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4х10 км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ме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2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ме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</w:t>
              <w:br/>
              <w:t>-</w:t>
              <w:br/>
              <w:t>06.03.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пионат мира FI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лыжным видам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л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ью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м 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.спринт 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ью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м 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.спринт 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х1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3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лянд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ьют 5+5 км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ьют 10+10 км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3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лянд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л Кубка Мира FIS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3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кгольм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веция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т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03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у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км К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км К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3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у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ьют 5+5 км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ьют 10+10 км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3.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 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у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 С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м С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дикап-старт </w:t>
            </w:r>
          </w:p>
        </w:tc>
      </w:tr>
      <w:tr>
        <w:trPr>
          <w:trHeight w:val="510" w:hRule="atLeast"/>
        </w:trPr>
        <w:tc>
          <w:tcPr>
            <w:tcW w:w="13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ru-RU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ниорский Чемпионат Мира FIS: Отепя (Эстония) - 25-31.01.2011</w:t>
            </w:r>
          </w:p>
        </w:tc>
      </w:tr>
    </w:tbl>
    <w:p>
      <w:pPr>
        <w:pStyle w:val="Normal"/>
        <w:spacing w:lineRule="auto" w:line="240" w:before="280" w:after="280"/>
        <w:rPr>
          <w:rFonts w:ascii="MS Mincho;ＭＳ 明朝" w:hAnsi="MS Mincho;ＭＳ 明朝" w:eastAsia="MS Mincho;ＭＳ 明朝" w:cs="MS Mincho;ＭＳ 明朝"/>
          <w:sz w:val="24"/>
          <w:szCs w:val="24"/>
          <w:lang w:eastAsia="ru-RU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  <w:lang w:eastAsia="ru-RU"/>
        </w:rPr>
        <w:t>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2:12:00Z</dcterms:created>
  <dc:creator>p.b.</dc:creator>
  <dc:description/>
  <cp:keywords/>
  <dc:language>en-US</dc:language>
  <cp:lastModifiedBy>p.b.</cp:lastModifiedBy>
  <dcterms:modified xsi:type="dcterms:W3CDTF">2010-12-07T14:59:00Z</dcterms:modified>
  <cp:revision>2</cp:revision>
  <dc:subject/>
  <dc:title/>
</cp:coreProperties>
</file>