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right="1" w:hanging="0"/>
        <w:jc w:val="left"/>
        <w:rPr>
          <w:color w:val="000000"/>
          <w:sz w:val="36"/>
          <w:szCs w:val="36"/>
        </w:rPr>
      </w:pPr>
      <w:r>
        <w:rPr>
          <w:b w:val="false"/>
          <w:i w:val="false"/>
          <w:sz w:val="36"/>
          <w:szCs w:val="36"/>
        </w:rPr>
        <w:t xml:space="preserve">                          </w:t>
      </w:r>
    </w:p>
    <w:p>
      <w:pPr>
        <w:pStyle w:val="Normal"/>
        <w:ind w:firstLine="70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 О Л О Ж Е Н И Я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36"/>
          <w:szCs w:val="36"/>
        </w:rPr>
        <w:t xml:space="preserve">МОСКОВСКИХ СОРЕВНОВАНИЙ </w:t>
      </w:r>
      <w:r>
        <w:rPr>
          <w:b/>
          <w:color w:val="000000"/>
          <w:sz w:val="36"/>
          <w:szCs w:val="36"/>
          <w:lang w:val="en-US"/>
        </w:rPr>
        <w:t>I</w:t>
      </w:r>
      <w:r>
        <w:rPr>
          <w:b/>
          <w:color w:val="000000"/>
          <w:sz w:val="36"/>
          <w:szCs w:val="36"/>
        </w:rPr>
        <w:t xml:space="preserve"> КАТЕГОРИИ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right="146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>XLIII</w:t>
      </w:r>
      <w:r>
        <w:rPr>
          <w:b/>
          <w:color w:val="000000"/>
          <w:sz w:val="24"/>
          <w:szCs w:val="24"/>
        </w:rPr>
        <w:t xml:space="preserve"> Всероссийские традиционные соревнования </w:t>
      </w:r>
    </w:p>
    <w:p>
      <w:pPr>
        <w:pStyle w:val="Normal"/>
        <w:ind w:right="14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лыжным гонкам памяти  ЗМС СССР В.П. Смирнова</w:t>
      </w:r>
    </w:p>
    <w:p>
      <w:pPr>
        <w:pStyle w:val="Normal"/>
        <w:ind w:right="14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720" w:right="146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лассификация соревнований</w:t>
      </w:r>
    </w:p>
    <w:p>
      <w:pPr>
        <w:pStyle w:val="Normal"/>
        <w:ind w:right="146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XLIII</w:t>
      </w:r>
      <w:r>
        <w:rPr>
          <w:color w:val="000000"/>
          <w:sz w:val="24"/>
          <w:szCs w:val="24"/>
        </w:rPr>
        <w:t xml:space="preserve"> всероссийские традиционные соревнования по лыжным гонкам памяти ЗМС СССР В.П. Смирнова.</w:t>
      </w:r>
    </w:p>
    <w:p>
      <w:pPr>
        <w:pStyle w:val="Normal"/>
        <w:ind w:right="146" w:firstLine="540"/>
        <w:jc w:val="both"/>
        <w:rPr/>
      </w:pPr>
      <w:r>
        <w:rPr>
          <w:color w:val="000000"/>
          <w:sz w:val="24"/>
          <w:szCs w:val="24"/>
        </w:rPr>
        <w:t>Соревнования являются личными, рейтинговыми.</w:t>
      </w:r>
    </w:p>
    <w:p>
      <w:pPr>
        <w:pStyle w:val="Normal"/>
        <w:ind w:right="146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и и задачи</w:t>
      </w:r>
    </w:p>
    <w:p>
      <w:pPr>
        <w:pStyle w:val="Normal"/>
        <w:numPr>
          <w:ilvl w:val="1"/>
          <w:numId w:val="2"/>
        </w:numPr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репление здоровья и пропаганда здорового образа жизни;</w:t>
      </w:r>
    </w:p>
    <w:p>
      <w:pPr>
        <w:pStyle w:val="Normal"/>
        <w:numPr>
          <w:ilvl w:val="1"/>
          <w:numId w:val="2"/>
        </w:numPr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уляризация и развитие лыжных гонок в России;</w:t>
      </w:r>
    </w:p>
    <w:p>
      <w:pPr>
        <w:pStyle w:val="Normal"/>
        <w:numPr>
          <w:ilvl w:val="1"/>
          <w:numId w:val="2"/>
        </w:numPr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е сильнейших лыжников-гонщиков в центральном регионе;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4"/>
          <w:szCs w:val="24"/>
        </w:rPr>
        <w:t xml:space="preserve">повышение спортивного мастерства занимающихся лыжными гонками. </w:t>
      </w:r>
    </w:p>
    <w:p>
      <w:pPr>
        <w:pStyle w:val="Normal"/>
        <w:ind w:right="146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38" w:leader="none"/>
        </w:tabs>
        <w:ind w:left="720" w:right="146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сроки проведения</w:t>
      </w:r>
    </w:p>
    <w:p>
      <w:pPr>
        <w:pStyle w:val="Normal"/>
        <w:ind w:right="146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 – Москва, ОУСЦ «Планерная».</w:t>
      </w:r>
    </w:p>
    <w:p>
      <w:pPr>
        <w:pStyle w:val="Normal"/>
        <w:tabs>
          <w:tab w:val="clear" w:pos="708"/>
          <w:tab w:val="left" w:pos="1197" w:leader="none"/>
        </w:tabs>
        <w:ind w:right="146" w:firstLine="540"/>
        <w:jc w:val="both"/>
        <w:rPr/>
      </w:pPr>
      <w:r>
        <w:rPr>
          <w:color w:val="000000"/>
          <w:sz w:val="24"/>
          <w:szCs w:val="24"/>
        </w:rPr>
        <w:t>Сроки проведения –</w:t>
      </w:r>
      <w:r>
        <w:rPr>
          <w:b/>
          <w:color w:val="000000"/>
          <w:sz w:val="24"/>
          <w:szCs w:val="24"/>
        </w:rPr>
        <w:t xml:space="preserve"> 8 января 2011 года.</w:t>
      </w:r>
    </w:p>
    <w:p>
      <w:pPr>
        <w:pStyle w:val="Normal"/>
        <w:tabs>
          <w:tab w:val="clear" w:pos="708"/>
          <w:tab w:val="left" w:pos="1197" w:leader="none"/>
        </w:tabs>
        <w:ind w:right="146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38" w:leader="none"/>
        </w:tabs>
        <w:ind w:left="720" w:right="146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изаторы соревнований</w:t>
      </w:r>
    </w:p>
    <w:p>
      <w:pPr>
        <w:pStyle w:val="Normal"/>
        <w:numPr>
          <w:ilvl w:val="0"/>
          <w:numId w:val="7"/>
        </w:numPr>
        <w:ind w:left="720" w:right="146" w:hanging="360"/>
        <w:jc w:val="both"/>
        <w:rPr/>
      </w:pPr>
      <w:r>
        <w:rPr>
          <w:color w:val="000000"/>
          <w:sz w:val="24"/>
          <w:szCs w:val="24"/>
        </w:rPr>
        <w:t>Департамент физической культуры и спорта  города Москвы;</w:t>
      </w:r>
    </w:p>
    <w:p>
      <w:pPr>
        <w:pStyle w:val="Normal"/>
        <w:numPr>
          <w:ilvl w:val="0"/>
          <w:numId w:val="7"/>
        </w:numPr>
        <w:ind w:left="720" w:right="14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О «Федерация лыжных гонок  города Москвы»;</w:t>
      </w:r>
    </w:p>
    <w:p>
      <w:pPr>
        <w:pStyle w:val="Normal"/>
        <w:numPr>
          <w:ilvl w:val="0"/>
          <w:numId w:val="7"/>
        </w:numPr>
        <w:ind w:left="720" w:right="14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Московской городской организации ВФСО «Динамо»;</w:t>
      </w:r>
    </w:p>
    <w:p>
      <w:pPr>
        <w:pStyle w:val="Normal"/>
        <w:numPr>
          <w:ilvl w:val="0"/>
          <w:numId w:val="7"/>
        </w:numPr>
        <w:ind w:left="720" w:right="14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УСЦ «Планерная».</w:t>
      </w:r>
    </w:p>
    <w:p>
      <w:pPr>
        <w:pStyle w:val="Normal"/>
        <w:ind w:right="146" w:firstLine="540"/>
        <w:jc w:val="both"/>
        <w:rPr/>
      </w:pPr>
      <w:r>
        <w:rPr>
          <w:color w:val="000000"/>
          <w:sz w:val="24"/>
          <w:szCs w:val="24"/>
        </w:rPr>
        <w:t>Непосредственное руководство проведением соревнований возлагается на главную судейскую коллегию соревнований. Состав главной судейской коллегии утверждается Федерацией лыжных гонок города Москвы по представлению Правления коллегии спортивных судей.</w:t>
      </w:r>
    </w:p>
    <w:p>
      <w:pPr>
        <w:pStyle w:val="Normal"/>
        <w:ind w:right="146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146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к участникам соревнований и условия их допуска</w:t>
      </w:r>
    </w:p>
    <w:p>
      <w:pPr>
        <w:pStyle w:val="Normal"/>
        <w:ind w:right="146" w:firstLine="540"/>
        <w:jc w:val="both"/>
        <w:rPr/>
      </w:pPr>
      <w:r>
        <w:rPr>
          <w:color w:val="000000"/>
          <w:sz w:val="24"/>
          <w:szCs w:val="24"/>
        </w:rPr>
        <w:t xml:space="preserve">К участию в соревнованиях допускаются квалифицированные спортсмены не моложе 17 лет, имеющие спортивную квалификацию не ниже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взрослого спортивного разряда, Административных округов (АО) г. Москвы, территориальных образований Российской Федерации, г. Санкт-Петербурга, ДСО и ведомств.</w:t>
      </w:r>
    </w:p>
    <w:p>
      <w:pPr>
        <w:pStyle w:val="Normal"/>
        <w:ind w:right="146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146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 соревнований:</w:t>
      </w:r>
    </w:p>
    <w:p>
      <w:pPr>
        <w:pStyle w:val="Normal"/>
        <w:ind w:right="146" w:firstLine="54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 января</w:t>
      </w:r>
      <w:r>
        <w:rPr>
          <w:bCs/>
          <w:color w:val="000000"/>
          <w:sz w:val="24"/>
          <w:szCs w:val="24"/>
        </w:rPr>
        <w:t xml:space="preserve"> – индивидуальная гонка. Классический стиль. Старт одиночный через 30 с</w:t>
      </w:r>
    </w:p>
    <w:p>
      <w:pPr>
        <w:pStyle w:val="Normal"/>
        <w:ind w:right="146"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:00 – 10 км – женщины и юниорки,</w:t>
      </w:r>
    </w:p>
    <w:p>
      <w:pPr>
        <w:pStyle w:val="Normal"/>
        <w:ind w:right="146"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2:00 – 15 км – мужчины и юниоры.</w:t>
      </w:r>
    </w:p>
    <w:p>
      <w:pPr>
        <w:pStyle w:val="Normal"/>
        <w:ind w:right="14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2:15 – награждение женщин и юниорок, занявших 1-6-е места, тренеров  победительниц.</w:t>
      </w:r>
    </w:p>
    <w:p>
      <w:pPr>
        <w:pStyle w:val="Normal"/>
        <w:ind w:right="14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4:00 – награждение мужчин и юниоров, занявших 1-6-е места, тренеров победителей.</w:t>
      </w:r>
    </w:p>
    <w:p>
      <w:pPr>
        <w:pStyle w:val="Normal"/>
        <w:ind w:right="146"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146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словия подведения итогов</w:t>
      </w:r>
    </w:p>
    <w:p>
      <w:pPr>
        <w:pStyle w:val="31"/>
        <w:ind w:right="146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и, призеры соревнований и остальные участники определяются по занятым местам в соответствии с Правилами соревнований. Утвержденные протоколы соревнований организаторы представляют в ФЛГР в электронном виде в течение 3 дней, в печатном виде – в течение 7 дней.</w:t>
      </w:r>
    </w:p>
    <w:p>
      <w:pPr>
        <w:pStyle w:val="31"/>
        <w:ind w:right="146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ные протоколы соревнований в электронном и печатном виде (на электронном носителе)  организаторы представляют в Управление спорта Росспорта и Управление зимних видов спорта ФГУ ЦСП в течение 7 дней. </w:t>
      </w:r>
    </w:p>
    <w:p>
      <w:pPr>
        <w:pStyle w:val="Normal"/>
        <w:numPr>
          <w:ilvl w:val="0"/>
          <w:numId w:val="5"/>
        </w:numPr>
        <w:ind w:left="720" w:right="146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граждение</w:t>
      </w:r>
    </w:p>
    <w:p>
      <w:pPr>
        <w:pStyle w:val="Normal"/>
        <w:ind w:right="146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и и призеры соревнований, занявшие 1-3 места в каждом виде программы, награждаются соответствующими дипломами ФЛГР.</w:t>
      </w:r>
    </w:p>
    <w:p>
      <w:pPr>
        <w:pStyle w:val="Normal"/>
        <w:ind w:right="146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бедители, призеры и спортсмены, занявшие 4-6-е места, награждаются ценными призами, предоставленными спонсорскими и другими организациями. </w:t>
      </w:r>
    </w:p>
    <w:p>
      <w:pPr>
        <w:pStyle w:val="Normal"/>
        <w:ind w:right="146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неры спортсменов-победителей среди женщин и мужчин награждаются памятными медалями и кубками ФЛГМ. Всем участникам соревнований на финише вручаются памятные свидетельства и вымпелы.</w:t>
      </w:r>
    </w:p>
    <w:p>
      <w:pPr>
        <w:pStyle w:val="Normal"/>
        <w:ind w:right="14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146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ки на участие</w:t>
      </w:r>
    </w:p>
    <w:p>
      <w:pPr>
        <w:pStyle w:val="Normal"/>
        <w:ind w:right="146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и на участие в соревнованиях подаются в ГСК согласно пунктам 24.3.1, 24.3.2., 25.4 Правил соревнований по лыжным гонкам 2007 г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Заседание главной судейской коллегии и жеребьевка состоятся </w:t>
      </w:r>
      <w:r>
        <w:rPr>
          <w:b/>
          <w:color w:val="000000"/>
          <w:sz w:val="24"/>
          <w:szCs w:val="24"/>
        </w:rPr>
        <w:t>28 декабря 2010 г. в 16:00 часов</w:t>
      </w:r>
      <w:r>
        <w:rPr>
          <w:color w:val="000000"/>
          <w:sz w:val="24"/>
          <w:szCs w:val="24"/>
        </w:rPr>
        <w:t xml:space="preserve"> по адресу: Москва, Хилков переулок  д. 6, тел.8-499-766-95-00 (для уточнения проезда), для текущих вопросов 8-916-636-37-10 (Артамонова Ирина Анатольевна). </w:t>
      </w:r>
    </w:p>
    <w:p>
      <w:pPr>
        <w:pStyle w:val="Normal"/>
        <w:ind w:right="146" w:firstLine="540"/>
        <w:jc w:val="both"/>
        <w:rPr/>
      </w:pPr>
      <w:r>
        <w:rPr>
          <w:color w:val="000000"/>
          <w:sz w:val="24"/>
          <w:szCs w:val="24"/>
        </w:rPr>
        <w:t xml:space="preserve">Жеребьевка проводится в соответствии с Правилами соревнований, с учетом действующего листа </w:t>
      </w:r>
      <w:r>
        <w:rPr>
          <w:color w:val="000000"/>
          <w:sz w:val="24"/>
          <w:szCs w:val="24"/>
          <w:lang w:val="en-US"/>
        </w:rPr>
        <w:t>RUS</w:t>
      </w:r>
      <w:r>
        <w:rPr>
          <w:color w:val="000000"/>
          <w:sz w:val="24"/>
          <w:szCs w:val="24"/>
        </w:rPr>
        <w:t xml:space="preserve">-пунктов.  </w:t>
      </w:r>
    </w:p>
    <w:p>
      <w:pPr>
        <w:pStyle w:val="2"/>
        <w:ind w:right="146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146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словия финансирования</w:t>
      </w:r>
    </w:p>
    <w:p>
      <w:pPr>
        <w:pStyle w:val="Normal"/>
        <w:ind w:right="146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по аренде спортсооружений, медицинскому обеспечению, транспортные расходы, награждение участников призами, оплата судейства и другие расходы по подготовке и проведению соревнований обеспечиваются за счет средств Федерации лыжных гонок города Москвы, Совета Московской городской организации ВФСО «Динамо» и других организаций.</w:t>
      </w:r>
    </w:p>
    <w:p>
      <w:pPr>
        <w:pStyle w:val="Normal"/>
        <w:ind w:right="146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по командированию (проезд, питание, размещение) участников соревнований обеспечивают командирующие их организации.</w:t>
      </w:r>
    </w:p>
    <w:p>
      <w:pPr>
        <w:pStyle w:val="Normal"/>
        <w:ind w:right="146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ение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Иногородние спортсмены и тренеры в период проведения соревнований могут размест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Гостиничный комплекс «Планерное». Проезд: с Ленинградского вокзала до станции «Планерная» или от станции метро «Речной вокзал» до ОУСЦ «Планерная». Тел.: (495) 572-80-9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Санаторий-профилакторий «Соловьиная роща». Проезд: от станции метро «Речной вокзал» или с Ленинградского вокзала до станции «Химки», далее автобус № 28 до конечной остановки «МСЧ 119». Тел.: (495) 575-61-15, 575-61-1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Дом отдыха «Куркино». Проезд: от станции метро «Планерное» маршрутное такси № 434 до остановки «Дачи». Тел.: (495) 775-84-7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зд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станции метро</w:t>
      </w:r>
      <w:r>
        <w:rPr>
          <w:iCs/>
          <w:sz w:val="24"/>
          <w:szCs w:val="24"/>
        </w:rPr>
        <w:t xml:space="preserve"> «Речной вокзал», далее на автобусе № 370 или маршрутном такси № 105 до ост. «Спортбаза» в дер. Филино (варианты – маршрутное такси № 154 от метро «Планерная» или       № 873 от метро «Сходненская» до ост. «Спортбаза») или с Ленинградского вокзала на электричке до ост. «Планерная», </w:t>
      </w:r>
      <w:r>
        <w:rPr>
          <w:sz w:val="24"/>
          <w:szCs w:val="24"/>
        </w:rPr>
        <w:t>далее 800 метров пешком до лыжной базы</w:t>
      </w:r>
      <w:r>
        <w:rPr>
          <w:iCs/>
          <w:sz w:val="24"/>
          <w:szCs w:val="24"/>
        </w:rPr>
        <w:t xml:space="preserve"> ОУСЦ «Планерная»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left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мпионат и первенство города Москвы по лыжным гонкам</w:t>
      </w:r>
    </w:p>
    <w:p>
      <w:pPr>
        <w:pStyle w:val="Heading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и административных округов города Москв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 этап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лассификация соревнований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Чемпионат города Москвы среди мужчин и женщин по лыжным гонкам.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енство города  Москвы среди юниорок и юниоров по лыжным гонкам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ревнования являются лично-командными, рейтинговыми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и и задачи</w:t>
      </w:r>
    </w:p>
    <w:p>
      <w:pPr>
        <w:pStyle w:val="Normal"/>
        <w:numPr>
          <w:ilvl w:val="1"/>
          <w:numId w:val="2"/>
        </w:numPr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репление здоровья и пропаганда здорового образа жизни;</w:t>
      </w:r>
    </w:p>
    <w:p>
      <w:pPr>
        <w:pStyle w:val="Normal"/>
        <w:numPr>
          <w:ilvl w:val="1"/>
          <w:numId w:val="2"/>
        </w:numPr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молодежи к регулярным занятиям лыжами;</w:t>
      </w:r>
    </w:p>
    <w:p>
      <w:pPr>
        <w:pStyle w:val="Normal"/>
        <w:numPr>
          <w:ilvl w:val="1"/>
          <w:numId w:val="2"/>
        </w:numPr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е сильнейших лыжников Москвы;</w:t>
      </w:r>
    </w:p>
    <w:p>
      <w:pPr>
        <w:pStyle w:val="Normal"/>
        <w:numPr>
          <w:ilvl w:val="1"/>
          <w:numId w:val="2"/>
        </w:numPr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спортивного мастерства;</w:t>
      </w:r>
    </w:p>
    <w:p>
      <w:pPr>
        <w:pStyle w:val="Normal"/>
        <w:numPr>
          <w:ilvl w:val="1"/>
          <w:numId w:val="2"/>
        </w:numPr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мотр ближайшего резерва в сборную команду города Москвы.</w:t>
      </w:r>
    </w:p>
    <w:p>
      <w:pPr>
        <w:pStyle w:val="Normal"/>
        <w:ind w:left="360" w:firstLine="34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сто и сроки проведения соревнований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 – Московская обл., ОУСЦ «Планерная».</w:t>
      </w:r>
    </w:p>
    <w:p>
      <w:pPr>
        <w:pStyle w:val="Normal"/>
        <w:tabs>
          <w:tab w:val="clear" w:pos="708"/>
          <w:tab w:val="left" w:pos="1197" w:leader="none"/>
        </w:tabs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Сроки проведения – </w:t>
      </w:r>
      <w:r>
        <w:rPr>
          <w:b/>
          <w:color w:val="000000"/>
          <w:sz w:val="24"/>
          <w:szCs w:val="24"/>
        </w:rPr>
        <w:t xml:space="preserve">9 января 2011 года. </w:t>
      </w:r>
    </w:p>
    <w:p>
      <w:pPr>
        <w:pStyle w:val="Normal"/>
        <w:tabs>
          <w:tab w:val="clear" w:pos="708"/>
          <w:tab w:val="left" w:pos="1197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color w:val="000000"/>
          <w:sz w:val="24"/>
          <w:szCs w:val="24"/>
        </w:rPr>
        <w:t>4. Организаторы соревнований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Общее руководство подготовкой и проведением соревнований осуществляется Департаментом физической культуры и спорта города Москвы и Федерацией  лыжных гонок города Москв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епосредственное руководство проведением соревнований возлагается на главную судейскую коллегию соревнований. Состав главной судейской коллегии утверждается  Федерацией лыжных гонок города Москвы по представлению Правления коллегии спортивных суд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color w:val="000000"/>
          <w:sz w:val="24"/>
          <w:szCs w:val="24"/>
        </w:rPr>
        <w:t>5. Требования к участникам соревнований и условия их допуска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 лично-командных соревнованиях Чемпионата и Первенства  города Москвы  среди юниорок и юниоров принимают участие сборные команды АО Москвы, состоящие из спортсменов спортивной квалификации не ниже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взрослого спортивного разряда.</w:t>
      </w:r>
    </w:p>
    <w:p>
      <w:pPr>
        <w:pStyle w:val="Normal"/>
        <w:ind w:left="180" w:hanging="180"/>
        <w:jc w:val="both"/>
        <w:rPr/>
      </w:pPr>
      <w:r>
        <w:rPr>
          <w:color w:val="000000"/>
          <w:sz w:val="24"/>
          <w:szCs w:val="24"/>
        </w:rPr>
        <w:tab/>
        <w:t xml:space="preserve">Состав команды АО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не более 18 человек, в том  числе женщины и юниорки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8,мужчины и юниоры – 1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аспределение участников команд по группам и жеребьевка проводятся в соответствии с Правилами соревнований по лыжным гонкам.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b/>
          <w:color w:val="000000"/>
          <w:sz w:val="24"/>
          <w:szCs w:val="24"/>
        </w:rPr>
        <w:t>6. Программа соревнований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 xml:space="preserve">09 января </w:t>
      </w:r>
      <w:r>
        <w:rPr>
          <w:color w:val="000000"/>
          <w:sz w:val="24"/>
          <w:szCs w:val="24"/>
        </w:rPr>
        <w:t>–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дивидуальная гонка. Свободный стиль. Старт – одиночный, через 30 с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:00 – дистанция 10 км, женщины и юниорки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:00 – дистанция 15 км, мужчины и юниор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2:15 – награждение женщин и юниорок, занявших 1-3-е места, и тренеров спортсменок-победительниц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:00 – награждение мужчин и юниоров, занявших 1-3-е места, и тренеров спортсменов-победите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color w:val="000000"/>
          <w:sz w:val="24"/>
          <w:szCs w:val="24"/>
        </w:rPr>
        <w:t>7. Условия подведения итогов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 личном первенстве победители и призёры Чемпионата и Первенства Москвы среди женщин, юниорок, мужчин и юниоров на отдельных дистанциях определяются по лучшим абсолютным результатам.</w:t>
      </w:r>
    </w:p>
    <w:p>
      <w:pPr>
        <w:pStyle w:val="31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и и призёры в общекомандном зачёте среди команд АО Москвы определяются по  наибольшей сумме очков, набранных зачетными участниками на дистанциях согласно таблице (</w:t>
      </w:r>
      <w:r>
        <w:rPr>
          <w:i/>
          <w:color w:val="000000"/>
          <w:sz w:val="24"/>
          <w:szCs w:val="24"/>
        </w:rPr>
        <w:t>Приложение №1</w:t>
      </w:r>
      <w:r>
        <w:rPr>
          <w:color w:val="000000"/>
          <w:sz w:val="24"/>
          <w:szCs w:val="24"/>
        </w:rPr>
        <w:t>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В случае равенства очков у двух и более команд преимущество отдаётся команде, участники которой имеют наименьшую сумму личных мест. </w:t>
      </w:r>
    </w:p>
    <w:p>
      <w:pPr>
        <w:pStyle w:val="TextBody"/>
        <w:ind w:firstLine="708"/>
        <w:jc w:val="left"/>
        <w:rPr/>
      </w:pPr>
      <w:r>
        <w:rPr>
          <w:b/>
          <w:color w:val="000000"/>
          <w:sz w:val="24"/>
          <w:szCs w:val="24"/>
        </w:rPr>
        <w:t>8. Награждение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и и призёры Чемпионата и Первенства Москвы на отдельных дистанциях награждаются памятными медалями и дипломами Департамента физической культуры и спорта города  Москвы  соответствующих степене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и Чемпионата и Первенства Москвы на отдельных дистанциях награждаются денежными призами Департамента физической культуры и спорта города Москвы.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Тренеры, подготовившие чемпионов и победителей  Чемпионата и Первенства Москвы на отдельных дистанциях, награждаются дипломами Департамента физической культуры и спорта г. Москвы  соответствующих степеней.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8"/>
        <w:jc w:val="left"/>
        <w:rPr/>
      </w:pPr>
      <w:r>
        <w:rPr>
          <w:b/>
          <w:color w:val="000000"/>
          <w:sz w:val="24"/>
          <w:szCs w:val="24"/>
        </w:rPr>
        <w:t>9. Заявки на участие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Заседание главной судейской коллегии и жеребьевка состоятся </w:t>
      </w:r>
      <w:r>
        <w:rPr>
          <w:b/>
          <w:color w:val="000000"/>
          <w:sz w:val="24"/>
          <w:szCs w:val="24"/>
        </w:rPr>
        <w:t>28 декабря  2010 г. в 16:00 часов</w:t>
      </w:r>
      <w:r>
        <w:rPr>
          <w:color w:val="000000"/>
          <w:sz w:val="24"/>
          <w:szCs w:val="24"/>
        </w:rPr>
        <w:t xml:space="preserve">  по адресу: Москва, Хилков переулок  д. 6, тел.8-499-766-95-00(для уточнения проезда), для текущих вопросов 8-916-636-37-10 (Артамонова Ирина Анатольевна).   </w:t>
      </w:r>
    </w:p>
    <w:p>
      <w:pPr>
        <w:pStyle w:val="TextBodyIndent"/>
        <w:ind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rPr/>
      </w:pPr>
      <w:r>
        <w:rPr>
          <w:b/>
          <w:color w:val="000000"/>
          <w:sz w:val="24"/>
          <w:szCs w:val="24"/>
        </w:rPr>
        <w:t>10. Условия финансирования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ревнования финансируются Департаментом физической культуры и спорта   г. Москвы  в соответствии с нормами, утвержденными Коллегией Москомспорт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9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9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9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9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9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9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9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мпионат и Первенство города Москвы по лыжным гонкам</w:t>
      </w:r>
    </w:p>
    <w:p>
      <w:pPr>
        <w:pStyle w:val="Heading9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и административных округов города Москв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2 этап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Классификация соревнований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мпионат города Москвы среди мужчин и женщин по лыжным гонкам.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енство города  Москвы среди юниорок и юниоров по лыжным гонкам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ревнования являются лично-командными, рейтинговыми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. Цели и задачи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репление здоровья и пропаганда здорового образа жизн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молодежи к регулярным занятиям лыжам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е сильнейших лыжников Москвы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спортивного мастерств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мотр ближайшего резерва в сборную команду города Москвы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color w:val="000000"/>
          <w:sz w:val="24"/>
          <w:szCs w:val="24"/>
        </w:rPr>
        <w:t>3. Место и сроки проведения соревнований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 – Московская обл., ОУСЦ «Планерная»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Сроки проведения – </w:t>
      </w:r>
      <w:r>
        <w:rPr>
          <w:b/>
          <w:color w:val="000000"/>
          <w:sz w:val="24"/>
          <w:szCs w:val="24"/>
        </w:rPr>
        <w:t xml:space="preserve">16  января  2011 года. </w:t>
      </w:r>
    </w:p>
    <w:p>
      <w:pPr>
        <w:pStyle w:val="Normal"/>
        <w:ind w:firstLine="708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08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b/>
          <w:color w:val="000000"/>
          <w:sz w:val="24"/>
          <w:szCs w:val="24"/>
        </w:rPr>
        <w:t>4. Организаторы соревнований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руководство подготовкой и проведением соревнований осуществляется Департаментом физической культуры и спорта г. Москвы и Федерацией  лыжных гонок города Москв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Непосредственное руководство проведением соревнований возлагается на главную судейскую коллегию соревнований. Состав главной судейской коллегии утверждается  Федерацией лыжных гонок города Москвы по представлению Правления коллегии спортивных суд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color w:val="000000"/>
          <w:sz w:val="24"/>
          <w:szCs w:val="24"/>
        </w:rPr>
        <w:t>5. Требования к участникам соревнований и условия их допуска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 лично-командных соревнованиях Чемпионата и Первенства Москвы  среди юниорок и юниоров принимают участие сборные команды АО Москвы, состоящие из спортсменов спортивной квалификации не ниже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взрослого спортивного разряд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Состав команды АО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не более 18 человек, в том  числе женщины и юниорки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8, мужчины и юниоры – 1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Распределение участников команд по группам и жеребьевка проводятся в соответствии с Правилами соревнований по лыжным гонка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К участию в  Чемпионате и Первенстве Москвы по спринту допускаются квалифицированные спортсмены, имеющие квалификацию не ниже 1-го спортивного разряда по лыжным гонкам. Состав команды для </w:t>
      </w:r>
      <w:r>
        <w:rPr>
          <w:b/>
          <w:i/>
          <w:color w:val="000000"/>
          <w:sz w:val="24"/>
          <w:szCs w:val="24"/>
        </w:rPr>
        <w:t>мужчин,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женщин</w:t>
      </w:r>
      <w:r>
        <w:rPr>
          <w:i/>
          <w:color w:val="000000"/>
          <w:sz w:val="24"/>
          <w:szCs w:val="24"/>
        </w:rPr>
        <w:t xml:space="preserve">, </w:t>
      </w:r>
      <w:r>
        <w:rPr>
          <w:b/>
          <w:i/>
          <w:color w:val="000000"/>
          <w:sz w:val="24"/>
          <w:szCs w:val="24"/>
        </w:rPr>
        <w:t>юниоров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и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 xml:space="preserve">юниорок </w:t>
      </w:r>
      <w:r>
        <w:rPr>
          <w:color w:val="000000"/>
          <w:sz w:val="24"/>
          <w:szCs w:val="24"/>
        </w:rPr>
        <w:t>– по 2 человека. Комплектование составов команд осуществляется по территориальному, клубному или договорному принципу. Общее количество участвующих команд в каждой группе не должно превышать 20.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Программа соревнований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6 января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спринт-1,3 км, свободный  сти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алификационный тур, старт – одиночный через  15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:30 – женщины, юниор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:00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мужчины, юниор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4 финала</w:t>
      </w:r>
    </w:p>
    <w:p>
      <w:pPr>
        <w:pStyle w:val="Normal"/>
        <w:ind w:left="283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Женщины          </w:t>
        <w:tab/>
        <w:t xml:space="preserve">           Юниорки        </w:t>
        <w:tab/>
        <w:t xml:space="preserve">Мужчины       </w:t>
        <w:tab/>
        <w:t xml:space="preserve">       Юниор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:40 –1-й забег           12:00 – 1-й забег             12:20 – 1-й забег        12:40 – 1-й забе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:45 – 2-й забег          12:05 – 2-й забег             12:25 – 2-й забег        12:45 – 2-й забе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:50 – 3-й забег          12:10 – 3-й забег             12:30 – 3-й забег        12:50 – 3-й забе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:55 – 4-й забег          12:15 – 4-й забег             12:35 – 4-й забег        12:55 – 4-й забе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>1/2 фина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Женщины</w:t>
        <w:tab/>
        <w:tab/>
        <w:t xml:space="preserve">           Юниорки</w:t>
        <w:tab/>
        <w:tab/>
        <w:t>Мужчины                      Юниоры</w:t>
      </w:r>
    </w:p>
    <w:p>
      <w:pPr>
        <w:pStyle w:val="Normal"/>
        <w:rPr/>
      </w:pPr>
      <w:r>
        <w:rPr>
          <w:color w:val="000000"/>
          <w:sz w:val="24"/>
          <w:szCs w:val="24"/>
        </w:rPr>
        <w:t>13:00 – 1-й забег          13:10 – 1-й забег</w:t>
        <w:tab/>
        <w:t xml:space="preserve">          13:20 – 1-й забег        13:30 – 1-й забе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:05 – 2-й забег          13:15 – 2-й забег              13:25 – 2-й забег        13:35 – 2-й забе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>Фина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Женщины</w:t>
        <w:tab/>
        <w:tab/>
        <w:t xml:space="preserve">          Юниорки</w:t>
        <w:tab/>
        <w:tab/>
        <w:t>Мужчины</w:t>
        <w:tab/>
        <w:tab/>
        <w:t xml:space="preserve">    Юниоры</w:t>
      </w:r>
    </w:p>
    <w:p>
      <w:pPr>
        <w:pStyle w:val="Normal"/>
        <w:rPr/>
      </w:pPr>
      <w:r>
        <w:rPr>
          <w:color w:val="000000"/>
          <w:sz w:val="24"/>
          <w:szCs w:val="24"/>
        </w:rPr>
        <w:t>13:40 – финал Б           13:50 – финал Б              14:00 – финал Б        14:10 – финал 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:45 – финал А           13:55 – финал А             14:05 – финал А       14:15 – финал 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:20 – награждение женщин и юниорок – участниц финалов Б и А, а также тренеров спортсменок-победительниц финала 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:25 – награждение мужчин и юниоров – участников финалов Б и А, а также тренеров спортсменов-победителей финала 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Условия подведения итогов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чном первенстве победители и призёры Чемпионата и Первенства Москвы среди женщин, юниорок, мужчин и юниоров на отдельных дистанциях определяются по лучшим абсолютным результатам.</w:t>
      </w:r>
    </w:p>
    <w:p>
      <w:pPr>
        <w:pStyle w:val="31"/>
        <w:ind w:firstLine="708"/>
        <w:rPr/>
      </w:pPr>
      <w:r>
        <w:rPr>
          <w:color w:val="000000"/>
          <w:sz w:val="24"/>
          <w:szCs w:val="24"/>
        </w:rPr>
        <w:t>Победители и призёры в общекомандном зачёте среди команд АО Москвы определяются по  наибольшей сумме очков, набранных зачетными участниками на дистанциях согласно таблице (</w:t>
      </w:r>
      <w:r>
        <w:rPr>
          <w:i/>
          <w:color w:val="000000"/>
          <w:sz w:val="24"/>
          <w:szCs w:val="24"/>
        </w:rPr>
        <w:t>Приложение №1</w:t>
      </w:r>
      <w:r>
        <w:rPr>
          <w:color w:val="000000"/>
          <w:sz w:val="24"/>
          <w:szCs w:val="24"/>
        </w:rPr>
        <w:t>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В случае равенства очков у двух и более команд преимущество отдаётся команде, участники которой имеют наименьшую сумму личных мест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8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Награждение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и и призёры Чемпионата и Первенства Москвы на отдельных дистанциях награждаются памятными медалями и дипломами Департамента физической культуры и спорта города  Москвы  соответствующих степеней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обедители Чемпионата и Первенства Москвы на отдельных дистанциях награждаются денежными призами Департамента физической культуры и спорта         города Москвы.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Тренеры, подготовившие чемпионов и победителей  Чемпионата и Первенства Москвы на отдельных дистанциях, награждаются дипломами Департамента физической культуры и спорта г. Москвы  соответствующих степеней.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8"/>
        <w:jc w:val="left"/>
        <w:rPr/>
      </w:pPr>
      <w:r>
        <w:rPr>
          <w:b/>
          <w:color w:val="000000"/>
          <w:sz w:val="24"/>
          <w:szCs w:val="24"/>
        </w:rPr>
        <w:t>9. Заявки на участие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Заседание главной судейской коллегии и жеребьевка состоятся </w:t>
      </w:r>
      <w:r>
        <w:rPr>
          <w:b/>
          <w:color w:val="000000"/>
          <w:sz w:val="24"/>
          <w:szCs w:val="24"/>
        </w:rPr>
        <w:t>13 января 2011 г. в 16:00 часов</w:t>
      </w:r>
      <w:r>
        <w:rPr>
          <w:color w:val="000000"/>
          <w:sz w:val="24"/>
          <w:szCs w:val="24"/>
        </w:rPr>
        <w:t xml:space="preserve">  по адресу: Москва, Хилков переулок  д. 6, тел.8-499-766-95-00(для уточнения проезда), для текущих вопросов 8-916-636-37-10 (Артамонова Ирина Анатольевна)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b/>
          <w:color w:val="000000"/>
          <w:sz w:val="24"/>
          <w:szCs w:val="24"/>
        </w:rPr>
        <w:t>10. Условия финансирова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Соревнования финансируются Департаментом физической культуры и спорта г. Москвы  в соответствии с нормами, утвержденными Коллегией Москомспорта.</w:t>
      </w: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мпионат города Москвы по лыжным гонкам </w:t>
      </w:r>
    </w:p>
    <w:p>
      <w:pPr>
        <w:pStyle w:val="Heading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и административных округов города Москв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XIX</w:t>
      </w:r>
      <w:r>
        <w:rPr>
          <w:b/>
          <w:color w:val="000000"/>
          <w:sz w:val="24"/>
          <w:szCs w:val="24"/>
        </w:rPr>
        <w:t xml:space="preserve"> Всероссийские традиционные соревнования «Московский классический марафон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имени Владимира Кузина и Любови Барановой (Козыревой) − ЗМС СССР, первых советских лыжников − чемпионов мира и Олимпийских игр, </w:t>
      </w:r>
      <w:r>
        <w:rPr>
          <w:b/>
          <w:color w:val="000000"/>
          <w:sz w:val="24"/>
          <w:szCs w:val="24"/>
        </w:rPr>
        <w:t xml:space="preserve">посвящен 55-летию триумфального дебюта советских лыжников на </w:t>
      </w:r>
      <w:r>
        <w:rPr>
          <w:b/>
          <w:color w:val="000000"/>
          <w:sz w:val="24"/>
          <w:szCs w:val="24"/>
          <w:lang w:val="en-US"/>
        </w:rPr>
        <w:t>VII</w:t>
      </w:r>
      <w:r>
        <w:rPr>
          <w:b/>
          <w:color w:val="000000"/>
          <w:sz w:val="24"/>
          <w:szCs w:val="24"/>
        </w:rPr>
        <w:t xml:space="preserve"> Олимпийских играх в Кортина д'Ампеццо, Италия (1956-2011 гг.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лассификация соревнований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мпионат города Москвы среди мужчин и женщин по лыжным гонкам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этап Кубка «Лыжные марафоны России» («</w:t>
      </w:r>
      <w:r>
        <w:rPr>
          <w:color w:val="000000"/>
          <w:sz w:val="24"/>
          <w:szCs w:val="24"/>
          <w:lang w:val="en-US"/>
        </w:rPr>
        <w:t>RUSSIALOPPET</w:t>
      </w:r>
      <w:r>
        <w:rPr>
          <w:color w:val="000000"/>
          <w:sz w:val="24"/>
          <w:szCs w:val="24"/>
        </w:rPr>
        <w:t>-2011»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ревнования являются личными, открытыми, рейтинговым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и и задач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72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репление здоровья и пропаганда здорового образа жиз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72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молодежи к регулярным занятиям лыж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72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е сильнейших лыжников Москв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72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спортивного мастер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72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мотр ближайшего резерва в сборную команду города Москвы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Место и сроки проведения соревнований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 – Московская обл., ОУСЦ «Планерная».</w:t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и проведения – </w:t>
      </w:r>
      <w:r>
        <w:rPr>
          <w:b/>
          <w:color w:val="000000"/>
          <w:sz w:val="24"/>
          <w:szCs w:val="24"/>
        </w:rPr>
        <w:t>30  января  2011 года.</w:t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4. Организаторы соревнований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оссийский государственный университет физической культуры, спорта и туризма (РГУФКСиТ)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Федерация лыжных гонок города Москвы (ФЛГМ)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Департамент по физической культуре и спорту г. Москвы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Ассоциация «Лыжные марафоны России»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Федерация лыжных гонок России (ФЛГР)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афедра теории и методики лыжного спорта Российская Федерация, РГУФКСи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05122, Москва, Сиреневый бульвар, д. 4, кабинет 251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Тел./факс: (499) 166-54-17 (с 10:00 до 16:00), </w:t>
      </w:r>
    </w:p>
    <w:p>
      <w:pPr>
        <w:pStyle w:val="Normal"/>
        <w:ind w:firstLine="708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skikafedrargufk@mail.ru</w:t>
        </w:r>
      </w:hyperlink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иректор соревнований – Артамонова И.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лавный судья – Баталов А.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лавный секретарь – Сенатская В.Г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нсоры соревнований:</w:t>
      </w:r>
    </w:p>
    <w:p>
      <w:pPr>
        <w:pStyle w:val="Style12"/>
        <w:spacing w:lineRule="auto" w:line="240"/>
        <w:ind w:left="0" w:right="0" w:firstLine="708"/>
        <w:rPr/>
      </w:pPr>
      <w:r>
        <w:rPr>
          <w:spacing w:val="0"/>
          <w:sz w:val="24"/>
          <w:szCs w:val="24"/>
          <w:lang w:val="en-US"/>
        </w:rPr>
        <w:t>FISCHER</w:t>
      </w:r>
      <w:r>
        <w:rPr>
          <w:spacing w:val="0"/>
          <w:sz w:val="24"/>
          <w:szCs w:val="24"/>
        </w:rPr>
        <w:t xml:space="preserve">, </w:t>
      </w:r>
      <w:r>
        <w:rPr>
          <w:spacing w:val="0"/>
          <w:sz w:val="24"/>
          <w:szCs w:val="24"/>
          <w:lang w:val="en-US"/>
        </w:rPr>
        <w:t>CRAFT</w:t>
      </w:r>
      <w:r>
        <w:rPr>
          <w:spacing w:val="0"/>
          <w:sz w:val="24"/>
          <w:szCs w:val="24"/>
        </w:rPr>
        <w:t xml:space="preserve">, Журнал «Здоровый образ жизни», ООО «Фейерплей», </w:t>
      </w:r>
    </w:p>
    <w:p>
      <w:pPr>
        <w:pStyle w:val="Style12"/>
        <w:spacing w:lineRule="auto" w:line="240"/>
        <w:ind w:left="0" w:right="0" w:firstLine="708"/>
        <w:rPr/>
      </w:pPr>
      <w:r>
        <w:rPr>
          <w:spacing w:val="0"/>
          <w:sz w:val="24"/>
          <w:szCs w:val="24"/>
        </w:rPr>
        <w:t xml:space="preserve">ООО «Дамский шик», </w:t>
      </w:r>
      <w:r>
        <w:rPr>
          <w:sz w:val="24"/>
          <w:szCs w:val="24"/>
        </w:rPr>
        <w:t xml:space="preserve">ООО ПКФ «Виконт», «Арена </w:t>
      </w:r>
      <w:r>
        <w:rPr>
          <w:sz w:val="24"/>
          <w:szCs w:val="24"/>
          <w:lang w:val="en-US"/>
        </w:rPr>
        <w:t>n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top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Требования к участникам соревнований и условия их допуск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 марафонской дистанции 50 км допускаются мужчины не моложе 19 лет; к гонке на дистанцию 30 км допускаются  женщины не моложе 19 лет и юноши старшего возраста 17-18 лет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участники соревнований должны иметь страховку жизни, здоровья и несчастного случая (Правила соревнований п. 24.3.2)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Программа соревнований</w:t>
      </w:r>
    </w:p>
    <w:p>
      <w:pPr>
        <w:pStyle w:val="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ind w:firstLine="708"/>
        <w:jc w:val="both"/>
        <w:rPr/>
      </w:pPr>
      <w:r>
        <w:rPr>
          <w:b/>
          <w:color w:val="000000"/>
          <w:sz w:val="24"/>
          <w:szCs w:val="24"/>
        </w:rPr>
        <w:t>30 января</w:t>
      </w:r>
      <w:r>
        <w:rPr>
          <w:color w:val="000000"/>
          <w:sz w:val="24"/>
          <w:szCs w:val="24"/>
        </w:rPr>
        <w:t xml:space="preserve"> – классический стиль</w:t>
      </w:r>
    </w:p>
    <w:p>
      <w:pPr>
        <w:pStyle w:val="2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т – общий</w:t>
      </w:r>
    </w:p>
    <w:p>
      <w:pPr>
        <w:pStyle w:val="2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:00   </w:t>
      </w:r>
      <w:r>
        <w:rPr>
          <w:b/>
          <w:color w:val="000000"/>
          <w:sz w:val="24"/>
          <w:szCs w:val="24"/>
        </w:rPr>
        <w:t>– дистанция 30 км женщины, юниорки</w:t>
      </w:r>
    </w:p>
    <w:p>
      <w:pPr>
        <w:pStyle w:val="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ab/>
        <w:tab/>
        <w:t>– дистанция 30 км юноши старшего возраста</w:t>
      </w:r>
    </w:p>
    <w:p>
      <w:pPr>
        <w:pStyle w:val="2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– </w:t>
      </w:r>
      <w:r>
        <w:rPr>
          <w:b/>
          <w:color w:val="000000"/>
          <w:sz w:val="24"/>
          <w:szCs w:val="24"/>
        </w:rPr>
        <w:t>дистанция 50 км мужчины, юниор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3.00 – женщины, дистанция 30 км, 1-6-е места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3.10 – юноши, дистанция 30 км, 1-3-е мест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3.50 – мужчины, дистанция 50 км, 1-12-е места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7. Условия подведения итогов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чном первенстве победители и призёры Чемпионата Москвы среди женщин, юношей, мужчин на отдельных дистанциях определяются по лучшим абсолютным результатам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TextBody"/>
        <w:jc w:val="left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8. Награждение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Победители и призёры </w:t>
      </w:r>
      <w:r>
        <w:rPr>
          <w:sz w:val="24"/>
          <w:szCs w:val="24"/>
        </w:rPr>
        <w:t>соревнований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 мужчин на дистанции 50 км и у женщин на дистанции 30 км</w:t>
      </w:r>
      <w:r>
        <w:rPr>
          <w:color w:val="000000"/>
          <w:sz w:val="24"/>
          <w:szCs w:val="24"/>
        </w:rPr>
        <w:t xml:space="preserve"> награждаются памятными медалями, дипломами и призами Департамента физической культуры и спорта города  Москвы соответствующих степеней.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Победителям соревнований у мужчин на дистанции 50 км и у женщин на дистанции 30 км присваивается звание «Чемпион Москвы 2011 года», «Победитель </w:t>
      </w:r>
      <w:r>
        <w:rPr>
          <w:i/>
          <w:sz w:val="24"/>
          <w:szCs w:val="24"/>
        </w:rPr>
        <w:t>Московского Классического Марафона</w:t>
      </w:r>
      <w:r>
        <w:rPr>
          <w:sz w:val="24"/>
          <w:szCs w:val="24"/>
        </w:rPr>
        <w:t>» памяти Владимира Кузина, на приз Любови Барановой (Козыревой) – первых советских лыжников – чемпионов мира и Олимпийских игр.</w:t>
      </w:r>
    </w:p>
    <w:p>
      <w:pPr>
        <w:pStyle w:val="TextBody"/>
        <w:ind w:firstLine="708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708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Заявки на участие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Предварительные заявки на участие в соревновании принимаются с 14 по 28 января 2011 г. до 23 часов 59 мин.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lg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на странице «Марафон Кузина-Барановой». Необходимо заполнить электронную карточку. Прямая ссылка на страницу электронной регистрации: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lg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k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ind w:firstLine="708"/>
        <w:jc w:val="left"/>
        <w:rPr/>
      </w:pPr>
      <w:r>
        <w:rPr>
          <w:sz w:val="24"/>
          <w:szCs w:val="24"/>
        </w:rPr>
        <w:t xml:space="preserve">Также заявки на участие в соревновании подаются в день проведения соревнования – </w:t>
      </w:r>
      <w:r>
        <w:rPr>
          <w:b/>
          <w:sz w:val="24"/>
          <w:szCs w:val="24"/>
        </w:rPr>
        <w:t xml:space="preserve">30 января 2011 г. с 8:30 до 10:45.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С участников, подавших электронную заявку на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lg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до 28 января 2011 г., взимается стартовый взнос 400 рублей. При подаче заявки в день проведения соревнования стартовый взнос составляет 500 ру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. для текущих вопросов: 8-916-636-37-10 (Артамонова Ирина Анатольевна)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ение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Иногородние спортсмены и тренеры в период проведения соревнований могут размест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Гостиничный комплекс «Планерное». Проезд: с Ленинградского вокзала до станции «Планерная» или от станции метро «Речной вокзал» до ОУСЦ «Планерная». Тел.: (495) 572-80-9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Санаторий-профилакторий «Соловьиная роща». Проезд: от станции метро «Речной вокзал» или с Ленинградского вокзала до станции «Химки», далее автобус № 28 до конечной остановки «МСЧ 119». Тел.: (495) 575-61-15, 575-61-1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Дом отдыха «Куркино». Проезд: от станции метро «Планерное» маршрутное такси № 434 до остановки «Дачи». Тел.: (495) 775-84-7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зд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станции метро</w:t>
      </w:r>
      <w:r>
        <w:rPr>
          <w:iCs/>
          <w:sz w:val="24"/>
          <w:szCs w:val="24"/>
        </w:rPr>
        <w:t xml:space="preserve"> «Речной вокзал», далее на автобусе № 370 или маршрутном такси № 105 до ост. «Спортбаза» в дер. Филино (варианты – маршрутное такси № 154 от метро «Планерная» или       № 873 от метро «Сходненская» до ост. «Спортбаза») или с Ленинградского вокзала на электричке до ост. «Планерная», </w:t>
      </w:r>
      <w:r>
        <w:rPr>
          <w:sz w:val="24"/>
          <w:szCs w:val="24"/>
        </w:rPr>
        <w:t>далее 800 метров пешком до лыжной базы</w:t>
      </w:r>
      <w:r>
        <w:rPr>
          <w:iCs/>
          <w:sz w:val="24"/>
          <w:szCs w:val="24"/>
        </w:rPr>
        <w:t xml:space="preserve"> ОУСЦ «Планерная».</w:t>
      </w:r>
    </w:p>
    <w:p>
      <w:pPr>
        <w:pStyle w:val="Heading9"/>
        <w:ind w:left="851" w:hanging="0"/>
        <w:jc w:val="lef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9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енство Москвы  по лыжным гонкам</w:t>
      </w:r>
    </w:p>
    <w:p>
      <w:pPr>
        <w:pStyle w:val="Heading9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и сборных команд административных округов города Москвы,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ДЮШОР, ДЮСШ и отделений</w:t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Классификация соревнований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енство Москвы по лыжным гонкам среди сборных команд административных округов (АО) Москвы, СДЮШОР, ДЮСШ.</w:t>
      </w:r>
    </w:p>
    <w:p>
      <w:pPr>
        <w:pStyle w:val="Normal"/>
        <w:ind w:left="360" w:firstLine="3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ревнования являются лично-командными.</w:t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Цели и задачи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к занятиям лыжами учащейся молодежи;</w:t>
        <w:tab/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паганда здорового образа жизни;</w:t>
        <w:tab/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уляризации лыжных гонок в Москве;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резерва;</w:t>
        <w:tab/>
        <w:tab/>
        <w:tab/>
        <w:tab/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спортивного мастерства.</w:t>
        <w:tab/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color w:val="000000"/>
          <w:sz w:val="24"/>
          <w:szCs w:val="24"/>
        </w:rPr>
        <w:t>3. Место и сроки проведения соревнований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 – Московская обл., ОУСЦ «Планерная».</w:t>
      </w:r>
    </w:p>
    <w:p>
      <w:pPr>
        <w:pStyle w:val="Normal"/>
        <w:tabs>
          <w:tab w:val="clear" w:pos="708"/>
          <w:tab w:val="left" w:pos="1197" w:leader="none"/>
        </w:tabs>
        <w:rPr/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Сроки проведения – 31 января, 1, 3, 4 февраля 2011 года</w:t>
      </w:r>
    </w:p>
    <w:p>
      <w:pPr>
        <w:pStyle w:val="Normal"/>
        <w:tabs>
          <w:tab w:val="clear" w:pos="708"/>
          <w:tab w:val="left" w:pos="1197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4. Организаторы соревнований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Общее руководство подготовкой и проведением соревнований осуществляется Департаментом физической культуры и спорта города. Москвы и Федерацией лыжных гонок города Москвы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Непосредственное руководство проведением соревнований возлагается на главную судейскую коллегию. Состав  ГСК утверждается Федерацией лыжных гонок города Москвы по представлению Правления коллегии спортивных суде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color w:val="000000"/>
          <w:sz w:val="24"/>
          <w:szCs w:val="24"/>
        </w:rPr>
        <w:t>5. Требования к участникам соревнований и условия их допуска</w:t>
      </w:r>
    </w:p>
    <w:p>
      <w:pPr>
        <w:pStyle w:val="31"/>
        <w:ind w:firstLine="708"/>
        <w:rPr/>
      </w:pPr>
      <w:r>
        <w:rPr>
          <w:color w:val="000000"/>
          <w:sz w:val="24"/>
          <w:szCs w:val="24"/>
        </w:rPr>
        <w:t xml:space="preserve">К участию в первенстве Москвы среди юношей и девушек старшего и среднего возраста, имеющих спортивную квалификацию не ниже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юношеского разряда, допускаются команды СДЮШОР, ДЮСШ, отделений, расположенных на территории административных округов Москв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остав команды – 32 человека: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юноши старшего возраста (1993-1994 г. р.) – 7 человек,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юноши среднего возраста (1995-1996 г. р.) – 9 человек,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девушки старшего возраста (1993-1994 г. р.) – 7 человек,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- девушки среднего возраста (1995-1996 г. р.) – 9 человек.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Жеребьевка, распределение участников соревнований по группам проводятся в соответствии с Правилами соревнований по лыжным гонкам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color w:val="000000"/>
          <w:sz w:val="24"/>
          <w:szCs w:val="24"/>
        </w:rPr>
        <w:t>6. Программа соревнований</w:t>
      </w:r>
    </w:p>
    <w:p>
      <w:pPr>
        <w:pStyle w:val="3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1 января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свободный  стиль. </w:t>
      </w:r>
    </w:p>
    <w:p>
      <w:pPr>
        <w:pStyle w:val="Normal"/>
        <w:ind w:firstLine="70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истанция  1,2  к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алификационный тур – старт одиночный через 15 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:00 – юноши старшего возраста.</w:t>
      </w:r>
    </w:p>
    <w:p>
      <w:pPr>
        <w:pStyle w:val="Normal"/>
        <w:ind w:firstLine="70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истанция  1,2  к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алификационный тур – старт одиночный через 15 с</w:t>
      </w:r>
    </w:p>
    <w:p>
      <w:pPr>
        <w:pStyle w:val="Normal"/>
        <w:rPr/>
      </w:pPr>
      <w:r>
        <w:rPr>
          <w:color w:val="000000"/>
          <w:sz w:val="24"/>
          <w:szCs w:val="24"/>
        </w:rPr>
        <w:t>11:00 – девушки старшего возраст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забегов четвертьфиналов, полуфиналов и финалов определяет судейская бригада дополнительно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 февраля  - классический стиль</w:t>
      </w:r>
    </w:p>
    <w:p>
      <w:pPr>
        <w:pStyle w:val="Normal"/>
        <w:ind w:firstLine="54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Дистанция 15 км 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1:00 – юноши старшего возраста. Общий стар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:40 – награждение юношей старшего возраста, занявших 1-3-е  места, и тренера спортсмена-победителя.</w:t>
      </w:r>
    </w:p>
    <w:p>
      <w:pPr>
        <w:pStyle w:val="Normal"/>
        <w:ind w:firstLine="540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</w:t>
      </w:r>
      <w:r>
        <w:rPr>
          <w:i/>
          <w:color w:val="000000"/>
          <w:sz w:val="24"/>
          <w:szCs w:val="24"/>
        </w:rPr>
        <w:t xml:space="preserve">Дистанция 5 км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:00 – юноши среднего возраста. Старт парный через 30 с</w:t>
      </w:r>
    </w:p>
    <w:p>
      <w:pPr>
        <w:pStyle w:val="Normal"/>
        <w:rPr/>
      </w:pPr>
      <w:r>
        <w:rPr>
          <w:color w:val="000000"/>
          <w:sz w:val="24"/>
          <w:szCs w:val="24"/>
        </w:rPr>
        <w:t>13:30 – награждение юношей среднего возраста, занявших 1-3-е места, и  тренера спортсмена-победителя.</w:t>
      </w:r>
    </w:p>
    <w:p>
      <w:pPr>
        <w:pStyle w:val="Normal"/>
        <w:ind w:firstLine="54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Дистанция 10 км 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1:00 – девушки  старшего возраста. Общий стар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:50 – награждение девушек старшего возраста, занявших 1-3-е места,  и тренера спортсменки-победительницы.</w:t>
      </w:r>
    </w:p>
    <w:p>
      <w:pPr>
        <w:pStyle w:val="Normal"/>
        <w:ind w:firstLine="70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Дистанция 3 км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:00 – девушки среднего возраста. Старт парный через 30 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:30 – награждение девушек среднего возраста, занявших 1-3-е места,  и тренера спортсменки-победительниц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 февраля </w:t>
      </w:r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вободный стиль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i/>
          <w:color w:val="000000"/>
          <w:sz w:val="24"/>
          <w:szCs w:val="24"/>
        </w:rPr>
        <w:t>Дистанция 10 км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:00 – юноши старшего возраста. Старт парный через 30 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:50 – награждение  юношей  старшего возраста, занявших 1-3-е места,  и тренера спортсмена-победителя.</w:t>
      </w:r>
    </w:p>
    <w:p>
      <w:pPr>
        <w:pStyle w:val="Normal"/>
        <w:ind w:firstLine="70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истанция 10 км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:00 – юноши среднего возраста. Старт парный через 30 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:50 – награждение юношей среднего возраста, занявших 1-3-е  места,  и тренера спортсмена-победителя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i/>
          <w:color w:val="000000"/>
          <w:sz w:val="24"/>
          <w:szCs w:val="24"/>
        </w:rPr>
        <w:t>Дистанция 5 км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:00 – девушки старшего возраста. Старт парный через 30 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:30 – награждение девушек старшего возраста, занявших 1-3-е места,  и тренера спортсменки-победительницы.</w:t>
      </w:r>
    </w:p>
    <w:p>
      <w:pPr>
        <w:pStyle w:val="Normal"/>
        <w:ind w:firstLine="70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истанция 5 км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:00 – девушки среднего возраста. Старт парный через 30 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:30 – награждение девушек среднего возраста, занявших 1-3-е места,  и тренера спортсменки-победительницы.</w:t>
      </w:r>
    </w:p>
    <w:p>
      <w:pPr>
        <w:pStyle w:val="Normal"/>
        <w:ind w:firstLine="708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color w:val="000000"/>
          <w:sz w:val="24"/>
          <w:szCs w:val="24"/>
        </w:rPr>
        <w:t xml:space="preserve">4 февраля  </w:t>
      </w:r>
      <w:r>
        <w:rPr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эстафеты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:30 – 4 × 3 км, девушки старшего возраста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:35 – 4 × 3 км, девушки среднего возрас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:40 – награждение команд девушек старшего и среднего возраста, занявших 1-3-е места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:00 – 4 × 5 км, юноши старшего возраст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2:05 – 4 × 5 км, юноши среднего возраста.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:30 – награждение команд юношей старшего и среднего возраста, занявших 1-3-е мес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:50 – награждение команд, занявших 1-3-е места в общекомандном зачете.</w:t>
      </w:r>
    </w:p>
    <w:p>
      <w:pPr>
        <w:pStyle w:val="Normal"/>
        <w:ind w:firstLine="708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firstLine="708"/>
        <w:rPr/>
      </w:pPr>
      <w:r>
        <w:rPr>
          <w:b/>
          <w:color w:val="000000"/>
          <w:sz w:val="24"/>
          <w:szCs w:val="24"/>
        </w:rPr>
        <w:t>7. Условия подведения итогов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чном первенстве и эстафетах победители и призеры соревнований определяются по лучшему результату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Победитель и призеры в общекомандном зачете среди сборных команд административных округов Москвы, СДЮШОР, ДЮСШ,  отделений определяются по наибольшей сумме очков, набранных зачетными участниками на дистанциях и в эстафетах согласно таблице </w:t>
      </w:r>
      <w:r>
        <w:rPr>
          <w:i/>
          <w:color w:val="000000"/>
          <w:sz w:val="24"/>
          <w:szCs w:val="24"/>
        </w:rPr>
        <w:t>(Приложение № 2)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стафетных гонках в каждой возрастной группе у юношей и девушек в общекомандный зачет идет результат только лучшей команд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ьно среди команд  ДЮСШ определяются победители и призеры в общекомандном зачет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бщекомандном зачете среди административных округов Москвы засчитывается командный результат лучшей спортивной школы, которая расположена на территории данного административного округ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Награждение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бедители и призёры Чемпионата и Первенства Москвы на отдельных дистанциях награждаются памятными медалями и дипломами Департамента физической культуры и спорта города  Москвы  соответствующих степеней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обедители Чемпионата и Первенства Москвы на отдельных дистанциях награждаются денежными призами Департамента физической культуры и спорта города  Москвы.</w:t>
      </w:r>
    </w:p>
    <w:p>
      <w:pPr>
        <w:pStyle w:val="TextBody"/>
        <w:ind w:firstLine="708"/>
        <w:jc w:val="left"/>
        <w:rPr/>
      </w:pPr>
      <w:r>
        <w:rPr>
          <w:color w:val="000000"/>
          <w:sz w:val="24"/>
          <w:szCs w:val="24"/>
        </w:rPr>
        <w:t>Тренеры, подготовившие чемпионов и победителей  Чемпионата и Первенства Москвы на отдельных дистанциях, награждаются дипломами Департамента физической культуры и спорта г. Москвы  соответствующих степеней</w:t>
      </w:r>
      <w:r>
        <w:rPr>
          <w:b/>
          <w:color w:val="000000"/>
          <w:sz w:val="24"/>
          <w:szCs w:val="24"/>
        </w:rPr>
        <w:t>.</w:t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анда спортивной школы ─ победитель в общекомандном зачете ─ награждается дипломом Департамента физической культуры и спорта г. Москвы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лективы спортивных школ, занявшие 2-е и 3-е места в общекомандном зачете, награждаются дипломами соответствующих степеней Департамента физической культуры и спорта г. Москвы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тивные округа Москвы, занявшие 1-е место, и призеры в общекомандном зачете награждаются дипломами Департамента физической культуры и спорта г. Москвы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анда ДЮСШ, занявшая 1-е место, и призеры в общекомандном зачете награждаются дипломами Департамента физической культуры и спорта г. Москвы. 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b/>
          <w:color w:val="000000"/>
          <w:sz w:val="24"/>
          <w:szCs w:val="24"/>
        </w:rPr>
        <w:t>9. Заявки на участие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Заседание главной судейской коллегии и жеребьевка состоятся </w:t>
      </w:r>
      <w:r>
        <w:rPr>
          <w:b/>
          <w:color w:val="000000"/>
          <w:sz w:val="24"/>
          <w:szCs w:val="24"/>
        </w:rPr>
        <w:t>27 января 2011 г. в 16:00 часов</w:t>
      </w:r>
      <w:r>
        <w:rPr>
          <w:color w:val="000000"/>
          <w:sz w:val="24"/>
          <w:szCs w:val="24"/>
        </w:rPr>
        <w:t xml:space="preserve">  по адресу: Москва, Хилков переулок  д. 6, тел.8-499-766-95-00(для уточнения проезда), для текущих вопросов 8-916-636-37-10 (Артамонова Ирина Анатольевна)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color w:val="000000"/>
          <w:sz w:val="24"/>
          <w:szCs w:val="24"/>
        </w:rPr>
        <w:t>10. Условия финансирова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Соревнования финансируются Департаментом физической культуры и спорта   г. Москвы  в соответствии с нормами, утвержденными Коллегией Москомспорта.</w:t>
      </w: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енство Москвы по лыжным гонкам</w:t>
      </w:r>
    </w:p>
    <w:p>
      <w:pPr>
        <w:pStyle w:val="Heading9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и сборных команд административных округов города Москвы,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ДЮШОР, ДЮСШ и отделений </w:t>
      </w:r>
    </w:p>
    <w:p>
      <w:pPr>
        <w:pStyle w:val="Heading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юноши и девушки младшего возраста)</w:t>
      </w:r>
    </w:p>
    <w:p>
      <w:pPr>
        <w:pStyle w:val="Heading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Классификация соревнований</w:t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ервенство Москвы среди юношей и девушек младшего возраста по лыжным гонкам.</w:t>
      </w:r>
    </w:p>
    <w:p>
      <w:pPr>
        <w:pStyle w:val="Normal"/>
        <w:ind w:left="360" w:firstLine="3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ревнования являются лично-командными.</w:t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Цели и задачи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привлечение к занятиям лыжами учащейся молодежи;</w:t>
        <w:tab/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пропаганда здорового образа жизни;</w:t>
        <w:tab/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уляризации лыжных гонок в Москве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подготовка резерва;</w:t>
        <w:tab/>
        <w:tab/>
        <w:tab/>
        <w:tab/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повышение спортивного мастерства.</w:t>
        <w:tab/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307"/>
        <w:ind w:left="720" w:hanging="0"/>
        <w:rPr/>
      </w:pPr>
      <w:r>
        <w:rPr>
          <w:b/>
          <w:color w:val="000000"/>
          <w:sz w:val="24"/>
          <w:szCs w:val="24"/>
        </w:rPr>
        <w:t>3. Место и сроки проведения соревнований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Место проведения – Московская обл., л/б «Сходня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Сроки проведения – </w:t>
      </w:r>
      <w:r>
        <w:rPr>
          <w:b/>
          <w:color w:val="000000"/>
          <w:sz w:val="24"/>
          <w:szCs w:val="24"/>
        </w:rPr>
        <w:t>19-20 февраля 2011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360" w:firstLine="348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360" w:firstLine="348"/>
        <w:rPr/>
      </w:pPr>
      <w:r>
        <w:rPr>
          <w:b/>
          <w:color w:val="000000"/>
          <w:sz w:val="24"/>
          <w:szCs w:val="24"/>
        </w:rPr>
        <w:t>4. Организаторы соревнований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Общее руководство подготовкой и проведением соревнований осуществляется Департаментом физической культуры и спорта г. Москвы и Федерацией лыжных гонок города Москвы.</w:t>
      </w:r>
    </w:p>
    <w:p>
      <w:pPr>
        <w:pStyle w:val="3"/>
        <w:rPr/>
      </w:pPr>
      <w:r>
        <w:rPr>
          <w:color w:val="000000"/>
          <w:sz w:val="24"/>
          <w:szCs w:val="24"/>
        </w:rPr>
        <w:t>Непосредственное проведение соревнований возлагается на главную судейскую коллегию. Состав  ГСК утверждается Федерацией лыжных гонок города Москвы по представлению Правления коллегии спортивных судей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Требования к участникам соревнований и условия их допуска</w:t>
      </w:r>
    </w:p>
    <w:p>
      <w:pPr>
        <w:pStyle w:val="2"/>
        <w:ind w:firstLine="708"/>
        <w:jc w:val="both"/>
        <w:rPr/>
      </w:pPr>
      <w:r>
        <w:rPr>
          <w:color w:val="000000"/>
          <w:sz w:val="24"/>
          <w:szCs w:val="24"/>
        </w:rPr>
        <w:t xml:space="preserve">К участию в первенстве Москвы среди юношей и девушек младшего возраста, имеющих спортивную квалификацию не ниже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юношеского разряда, допускаются команды СДЮШОР, ДЮСШ, отделений, расположенных на территории административных округов города Москв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остав команды – 18 человек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 юноши младшего возраста (1997-1998 г. р.) – 10 человек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 девушки младшего возраста (1997-1998 г. р.) – 8 человек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Жеребьевка, распределение участников соревнований по группам проводятся в соответствии с Правилами соревнований по лыжным гонкам.</w:t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Программа соревнований</w:t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19 февраля</w:t>
      </w:r>
      <w:r>
        <w:rPr>
          <w:color w:val="000000"/>
          <w:sz w:val="24"/>
          <w:szCs w:val="24"/>
        </w:rPr>
        <w:t xml:space="preserve">, классический стиль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:00 – дистанция 2 км, девушки младшего возраста. Старт парный через 30 с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:00 – дистанция 3 км, юноши младшего возраста. Старт парный через 30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:10 – награждение девушек младшего возраста, занявших 1-3-е места,  и тренера  спортсменки-победительниц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:30 – награждение юношей младшего возраста, занявших 1-3-е места,  и тренера спортсмена-победител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 февраля</w:t>
      </w:r>
      <w:r>
        <w:rPr>
          <w:color w:val="000000"/>
          <w:sz w:val="24"/>
          <w:szCs w:val="24"/>
        </w:rPr>
        <w:t>, свободный стиль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:00 – дистанция 2 км, девушки младшего возраста. Старт парный через 30 с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:00 – дистанция 3 км, юноши младшего возраста. Старт парный через 30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:10 – награждение девушек младшего возраста, занявших 1-3-е места,  и тренера  спортсменки-победительниц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:30 – награждение юношей младшего возраста, занявших 1-3-е  места,  и тренера спортсмена-победител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:40 – награждение команд, занявших 1-3 места в общекомандном зачете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u w:val="single"/>
        </w:rPr>
        <w:t>Примечание.</w:t>
      </w:r>
      <w:r>
        <w:rPr>
          <w:color w:val="000000"/>
          <w:sz w:val="24"/>
          <w:szCs w:val="24"/>
        </w:rPr>
        <w:t xml:space="preserve"> Команда-победительница и призеры в общекомандном зачете на церемонию награждения выделяют по 2 спортсмена: одну девушку и одного юношу – капитанов команды. </w:t>
      </w:r>
    </w:p>
    <w:p>
      <w:pPr>
        <w:pStyle w:val="Normal"/>
        <w:ind w:left="70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b/>
          <w:color w:val="000000"/>
          <w:sz w:val="24"/>
          <w:szCs w:val="24"/>
        </w:rPr>
        <w:t>7. Условия подведения итогов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чном первенстве победители и призеры соревнований на отдельных дистанциях  определяются по лучшему результату.</w:t>
      </w:r>
    </w:p>
    <w:p>
      <w:pPr>
        <w:pStyle w:val="3"/>
        <w:rPr/>
      </w:pPr>
      <w:r>
        <w:rPr>
          <w:color w:val="000000"/>
          <w:sz w:val="24"/>
          <w:szCs w:val="24"/>
        </w:rPr>
        <w:t xml:space="preserve">Победитель и призеры в общекомандном зачете среди команд административных округов города Москвы, СДЮШОР, ДЮСШ, отделений, определяются по наибольшей сумме очков, набранных зачетными участниками на дистанциях, согласно таблице </w:t>
      </w:r>
      <w:r>
        <w:rPr>
          <w:i/>
          <w:color w:val="000000"/>
          <w:sz w:val="24"/>
          <w:szCs w:val="24"/>
        </w:rPr>
        <w:t>(Приложение № 2)</w:t>
      </w:r>
      <w:r>
        <w:rPr>
          <w:color w:val="000000"/>
          <w:sz w:val="24"/>
          <w:szCs w:val="24"/>
        </w:rPr>
        <w:t>. Отдельно среди команд  ДЮСШ определяются победители и призеры в общекомандном зачете. В общекомандном зачете среди административных округов города Москвы засчитывается командный результат лучшей спортивной школы, которая расположена на территории данного административного округа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Награждение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обедители соревнований в личном первенстве награждаются дипломами, медалями и денежными призами Департамента физической культуры и спорта             г. Москвы. Призеры соревнований в личном первенстве награждаются дипломами и медалями Департамента физической культуры и спорта г. Москвы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Тренеры, подготовившие победителей соревнований, награждаются дипломами Департамента физической культуры и спорта г. Москвы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Команда спортивной  школы, победитель в общекомандном зачете, награждается дипломом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степени Департамента физической культуры и спорта г. Москвы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Команды спортивных школ, занявшие 2-е и 3-е места в общекомандном зачете, награждаются дипломами соответствующих степеней Департамента физической культуры и спорта г. Москв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Административные округа Москвы – победители и призеры в общекомандном зачете –  награждаются дипломами Департамента физической культуры и спорта г. Москв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анды ДЮСШ – победители и призеры в общекомандном зачете – награждаются дипломами Департамента физической культуры и спорта г. Москвы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08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9. Заявки на участие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Заседание главной судейской коллегии и жеребьевка состоятся </w:t>
      </w:r>
      <w:r>
        <w:rPr>
          <w:b/>
          <w:color w:val="000000"/>
          <w:sz w:val="24"/>
          <w:szCs w:val="24"/>
        </w:rPr>
        <w:t>17 февраля 2011 г. в 16:00 часов</w:t>
      </w:r>
      <w:r>
        <w:rPr>
          <w:color w:val="000000"/>
          <w:sz w:val="24"/>
          <w:szCs w:val="24"/>
        </w:rPr>
        <w:t xml:space="preserve">  по адресу: Москва, Хилков переулок  д. 6, тел.8-499-766-95-00(для уточнения проезда), для текущих вопросов 8-916-636-37-10 (Артамонова Ирина Анатольевна). </w:t>
      </w:r>
    </w:p>
    <w:p>
      <w:pPr>
        <w:pStyle w:val="Normal"/>
        <w:ind w:firstLine="708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Условия финансирова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Соревнования финансируются Департаментом физической культуры и спорта   г. Москвы  в соответствии с нормами, утвержденными Коллегией Москомспорта.</w:t>
      </w: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color w:val="000000"/>
          <w:sz w:val="24"/>
          <w:szCs w:val="24"/>
        </w:rPr>
        <w:t xml:space="preserve">         </w:t>
      </w:r>
      <w:r>
        <w:rPr>
          <w:i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Начисление очков на  Чемпионате и Первенстве Москвы по лыжным гонкам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среди команд административных округов  города Москвы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276"/>
        <w:gridCol w:w="1276"/>
        <w:gridCol w:w="1134"/>
        <w:gridCol w:w="1830"/>
        <w:gridCol w:w="12"/>
        <w:gridCol w:w="1560"/>
      </w:tblGrid>
      <w:tr>
        <w:trPr>
          <w:trHeight w:val="27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.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ачисляемых очков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к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тафеты смешанные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щ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ио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иор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щины-юниорк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-юниоры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 и т.д.&lt; на1оч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ложение № 2</w:t>
      </w:r>
    </w:p>
    <w:p>
      <w:pPr>
        <w:pStyle w:val="31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31"/>
        <w:jc w:val="center"/>
        <w:rPr/>
      </w:pPr>
      <w:r>
        <w:rPr>
          <w:b/>
          <w:color w:val="000000"/>
          <w:sz w:val="24"/>
          <w:szCs w:val="24"/>
        </w:rPr>
        <w:t>Начисление очков на   Первенстве Москвы по лыжным гонкам среди команд административных округов Москвы</w:t>
      </w:r>
    </w:p>
    <w:p>
      <w:pPr>
        <w:pStyle w:val="3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410"/>
        <w:gridCol w:w="1830"/>
        <w:gridCol w:w="1572"/>
      </w:tblGrid>
      <w:tr>
        <w:trPr>
          <w:trHeight w:val="27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.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ачисляемых очков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тафеты смешанные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возрас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зрас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возраст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т.д. на 1 очко меньше; 50 место – 1 очк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0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ложение № 3</w:t>
      </w:r>
    </w:p>
    <w:p>
      <w:pPr>
        <w:pStyle w:val="Normal"/>
        <w:ind w:left="-1005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100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начисления кубковых очков на московских соревнованиях</w:t>
      </w:r>
    </w:p>
    <w:p>
      <w:pPr>
        <w:pStyle w:val="Normal"/>
        <w:ind w:left="-100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мужчины, женщины, юниоры, юниорки)</w:t>
      </w:r>
    </w:p>
    <w:p>
      <w:pPr>
        <w:pStyle w:val="Normal"/>
        <w:ind w:left="-100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2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77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ind w:left="-64" w:right="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чки</w:t>
            </w:r>
          </w:p>
        </w:tc>
      </w:tr>
      <w:tr>
        <w:trPr>
          <w:trHeight w:val="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ind w:right="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ind w:right="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2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ind w:right="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ind w:right="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8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ind w:right="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2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ind w:right="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6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ind w:right="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7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ind w:right="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ind w:right="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ind w:right="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ind w:right="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ind w:right="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ind w:right="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7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ind w:right="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ind w:right="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ind w:right="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ind w:right="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ind w:right="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ind w:right="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7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ind w:right="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ind w:right="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ind w:right="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ind w:right="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ind w:right="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ind w:right="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7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ind w:right="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ind w:right="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ind w:right="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ind w:right="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ind w:right="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00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0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0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6"/>
      <w:type w:val="nextPage"/>
      <w:pgSz w:w="11906" w:h="16838"/>
      <w:pgMar w:left="720" w:right="566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1">
    <w:name w:val="Название объекта"/>
    <w:basedOn w:val="Normal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spacing w:lineRule="auto" w:line="360"/>
      <w:ind w:left="-142" w:right="284" w:firstLine="142"/>
    </w:pPr>
    <w:rPr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ikafedrargufk@mail.ru" TargetMode="External"/><Relationship Id="rId3" Type="http://schemas.openxmlformats.org/officeDocument/2006/relationships/hyperlink" Target="http://www.flgm.ru/" TargetMode="External"/><Relationship Id="rId4" Type="http://schemas.openxmlformats.org/officeDocument/2006/relationships/hyperlink" Target="http://flgm.ru/mkm.php" TargetMode="External"/><Relationship Id="rId5" Type="http://schemas.openxmlformats.org/officeDocument/2006/relationships/hyperlink" Target="http://www.flgm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6:49:00Z</dcterms:created>
  <dc:creator>artamonova</dc:creator>
  <dc:description/>
  <cp:keywords/>
  <dc:language>en-US</dc:language>
  <cp:lastModifiedBy>p.b.</cp:lastModifiedBy>
  <cp:lastPrinted>2009-12-01T12:19:00Z</cp:lastPrinted>
  <dcterms:modified xsi:type="dcterms:W3CDTF">2010-12-10T10:37:00Z</dcterms:modified>
  <cp:revision>388</cp:revision>
  <dc:subject/>
  <dc:title>I</dc:title>
</cp:coreProperties>
</file>