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аздник бега на таганке</w:t>
        <w:br/>
        <w:t>10 сентября 2011г., Таганский р-н</w:t>
        <w:br/>
        <w:br/>
        <w:t xml:space="preserve">ПРОТОКОЛ РЕЗУЛЬТАТОВ </w:t>
      </w:r>
    </w:p>
    <w:p>
      <w:pPr>
        <w:pStyle w:val="Heading2"/>
        <w:rPr/>
      </w:pPr>
      <w:r>
        <w:rPr/>
        <w:t>ЖЮ, 6.000 к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Прохорова Варвара         Луч                        371 1991 00:12:23,66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алистратова Екатерина    Бабушкино 81               362 1996 00:13:12,67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Шмелева Дарья             Москва                     370 1996 00:13:38,40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Царькова Полина           Юн. Мос., Луч              363 1995 00:13:53,47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Гаврилова Татьяна         Москва                     372 1995 00:14:03,58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Свиридченкова Екатерина                              365 1993 00:14:44,79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Рязанцева Полина          Москва                     354 1997 00:15:21,02   7      </w:t>
      </w:r>
    </w:p>
    <w:p>
      <w:pPr>
        <w:pStyle w:val="Heading2"/>
        <w:rPr/>
      </w:pPr>
      <w:r>
        <w:rPr/>
        <w:t>МЮ, 6.000 к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Безгин Илья               ДЮСШ 32                    473 1995 00:10:58,20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еликов Андрей            Москва               I     470 1992 00:11:02,27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Тюрин Александр           Луч                  I     477 1992 00:11:15,30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Веденеев Алексей          СДЮСШОР Бабушкино          455 1995 00:11:26,12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Агеенко Александр         Бабушкино 81         II    465 1996 00:11:26,98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Бобин Алексей             Бабушкино 81               463 1994 00:11:44,91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Мартыненко Юрий           Москва               II    467 1995 00:11:51,30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Тишкин Илья               Домодедово           II    479 1997 00:12:29,67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Пыхтин Евгений                                       472 1995 00:12:37,65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Чанышев Ринат             Бабушкино 81         I     464 1995 00:12:43,06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Никонов Сергей            Луч                        476 1992 00:13:13,21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Мельников Михаил                                     480      00:14:02,60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Куликов Сергей                                       481 1993 00:14:47,36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Елисеев Глеб                                         478      00:15:24,76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Данилов максим            Пересвет                   471 1997 00:16:45,34  15      </w:t>
      </w:r>
    </w:p>
    <w:p>
      <w:pPr>
        <w:pStyle w:val="Heading2"/>
        <w:rPr/>
      </w:pPr>
      <w:r>
        <w:rPr/>
        <w:t>М, 6.000 к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Денисов Александр         м.о. СДЮСШОР по ЗВС  МС    159 1983 00:10:10,59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Солодов Иван              Луч                  КМС   153 1989 00:10:51,54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Чекаленко Виталий         Камчат.край. Tecso   I     155 1990 00:11:01,72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Эйсмонт Денис             Балашиха                   154 1990 00:11:07,13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Алисов Андрей             Москва               МС    151 1987 00:11:24,38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Анфилов Александр         МГТУ                       156 1977 00:11:29,34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Чугунов Иван                                         162 1990 00:11:37,89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Михалицын Максим          Москва               КМС   152 1886 00:11:56,43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Дубровин Александр                                   169      00:12:13,60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Здвижков Александр                                   157 1990 00:12:36,01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Смильгин Михаил           Москва                     158 1986 00:13:07,66  11      </w:t>
      </w:r>
    </w:p>
    <w:p>
      <w:pPr>
        <w:pStyle w:val="Heading2"/>
        <w:rPr/>
      </w:pPr>
      <w:r>
        <w:rPr/>
        <w:t>Ж, 6.000 к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Конохова Ксения           Москва                     367 1983 00:11:21,68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ершакова Алиса           м.о. СДЮСШОР по ЗВС  МС    373 1987 00:11:23,21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Веденеева Елена           Юность Москвы        МСМК  359 1971 00:11:25,45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Родина Елена              ЦСП Новгородская обл МС    374 1975 00:11:34,60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Юркова Ольга              Тула                       356 1967 00:13:08,92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Новикова Юлия             Юность Москвы              369 1986 00:13:54,56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омарова Оксана           Пересвет             МС    368 1971 00:14:05,87   7      </w:t>
      </w:r>
    </w:p>
    <w:p>
      <w:pPr>
        <w:pStyle w:val="Heading2"/>
        <w:rPr/>
      </w:pPr>
      <w:r>
        <w:rPr/>
        <w:t>М1, 6.000 к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ашинистов Сергей         Рязань               I     252 1968 00:11:06,80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Щепеткин Алексей          Краснознаменск       I     261 1968 00:11:10,37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Веденеев Дмитрий          Москва, Динамо       МС    257 1966 00:11:13,19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Антохин Юрий              Беларусь, Орша             253 1966 00:11:13,70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Шеховцов Валерий          Москва               МС    258 1966 00:11:14,77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Войчин Владимир           Москва                     264 1961 00:11:27,29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Королев Владимир                                     263 1965 00:11:29,52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Ильвовский Алексей        Москва               КМС   266 1961 00:11:30,42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Воробьев Виктор           Рязань                     254 1963 00:11:33,27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ардашев Юрий                                        265 1965 00:11:42,80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Незванов Юрий             Сергиев-Посад        I     255 1962 00:11:45,65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Омельчук Михаил           Солнечногорск        I     260 1969 00:11:52,49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Исаев Иван                Альфа-Битца          МС    267 1961 00:12:00,15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Саломащенко Сергей        Динамо               I     251 1970 00:12:07,10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Шварц Михаил                                         262 1961 00:12:18,45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Носков Олег                                          256 1961 00:12:46,75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Гришин Юрий               Москва               II    259 1963 00:12:50,13  17      </w:t>
      </w:r>
    </w:p>
    <w:p>
      <w:pPr>
        <w:pStyle w:val="Heading2"/>
        <w:rPr/>
      </w:pPr>
      <w:r>
        <w:rPr/>
        <w:t>М2, 6.000 к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едведев Николай          Ярославль            I     466 1960 00:10:53,56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Пичугин Михаил            Калуга                     457 1959 00:11:31,55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Гуляев Виктор             Ромашково            МС    456 1951 00:11:41,85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Доценко Виктор            Долгопрудный         МС    475 1957 00:11:50,01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Елисеев Александр         Москва               МС    459 1951 00:11:56,70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линецкий Евгений                                    468 1960 00:12:06,47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Фомин Александр           Раменское                  462 1957 00:12:24,66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авельев Владимир         Москва                     474 1952 00:12:27,82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Щипанский Владимир        Москва               I     469 1958 00:12:44,68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Сейкст Юрий                                          460 1953 00:13:04,62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Позднаков Сергей          Москва                     461 1954 00:13:10,56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Воронов Сергей            Москва                     458 1959 00:13:14,28  12      </w:t>
      </w:r>
    </w:p>
    <w:p>
      <w:pPr>
        <w:pStyle w:val="Heading2"/>
        <w:rPr/>
      </w:pPr>
      <w:r>
        <w:rPr/>
        <w:t>М3, 6.000 к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.                                                    360      00:04:25,85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Мошкарев Михаил           Калининград          МС    355 1947 00:12:02,10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Носов Владимир            Солнечногорск        МС    364 1948 00:12:55,28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Головко Валерий           СК Ромашково               352 1946 00:13:01,04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Зарецкий Александр        с/к Манжосова              351 1947 00:13:45,42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Камалендинов Рушан        Москва                     361 1948 00:14:42,43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Волков Сергей                                        358 1950 00:15:02,28   7      </w:t>
      </w:r>
    </w:p>
    <w:p>
      <w:pPr>
        <w:pStyle w:val="Heading2"/>
        <w:rPr/>
      </w:pPr>
      <w:r>
        <w:rPr/>
        <w:t>М4, 3.000 к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Мазин Григорий                                        55 1939 00:06:59,04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Фомин Валентин            Красногорск          I      63 1940 00:07:29,84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Королева Вера             Краснознаменск              66 1948 00:07:30,76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Твердохлеб Борис          Москва                      53 1936 00:08:10,79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Петухов Алексей           МКЛЛС                I      64 1934 00:08:15,18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Урм Эрнст                 Москва                      52 1937 00:09:15,88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Бобылев Константин        Луч                  I      51 1934 00:10:55,76   7      </w:t>
      </w:r>
    </w:p>
    <w:p>
      <w:pPr>
        <w:pStyle w:val="Heading2"/>
        <w:rPr/>
      </w:pPr>
      <w:r>
        <w:rPr/>
        <w:t>ДМ, 3.000 к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Шмидт Евгений             Москва                      62 1998 00:06:51,42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Агеенко Георгий           Бабушкино 81              1000 1999 00:06:57,74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Ипатьев Валера                                        82 1998 00:06:58,08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Чернов Арсений            Москва                      58 1998 00:06:58,57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Иншаков Алексей           Истра                      330 1998 00:07:00,28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Перманов Вячечслав        Москва                      56 1998 00:07:00,86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Чернов Георгий                                        59 1998 00:07:02,51   7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8 Садехов Эльдар            Кузьминки                  379 1998 00:08:28,17   8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9 Сидоров Андрей                                        79 2000 00:08:47,75   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0 Краюшкин Петр                                         77 1998 00:09:35,85  10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1 Ходжич Денис                                          65 2001 00:09:36,45  11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2 Копалкин Иван                                         69 1999 00:09:39,33  12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3 Солдатов Максим                                      122      00:10:21,36  13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4 Горбунов Дмитрий                                      70 2001 00:10:21,83  14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5 Гольмаков Михаил                                      75 2001 00:11:12,28  15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6 Афросин Максим                                        81 2000 00:11:39,88  16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7 Лысов владимир                                        73 2002 00:11:56,48  17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8 Сивоконь Роман                                        71 2001 00:12:03,01  18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19 Фельдман Максим                                       74 2003 00:12:16,12  19      </w:t>
      </w:r>
    </w:p>
    <w:p>
      <w:pPr>
        <w:pStyle w:val="HTML1"/>
        <w:rPr/>
      </w:pPr>
      <w:r>
        <w:rPr>
          <w:rFonts w:eastAsia="Courier New"/>
        </w:rPr>
        <w:t xml:space="preserve">  </w:t>
      </w:r>
      <w:r>
        <w:rPr/>
        <w:t xml:space="preserve">20 Поваляев Никита                                       72 2002 00:12:18,41  20      </w:t>
      </w:r>
    </w:p>
    <w:p>
      <w:pPr>
        <w:pStyle w:val="Heading2"/>
        <w:rPr/>
      </w:pPr>
      <w:r>
        <w:rPr/>
        <w:t>ДД, 3.000 км</w:t>
      </w:r>
    </w:p>
    <w:p>
      <w:pPr>
        <w:pStyle w:val="HTML1"/>
        <w:rPr/>
      </w:pPr>
      <w:r>
        <w:rPr/>
      </w:r>
    </w:p>
    <w:p>
      <w:pPr>
        <w:pStyle w:val="HTML1"/>
        <w:rPr>
          <w:b/>
          <w:b/>
          <w:bCs/>
        </w:rPr>
      </w:pPr>
      <w:r>
        <w:rPr>
          <w:b/>
          <w:bCs/>
        </w:rPr>
        <w:t>№</w:t>
      </w:r>
      <w:r>
        <w:rPr>
          <w:b/>
          <w:bCs/>
        </w:rPr>
        <w:t xml:space="preserve">п/п Фамилия, имя              Коллектив            Квал Номер ГР  Результат   Место Прим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1 Елисеева Александра       Пересвет                    61 1999 00:07:17,34   1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2 Колошина Софья                                        80      00:07:55,72   2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3 Феоктистова Татьяна                                   60 2000 00:08:25,80   3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4 Перминова Екатерина       Москва                      57 2000 00:10:14,82   4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5 Копалкина Мария           Москва                      68 2002 00:10:33,26   5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6 Муравьева Александра                                  67 2000 00:11:14,64   6      </w:t>
      </w:r>
    </w:p>
    <w:p>
      <w:pPr>
        <w:pStyle w:val="HTML1"/>
        <w:rPr/>
      </w:pPr>
      <w:r>
        <w:rPr>
          <w:rFonts w:eastAsia="Courier New"/>
        </w:rPr>
        <w:t xml:space="preserve">   </w:t>
      </w:r>
      <w:r>
        <w:rPr/>
        <w:t xml:space="preserve">7 Сидорова Анастасия                                    78 2004 00:16:15,80   7      </w:t>
      </w:r>
    </w:p>
    <w:p>
      <w:pPr>
        <w:pStyle w:val="HTML1"/>
        <w:rPr/>
      </w:pPr>
      <w:r>
        <w:rPr/>
        <w:t xml:space="preserve">Главный судья                                  </w:t>
      </w:r>
    </w:p>
    <w:p>
      <w:pPr>
        <w:pStyle w:val="HTML1"/>
        <w:rPr/>
      </w:pPr>
      <w:r>
        <w:rPr/>
        <w:t xml:space="preserve">Главный секретарь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33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FF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A5DE"/>
      <w:u w:val="single"/>
    </w:rPr>
  </w:style>
  <w:style w:type="character" w:styleId="VisitedInternetLink">
    <w:name w:val="FollowedHyperlink"/>
    <w:rPr>
      <w:color w:val="00A5DE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Text">
    <w:name w:val="text"/>
    <w:basedOn w:val="Normal"/>
    <w:qFormat/>
    <w:pPr>
      <w:jc w:val="both"/>
    </w:pPr>
    <w:rPr>
      <w:rFonts w:ascii="Arial" w:hAnsi="Arial" w:cs="Arial"/>
      <w:color w:val="000000"/>
      <w:sz w:val="18"/>
      <w:szCs w:val="18"/>
    </w:rPr>
  </w:style>
  <w:style w:type="paragraph" w:styleId="HTML1">
    <w:name w:val="Стандартный HTML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6:56:00Z</dcterms:created>
  <dc:creator>дамир</dc:creator>
  <dc:description/>
  <dc:language>en-US</dc:language>
  <cp:lastModifiedBy>p.b.</cp:lastModifiedBy>
  <dcterms:modified xsi:type="dcterms:W3CDTF">2011-09-10T16:56:00Z</dcterms:modified>
  <cp:revision>2</cp:revision>
  <dc:subject/>
  <dc:title>WinOrient - Протокол результатов</dc:title>
</cp:coreProperties>
</file>