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нка на кремлевской набережной</w:t>
        <w:br/>
        <w:t>Кубок Победы</w:t>
      </w:r>
    </w:p>
    <w:p>
      <w:pPr>
        <w:pStyle w:val="Heading1"/>
        <w:rPr/>
      </w:pPr>
      <w:r>
        <w:rPr/>
        <w:t xml:space="preserve">14 мая 2011г., </w:t>
        <w:br/>
        <w:t xml:space="preserve">ИТОГОВЫЙ ПРОТОКОЛ РЕЗУЛЬТАТОВ </w:t>
      </w:r>
    </w:p>
    <w:p>
      <w:pPr>
        <w:pStyle w:val="Heading2"/>
        <w:rPr/>
      </w:pPr>
      <w:r>
        <w:rPr/>
        <w:t>ЖЮ                 2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олочко Маргарита         ДЮСШ 32                    428 1992 00:51:48,6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илуцкая Антонина        Зеленоград                 432 1991 00:51:49,34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Абрамова Екатерина        Н. Новг. СДЮСШОР 5         401 1994 00:51:50,63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лабина Юлия             РГУФКСиТ             КМС   402 1992 00:51:51,32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рохорова Варвара         Луч                        406 1991 00:52:01,31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ркова Наталья            Липецк                     403 1991 00:54:50,84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етучева Ольга                                       415 1995 00:55:45,78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врилова Татьяна         Москва                     434 1995 00:56:15,81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линина Арина                                       416 1995 00:56:17,48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листратова Екатерина    Бабушкино 81               431 1996 00:56:19,15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ураева Анна              ск Лунево                  408 1994 00:56:21,83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новалова Елизавета      СДЮШОР111 Зеленоград       409 1996 00:56:27,15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виридченкова Екатерина                              414 1993 00:57:06,49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еливанова Полина         Карелия, "Виал"      I     405 1995 00:59:10,00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алова Татьяна            Рязань                     422 1996 01:01:43,89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Рязанцева Полина                                     425 1997 01:05:47,09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Ромашова Дарья            Рязань               КМС   424 1996 01:06:20,80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амбурина Екатерина       Рязань                     423 1996 01:07:14,51  18      </w:t>
      </w:r>
    </w:p>
    <w:p>
      <w:pPr>
        <w:pStyle w:val="Heading2"/>
        <w:rPr/>
      </w:pPr>
      <w:r>
        <w:rPr/>
        <w:t>МЮ       2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врилов Александр        Липецк               I     215 1993 00:44:32,68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нюков Иван              Липецк               I     214 1991 00:44:33,01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рочкин Михаил           C-Петербург          КМС   206 1993 00:44:33,39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удылов Антон             Нижний Новгорд             213 1992 00:44:33,6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ебедев Никита            Н. Новг. СДЮСШОР 5         207 1991 00:44:34,29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калдин Илья                                  КМС   225 1991 00:44:34,69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саков Сергей           Луч                  КМС   204 1991 00:44:35,17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лимушин Константин       C-Петербург          КМС   221 1993 00:44:36,06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ещеникин Иван                                       230 1993 00:44:36,89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юрин Александр           Луч                  I     205 1992 00:44:37,35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ыжов Николай             Бабушкино 81         КМС   237 1991 00:44:41,24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юмин Сергей              Липецк                     216 1992 00:44:41,79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езгин Илья               ДЮСШ 32                    229 1995 00:44:42,32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илонин Евгений           Н. Новг. СДЮСШОР 5         212 1994 00:44:43,21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Хаимов Максим             Нижний Новгорд             201 1992 00:45:15,81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мирнов Иван                                         233 1994 00:45:48,29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Ачарец Василий                                      232 1993 00:46:45,54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иницын Никита            Липецк                     211 1992 00:46:55,93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тов александр                                      203 1994 00:48:17,41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еденеев Алексей          СДЮСШОР Бабушкино          226 1995 00:48:17,97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обин Алексей             Бабушкино 81               241 1994 00:49:04,25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улов Илья                СДЮСШОР Бабушкино          239 1993 00:49:44,08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рачев Константин         СДЮШОР 81                  231 1995 00:49:45,63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Туманов Виталий           Н. Новг. СДЮСШОР 5         210 1997 00:49:47,73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ртыненко Юрий           Москва               II    224 1995 00:49:48,13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узьмин Илья              СДЮШОР Одинцово            220 1995 00:49:55,50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оловьев Антон            Солнечногорск              208 1992 00:50:11,43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ыхтин Евгений                                       228 1995 00:51:10,41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еливанов Роман           Москва               КМС   222 1991 00:51:19,63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Исайчиков Николай         ДЮСШ 32                    240 1995 00:51:27,86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ураев Иван               ск Лунево                  217 1995 00:51:28,40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Чанышев Ринат             Бабушкино 81         I     234 1995 00:52:53,73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Гусев Андрей              Москва                     202 1992 00:54:04,18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Усов Владимир             Белгород                   218 1993 00:54:06,13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Тишкин Илья               Домодедово           II    236 1997 00:54:35,24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уров Евгений                                        223 1995 00:57:23,73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Мелин Артем                                          235 1997 01:00:26,46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Данилов Максим            Пересвет                   227 1997 01:04:28,50  38      </w:t>
      </w:r>
    </w:p>
    <w:p>
      <w:pPr>
        <w:pStyle w:val="Heading2"/>
        <w:rPr/>
      </w:pPr>
      <w:r>
        <w:rPr/>
        <w:t>М     3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аврилов Максим           Белгород             МС     19 1982 01:06:32,7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дорезов Виталий                              МС    124 1985 01:06:34,69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черявый Александр       Нижний Новгорд               8 1988 01:06:35,33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Ямбаев Илья               Белгород                     7 1975 01:06:35,6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лодов Иван              Луч                  КМС    18 1989 01:06:35,84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Орехов Сергей             Москва               МС     39 1986 01:06:36,22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лимов Михаил             Москва                      40 1981 01:06:36,40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Чернов Олег               Белгород                    20 1973 01:06:36,66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иволапов Александр      Москва                     123 1989 01:06:37,01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асев Виктор            Белгород                    21 1989 01:06:37,21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лушков Игорь             Липецк               МСМК   11 1968 01:06:37,42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Никельс Дмитрий           Белгород             КМС    17 1990 01:06:37,78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улисов Эдуард                                        24 1976 01:06:38,15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Назаров Роман             Карелия, "Виал"      КМС     2 1974 01:06:38,31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асильев Егор             Яросл. СДЮШОР 3      КМС    13 1988 01:06:38,63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едулов Владимир          Нижегородская обл.          10      01:06:38,85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едов Игорь               Карелия, "Виал"              4 1971 01:06:39,25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ергеев Максим            Карелия, "Виал"      КМС     3 1973 01:06:39,47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Цепков Евгений            Ярославль            КМС    30 1987 01:06:39,78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мирнов Алексей           Яросл. СДЮШОР 3      КМС    28 1987 01:06:40,31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львин Василий                                        33 1978 01:06:40,52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лотников Игорь                                       16      01:06:40,96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енисов Александр         м.о. СДЮСШОР по ЗВС  МС     35 1983 01:06:41,28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еденин Вячеслав                                      42      01:06:41,62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Неверов Николай           Карелия, "Виал"      КМС    27 1971 01:06:41,86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Бардаков Артем            Н. Новг. СДЮСШОР 5           5 1990 01:06:42,37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Анфилов Александр         МГТУ                        46 1977 01:06:42,55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Марченков Иван            м.о. СДЮСШОР по ЗВС  МС     34 1985 01:06:43,05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Царев Сергей              СК Вороново          I     112 1990 01:06:43,41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Уваров Виталий            Липецк               МС     12 1955 01:08:05,79  3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Пашин Андрей              Липецк                       6 1983 01:10:08,04  3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Агафонов Денис            Балашиха                    29 1988 01:10:12,65  3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Шмидт Александр           Пересвет                    31      01:11:25,40  3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Бычков Егор               Буревестник, Москва         45 1989 01:11:28,17  3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Зеленов Александр                              I       1 1987 01:12:06,18  3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Чугунов Иван                                         113 1990 01:12:31,76  3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елезнев Иван             Нижний Новгорд               9 1989 01:12:32,44  3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Здвижков Александр                                    43 1990 01:14:04,56  3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иселев Александр                                     25 1983 01:14:07,26  3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Бурковский Андрей                                    111 1979 01:14:09,05  4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Канноев Андрей                                        47 1978 01:16:52,40  4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Юрий Власов               Москва                      22 1974 01:16:55,43  4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Воронин Дмитрий           ЗАО Совхоз им.Ленина        15      01:17:35,71  4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Демидов максим                                        36 1988 01:18:30,40  4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акеев Алексей                                        14 1976 01:23:44,14  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Титов Андрей              Горки X                    120 1971 01:26:20,23  46      </w:t>
      </w:r>
    </w:p>
    <w:p>
      <w:pPr>
        <w:pStyle w:val="Heading2"/>
        <w:rPr/>
      </w:pPr>
      <w:r>
        <w:rPr/>
        <w:t>Ж     2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люк Евгения             м.о. СДЮСШОР по ЗВС  МС    404 1987 00:47:54,0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еденеева Елена           Юность Москвы        МСМК  417 1971 00:47:54,42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зарева Анна             Луч                        407 1988 00:47:56,76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ушина Анна              Рязань               МС    420 1986 00:47:57,24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ернова Наталья           Истра                      412 1976 00:47:58,44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ршакова Алиса           м.о. СДЮСШОР по ЗВС  МС    426 1987 00:47:58,61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рюшкина Татьяна         Рязань                     419 1990 00:48:02,36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нохова Ксения           Москва                     429 1983 00:48:18,40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Эктова Елена                                   МС    411 1981 00:48:24,33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минская Валентина       Белорусь, Орша             430 1987 00:49:28,80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дина Елена              ЦСП Новгородская обл МС    427 1975 00:51:48,22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дашева Светлана         Н. Новг. СДЮСШОР 5         413 1983 00:51:50,16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итякова Екатерина        Белгород                   410 1989 00:51:52,75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антюхина Ирина           Рязань                     421 1986 00:57:11,63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омарова Оксана           Пересвет             МС    418 1971 01:00:40,01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овикова Юлия             Юность Москвы              433 1986 01:00:48,78  16      </w:t>
      </w:r>
    </w:p>
    <w:p>
      <w:pPr>
        <w:pStyle w:val="Heading2"/>
        <w:rPr/>
      </w:pPr>
      <w:r>
        <w:rPr/>
        <w:t>М1    3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лов Владимир            selekta team         МС    104 1969 01:07:26,06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жий Евгений             МВТУ                 КМС   128 1967 01:07:26,28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львовский Алексей        Москва               КМС   125 1961 01:07:26,59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жуссоев Виктор           Карелия, "Виал"      МС    109 1962 01:07:27,59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Щепеткин Алексей          Краснознаменск       I     119 1968 01:07:32,35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ементьев Игорь                                      122 1967 01:08:30,93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нтохин Юрий              Белорусь, Орша             108 1966 01:09:59,62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шинистов Сергей         Рязань               I     110 1968 01:10:01,45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ролев Владимир                                     115 1965 01:10:02,15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лованов Михаил          Зеленоград           МС    126 1965 01:10:02,76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манов Алексей           Гроховец, Владимирск       102 1969 01:10:03,46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енисов Юрий              Магистраль, Нижний Н КМС   101 1970 01:12:05,55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езванов Юрий             Сергиев-Посад        I     103 1962 01:12:38,37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робьев Виктор           Рязань                     105 1963 01:12:38,84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Омельчук Михаил           Солнечногорск        I     118 1969 01:12:42,69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аломащенко Сергей        Динамо               I     116 1970 01:12:44,01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шин Сергей             Краснознаменск       I     121 1962 01:13:35,19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йчин Владимир           Москва                     127 1961 01:14:12,12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оротин Игорь             Нижний Новгорд       I     305 1967 01:15:08,79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никин Александр          СВПО                       129 1968 01:15:11,54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ущенко Александр         Белгород             МС    114 1962 01:16:10,25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ердюк Виталий                                       117 1962 01:19:23,52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бдурахманов Сергей                                  130 1965 01:21:06,44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Носков Олег                                          106 1961 01:28:07,65  24      </w:t>
      </w:r>
    </w:p>
    <w:p>
      <w:pPr>
        <w:pStyle w:val="Heading2"/>
        <w:rPr/>
      </w:pPr>
      <w:r>
        <w:rPr/>
        <w:t>М2   3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дведев Николай          Ярославль            I     312 1960 00:46:38,06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ркалов Николай                               МС    316 1958 00:46:38,5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илиппов Александр        Серпухов                   330 1957 00:46:42,75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ндрашов Андрей          с/к Манжосова              323 1959 00:46:44,03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оронин Константини       Королев              МС    329 1956 00:46:44,5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аводский Борис           с/к Манжосова              309 1957 00:46:48,88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асин Анатолий            Тула                       332 1957 00:46:49,25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рязнов Александр         Нижний Новгорд             304 1959 00:47:51,69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линецкий Евгений                                    319 1960 00:48:38,67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ляев Виктор             Ромашково            МС    301 1951 00:48:51,52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авыдов Александр         Нижний Новгорд       МС    303 1959 00:48:52,02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роздов Владимир          Наро-Фоминск               324 1957 00:48:52,37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оценко Виктор            Долгопрудный         МС    317 1957 00:49:46,34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ичугин Михаил            Калуга                     341 1959 00:49:52,10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нецкий Виктор           Зеленоград           I     322 1955 00:49:54,77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Фомин Александр           Раменское                  314 1957 00:50:18,22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еоктистов Михаил         Зеленоград                 315 1958 00:50:33,46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ирст Николай             Солнечногорск              307 1956 00:51:15,98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Щипанский Владимир        Москва               I     325 1958 00:51:56,51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ейкст Юрий                                          326 1953 00:53:16,24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огвенков Анатолий                                   313 1954 00:54:46,86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лев Михаил              Солнечногорск              308 1958 00:59:04,07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Леонтьев Сергей           Тула                       333 1957 01:12:04,34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оронов Сергей            Москва                     306 1959 01:24:06,53  24      </w:t>
      </w:r>
    </w:p>
    <w:p>
      <w:pPr>
        <w:pStyle w:val="Heading2"/>
        <w:rPr/>
      </w:pPr>
      <w:r>
        <w:rPr/>
        <w:t>М3  3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овко Валерий           СЗАО                       327 1946 00:51:58,01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сов Владимир            Солнечногорск        МС    320 1948 00:54:05,63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ошкарев Михаил           Калининград          МС    310 1947 00:55:34,75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рносов Александр                                   342 1949 00:56:12,09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рецкий Александр        с/к Манжосова              311 1947 00:56:13,49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имохин Валерий           Тула                       335 1948 01:02:15,79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ачков Сергей             Альфа-Битца                302 1943 01:25:07,16   7      </w:t>
      </w:r>
    </w:p>
    <w:p>
      <w:pPr>
        <w:pStyle w:val="Heading2"/>
        <w:rPr/>
      </w:pPr>
      <w:r>
        <w:rPr/>
        <w:t>М4  1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зин Григорий                                       336 1939 00:28:35,79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йцев Виктор             Истра                      334 1940 00:28:57,63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нязев Николай            Воскресенск                337 1936 00:32:44,57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тухов Алексей           МКЛЛС                I     338 1934 00:34:34,05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былев Константин        Луч                  I     328 1934 00:38:05,04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тин Василий             ВВА Гагарина               340 1937 00:42:45,64   6      </w:t>
      </w:r>
    </w:p>
    <w:p>
      <w:pPr>
        <w:pStyle w:val="Heading2"/>
        <w:rPr/>
      </w:pPr>
      <w:r>
        <w:rPr/>
        <w:t>ДМ  1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нахов Вячеслав                                     190 1998 00:28:09,3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сфандияров Алексей       Спартак, МО                387 1998 00:30:32,92   2      </w:t>
      </w:r>
    </w:p>
    <w:p>
      <w:pPr>
        <w:pStyle w:val="Heading2"/>
        <w:rPr/>
      </w:pPr>
      <w:r>
        <w:rPr/>
        <w:t>ДД  10 КМ.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еоктистова Татьяна                                  193 2000 00:27:57,08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лисеева Александра                                  388 1999 00:30:39,53   2      </w:t>
      </w:r>
    </w:p>
    <w:p>
      <w:pPr>
        <w:pStyle w:val="HTML1"/>
        <w:rPr/>
      </w:pPr>
      <w:r>
        <w:rPr/>
        <w:t xml:space="preserve">Главный судья                                  </w:t>
      </w:r>
    </w:p>
    <w:p>
      <w:pPr>
        <w:pStyle w:val="HTML1"/>
        <w:rPr/>
      </w:pPr>
      <w:r>
        <w:rPr/>
        <w:t xml:space="preserve">Главный секретарь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spacing w:before="0" w:after="0"/>
        <w:rPr>
          <w:rFonts w:ascii="Arial CYR" w:hAnsi="Arial CYR" w:cs="Arial CYR"/>
          <w:color w:val="0000FF"/>
          <w:sz w:val="20"/>
          <w:szCs w:val="20"/>
          <w:u w:val="single"/>
        </w:rPr>
      </w:pPr>
      <w:hyperlink r:id="rId2">
        <w:bookmarkStart w:id="0" w:name="OLE_LINK1"/>
        <w:bookmarkEnd w:id="0"/>
        <w:r>
          <w:rPr>
            <w:rStyle w:val="InternetLink"/>
            <w:rFonts w:cs="Arial CYR" w:ascii="Arial CYR" w:hAnsi="Arial CYR"/>
            <w:color w:val="0000FF"/>
            <w:sz w:val="20"/>
            <w:szCs w:val="20"/>
            <w:u w:val="single"/>
          </w:rPr>
          <w:t>Результаты соревнований по лыжным гонкам и лыжероллерам</w:t>
        </w:r>
      </w:hyperlink>
    </w:p>
    <w:p>
      <w:pPr>
        <w:pStyle w:val="HTML1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>
          <w:rFonts w:cs="Arial CYR" w:ascii="Arial CYR" w:hAnsi="Arial CYR"/>
          <w:color w:val="0000FF"/>
          <w:sz w:val="20"/>
          <w:szCs w:val="20"/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g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48:00Z</dcterms:created>
  <dc:creator>дамир</dc:creator>
  <dc:description/>
  <cp:keywords/>
  <dc:language>en-US</dc:language>
  <cp:lastModifiedBy>p.b.</cp:lastModifiedBy>
  <dcterms:modified xsi:type="dcterms:W3CDTF">2011-05-19T11:47:00Z</dcterms:modified>
  <cp:revision>3</cp:revision>
  <dc:subject/>
  <dc:title>WinOrient - Протокол результатов</dc:title>
</cp:coreProperties>
</file>