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унцевский Спринт Победы</w:t>
        <w:br/>
        <w:t>9 мая 2011                                                                                       Кунцево</w:t>
        <w:br/>
        <w:t>Дистанция 110 метров                                                                 Стиль Свободный</w:t>
        <w:br/>
        <w:t xml:space="preserve">ПРОТОКОЛ РЕЗУЛЬТАТОВ </w:t>
      </w:r>
    </w:p>
    <w:p>
      <w:pPr>
        <w:pStyle w:val="Heading2"/>
        <w:rPr/>
      </w:pPr>
      <w:r>
        <w:rPr/>
        <w:t>ЖЮ, 0.110 к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ПРОЛОГ</w:t>
      </w:r>
    </w:p>
    <w:p>
      <w:pPr>
        <w:pStyle w:val="HTML1"/>
        <w:rPr/>
      </w:pPr>
      <w:r>
        <w:rPr>
          <w:b/>
          <w:bCs/>
        </w:rPr>
        <w:t xml:space="preserve">Место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Толочко Маргарита         Пересвет                     5 1992 00:00:13,51   1      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Коновалова Елизавета                                 147 1996 00:00:14,80   6      1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Гаврилова Татьяна         Москва                     142 1995 00:00:14,39   3      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Ульянова Маргарита        СДЮШОР111 Зеленоград       149 1993 00:00:14,53   4    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алабина Юлия             РГУФКСиТ             КМС     6 1992 00:00:13,80   2      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Сураева Анна              СДЮШОР111 Зеленоград       148 1994 00:00:14,62   5    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Прохорова Варвара         Москва                      21 1991 00:00:14,82   7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Морозова Ольга                                       144 1995 00:00:15,12   8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виридченкова Екатерина                              104 1993 00:00:15,65   9      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Токарева Валерия                                      24 1999 00:00:17,57  10      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Кузнецова Анастасия                                   23 1999 00:00:17,67  11      1</w:t>
      </w:r>
    </w:p>
    <w:p>
      <w:pPr>
        <w:pStyle w:val="Heading2"/>
        <w:rPr/>
      </w:pPr>
      <w:r>
        <w:rPr/>
        <w:t>МЮ, 0.110 к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ПРОЛОГ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еликов Андрей            Москва               I      13 1992 00:00:11,61   1      1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акалдин Илья                                  КМС    19 1991 00:00:11,89   2      1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езгин Илья               Троицк                      44 1995 00:00:12,69   5      1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Тюрин Александр           СК "Луч", РГУФК      I     115 1992 00:00:12,53   3      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Смирнов Иван                                          46 1994 00:00:12,54   4      1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Горбунов Андрей           ДЮСШ 32                    109 1994 00:00:12,76   6      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Бобин Алексей             Бабушкино 81                 2 1994 00:00:12,81   7      1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Веденеев Алексей          СДЮСШОР Бабушкино          102 1995 00:00:12,85   8      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ураев Иван               СДЮШОР111 Зеленоград       146 1995 00:00:13,22   9   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улов Илья                СДЮСШОР Бабушкино          105 1993 00:00:13,33  10      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Пыхтин Евгений                                        40 1995 00:00:13,58  11      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Селиванов Роман           Зеленоград 111             108 1991 00:00:13,67  12      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Яковлев Алексей                                      143 1994 00:00:13,82  13      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Биндасов Георгий                                      50 1997 00:00:13,86  14      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Гришин Алексей                                       145 1997 00:00:14,21  15      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Данилов максим            Пересвет                     8 1997 00:00:15,46  16      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Михутин Олег                                         117 1999 00:00:19,24  17      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Петрушин егор                                         16 1997 00:00:19,60  18      1</w:t>
      </w:r>
    </w:p>
    <w:p>
      <w:pPr>
        <w:pStyle w:val="Heading2"/>
        <w:rPr/>
      </w:pPr>
      <w:r>
        <w:rPr/>
        <w:t>М, 0.110 к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ПРОЛОГ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Абдурахманов Евгений      Лыжный мир           МС     36 1986 00:00:11,41   1      1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Орехов Сергей             Москва               МС     25 1986 00:00:11,63   3      1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абирзянов Артем                                      34 1981 00:00:12,07   4      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Петухов Александр                                     14 1973 00:00:11,51   2      1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Царев Сергей              СК Вороново          I     101 1990 00:00:12,21   7      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орисов Иван              МО                           3 1988 00:00:12,57   9      1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уликов Игорь             Москва                     111 1982 00:00:12,87  11      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узнецов Сергей                                      113 1972 00:00:13,02  12      1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Зыков Виталий             Москва                      48 1977 00:00:12,17   5      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Солодов Иван              Луч                  КМС     9 1989 00:00:12,20   6      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Смирнов Владислав         МГТУ                        22 1989 00:00:12,56   8      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Пузаков Евгений           РГУФКСиТ             КМС    10 1987 00:00:12,57   9      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Ильвовский Дмитрий        Москва                     103 1986 00:00:13,06  13      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Здвижков Александр                                     1 1990 00:00:13,27  14      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Анфилов Александр         МГТУ                       116 1977 00:00:13,34  15      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Воробьев Александр        Дмитров              МС     11 1990 00:00:13,48  16      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Демидов максим                                        45 1988 00:00:14,54  17      1</w:t>
      </w:r>
    </w:p>
    <w:p>
      <w:pPr>
        <w:pStyle w:val="Heading2"/>
        <w:rPr/>
      </w:pPr>
      <w:r>
        <w:rPr/>
        <w:t>Ж, 0.110 к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ПРОЛОГ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Балюк Евгения             Спартак, МО          МС      7 1987 00:00:14,17   3    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Воронина Анастасия                             МС     27 1986 00:00:13,82   1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онохова Ксения           Московская область         150 1983 00:00:14,11   2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Першакова Алиса           Спартак, МО          МС     35 1987 00:00:14,19   4  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оролева Вера             Краснознаменск              18 1948 00:00:16,83   5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Новикова Юлия                                         42      00:00:19,50   6      1</w:t>
      </w:r>
    </w:p>
    <w:p>
      <w:pPr>
        <w:pStyle w:val="Heading2"/>
        <w:rPr/>
      </w:pPr>
      <w:r>
        <w:rPr/>
        <w:t>М1, 0.110 к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ПРОЛОГ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Кондратьев Константин     Пересвет             МС      4 1964 00:00:12,54   1      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Щепеткин Алексей          Краснознаменск       I      47 1968 00:00:12,75   2      1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Ильвовский Алексей        Москва               КМС   114 1961 00:00:13,67   6      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Литвинов Евгений                                     112  196 00:00:13,37   4    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Последниченко Константин                              30      00:00:13,11   3      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Милованов Михаил          Зеленоград           МС     28 1965 00:00:13,50   5    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Незванов Юрий             Сергиев-Посад        I      51 1962 00:00:13,68   7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оролев Владимир                                      31 1965 00:00:14,28   8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Абдурахманов Сергей                                   38 1965 00:00:14,31   9      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Омельчук Михаил           Солнечногорск        I      29 1969 00:00:15,52  10      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Носков Олег                                           41 1961 00:00:17,70  11      1</w:t>
      </w:r>
    </w:p>
    <w:p>
      <w:pPr>
        <w:pStyle w:val="Heading2"/>
        <w:rPr/>
      </w:pPr>
      <w:r>
        <w:rPr/>
        <w:t>М2, 0.110 к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ПРОЛОГ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Клинецкий Евгений                                     33 1960 00:00:14,21   6      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ичугин Михаил            Калуга                      49 1959 00:00:13,86   4    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ондрашов Андрей          с/к Манжосова               43 1959 00:00:13,45   2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Доценко Виктор            Долгопрудный         МС     32 1957 00:00:13,39   1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Филиппов Александр        Серпухов                    37 1957 00:00:13,77   3  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Щипанский Владимир        Москва               I      17 1958 00:00:14,19   5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Дроздов Владимир          Наро-Фоминск               106 1957 00:00:14,32   7      1</w:t>
      </w:r>
    </w:p>
    <w:p>
      <w:pPr>
        <w:pStyle w:val="Heading2"/>
        <w:rPr/>
      </w:pPr>
      <w:r>
        <w:rPr/>
        <w:t>М3, 0.110 к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ПРОЛОГ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ошкарев Михаил           Калининград          МС     20 1947 00:00:14,59   1  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Головко Валерий           СЗАО                        12 1946 00:00:15,62   3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Зарецкий Александр        с/к Манжосова               15 1947 00:00:14,87   2      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rPr/>
      </w:pPr>
      <w:r>
        <w:rPr/>
        <w:t>М4, 0.110 к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ПРОЛОГ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азин Григорий                                       110 1939 00:00:18,11   1  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Твердохлеб Борис          Москва                      26 1936 00:00:19,98   2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обылев Константин        Луч                  I      39 1934 00:00:23,13   3     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и 1998 г.р. и моложе</w:t>
      </w:r>
    </w:p>
    <w:p>
      <w:pPr>
        <w:pStyle w:val="HTM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>Место Фамилия, имя              Коллектив                  Номер ГР    Результат</w:t>
      </w:r>
    </w:p>
    <w:p>
      <w:pPr>
        <w:pStyle w:val="HTML1"/>
        <w:rPr/>
      </w:pPr>
      <w:r>
        <w:rPr/>
        <w:t>1 Курилкин Владимир             Пересвет                    357 1999     20.15</w:t>
      </w:r>
    </w:p>
    <w:p>
      <w:pPr>
        <w:pStyle w:val="HTML1"/>
        <w:rPr/>
      </w:pPr>
      <w:r>
        <w:rPr/>
        <w:t>2 Поршаков Александр            Пересвет                    354 1999     21.00</w:t>
      </w:r>
    </w:p>
    <w:p>
      <w:pPr>
        <w:pStyle w:val="HTML1"/>
        <w:rPr/>
      </w:pPr>
      <w:r>
        <w:rPr/>
        <w:t>3 Игнатьев Валерий              Юн.Москвы                   456 1998     21.15</w:t>
      </w:r>
    </w:p>
    <w:p>
      <w:pPr>
        <w:pStyle w:val="HTML1"/>
        <w:rPr/>
      </w:pPr>
      <w:r>
        <w:rPr/>
        <w:t>4 Сидоров Михаил                СК Лунево                   340 1999     21.45</w:t>
      </w:r>
    </w:p>
    <w:p>
      <w:pPr>
        <w:pStyle w:val="HTML1"/>
        <w:rPr/>
      </w:pPr>
      <w:r>
        <w:rPr/>
        <w:t>5 Монахов Вячеслав              СДЮСШОР 111                 368 1998     23.00</w:t>
      </w:r>
    </w:p>
    <w:p>
      <w:pPr>
        <w:pStyle w:val="HTML1"/>
        <w:rPr/>
      </w:pPr>
      <w:r>
        <w:rPr/>
        <w:t>6 Тарба Александр               СДЮСШОР 81                  455 2003     23.15</w:t>
      </w:r>
    </w:p>
    <w:p>
      <w:pPr>
        <w:pStyle w:val="HTML1"/>
        <w:rPr/>
      </w:pPr>
      <w:r>
        <w:rPr/>
        <w:t>7 Михутин Олег                  СДЮСШОР 81                  490 1999     23.3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и 1998 г.р. и моложе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>Место Фамилия, имя              Коллектив                  Номер ГР    Результат</w:t>
      </w:r>
    </w:p>
    <w:p>
      <w:pPr>
        <w:pStyle w:val="HTML1"/>
        <w:rPr/>
      </w:pPr>
      <w:r>
        <w:rPr/>
        <w:t>1 Елисеева Александра          Пересвет                     357 1999     20.15</w:t>
      </w:r>
    </w:p>
    <w:p>
      <w:pPr>
        <w:pStyle w:val="HTML1"/>
        <w:rPr/>
      </w:pPr>
      <w:r>
        <w:rPr/>
        <w:t>2 Феоктистова Татьяна          Пересвет                     470 2000     20.30</w:t>
      </w:r>
    </w:p>
    <w:p>
      <w:pPr>
        <w:pStyle w:val="HTML1"/>
        <w:rPr/>
      </w:pPr>
      <w:r>
        <w:rPr/>
        <w:t>3 Гришина Ольга                Фрязино                      387 1999     21.30</w:t>
      </w:r>
    </w:p>
    <w:p>
      <w:pPr>
        <w:pStyle w:val="HTML1"/>
        <w:rPr/>
      </w:pPr>
      <w:r>
        <w:rPr/>
        <w:t>4 Кузнецова Анастасия          СДЮСШОР 81                   388 1999     22.00</w:t>
      </w:r>
    </w:p>
    <w:p>
      <w:pPr>
        <w:pStyle w:val="HTML1"/>
        <w:rPr/>
      </w:pPr>
      <w:r>
        <w:rPr/>
        <w:t>5 Матис Юлия                   СК Лунево                    396 1998     22.15</w:t>
      </w:r>
    </w:p>
    <w:p>
      <w:pPr>
        <w:pStyle w:val="HTML1"/>
        <w:rPr/>
      </w:pPr>
      <w:r>
        <w:rPr/>
        <w:t>6 Островская Анастасия         СК Лунево                    488 1998     22.30</w:t>
      </w:r>
    </w:p>
    <w:p>
      <w:pPr>
        <w:pStyle w:val="HTML1"/>
        <w:rPr/>
      </w:pPr>
      <w:r>
        <w:rPr/>
        <w:t>7 Олейник Ксения               СК Лунево                    499 1999     22.45</w:t>
      </w:r>
    </w:p>
    <w:p>
      <w:pPr>
        <w:pStyle w:val="HTML1"/>
        <w:rPr/>
      </w:pPr>
      <w:r>
        <w:rPr/>
        <w:t>8 Токарева Валерия             СДЮСШОС 81                   497 1999     24.4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</w:t>
      </w:r>
    </w:p>
    <w:p>
      <w:pPr>
        <w:pStyle w:val="HTML1"/>
        <w:rPr/>
      </w:pPr>
      <w:r>
        <w:rPr/>
        <w:t xml:space="preserve">Главный секретарь                              </w:t>
      </w:r>
    </w:p>
    <w:p>
      <w:pPr>
        <w:pStyle w:val="HTML1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  <w:u w:val="single"/>
          </w:rPr>
          <w:t>Результаты соревнований по лыжным гонкам и лыжероллерам</w:t>
        </w:r>
      </w:hyperlink>
    </w:p>
    <w:p>
      <w:pPr>
        <w:pStyle w:val="HTML1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>
          <w:rFonts w:cs="Arial CYR" w:ascii="Arial CYR" w:hAnsi="Arial CYR"/>
          <w:color w:val="0000FF"/>
          <w:sz w:val="20"/>
          <w:szCs w:val="20"/>
          <w:u w:val="single"/>
        </w:rPr>
      </w:r>
    </w:p>
    <w:sectPr>
      <w:type w:val="nextPage"/>
      <w:pgSz w:orient="landscape" w:w="16838" w:h="11906"/>
      <w:pgMar w:left="731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g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7:00Z</dcterms:created>
  <dc:creator>дамир</dc:creator>
  <dc:description/>
  <cp:keywords/>
  <dc:language>en-US</dc:language>
  <cp:lastModifiedBy>p.b.</cp:lastModifiedBy>
  <dcterms:modified xsi:type="dcterms:W3CDTF">2011-05-17T16:25:00Z</dcterms:modified>
  <cp:revision>3</cp:revision>
  <dc:subject/>
  <dc:title>WinOrient - Протокол результатов</dc:title>
</cp:coreProperties>
</file>