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lang w:eastAsia="ru-RU"/>
        </w:rPr>
        <w:t>Календарь международных соревнований по лыжероллерам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5.06.11 I этап Кубка мира - Бессанс (Франция) - масс-старт, своб. стиль</w:t>
        <w:br/>
        <w:t>26.06.11 I этап Кубка мира - Бессанс (Франция) - гонка в гору, своб. стиль</w:t>
        <w:br/>
        <w:br/>
        <w:t>29.06.11 II этап Кубка мира - Турин (Италия) - пролог, класс. стиль</w:t>
        <w:br/>
        <w:t>30.06.11 II этап Кубка мира - Турин (Италия) - персьют, своб. стиль</w:t>
        <w:br/>
        <w:t>02.07.11 II этап Кубка мира - Кунео (Италия) - инд. спринт, своб. стиль</w:t>
        <w:br/>
        <w:t>03.07.11 II этап Кубка мира - Кунео (Италия) - командный спринт, своб. стиль</w:t>
        <w:br/>
        <w:br/>
        <w:t>22.07.11 III этап Кубка мира - Бад Петерсталь (Германия) - гонка в гору, класс.стиль</w:t>
        <w:br/>
        <w:t>23.07.11 III этап Кубка мира - Бад Петерсталь (Германия) - инд. спринт, своб. стиль</w:t>
        <w:br/>
        <w:t>24.07.11 III этап Кубка мира - Бад Петерсталь (Германия) - гонка в гору, своб. стиль</w:t>
        <w:br/>
        <w:br/>
      </w:r>
      <w:r>
        <w:rPr>
          <w:b/>
          <w:bCs/>
        </w:rPr>
        <w:t>09.08.11 Чемпионат мира - Ауре (Норвегия) масс-старт, своб. ситль</w:t>
        <w:br/>
        <w:t>10.08.11 Чемпионат мира - Ауре (Норвегия) гонка в гору, класс. стиль</w:t>
        <w:br/>
        <w:t>12.08.11 Чемпионат мира - Кристиансунн (Норвегия) - спринт 200 м, своб. стиль</w:t>
        <w:br/>
        <w:t>13.08.11 Чемпионат мира - Кристиансунн (Норвегия) эстафета</w:t>
      </w:r>
      <w:r>
        <w:rPr/>
        <w:br/>
        <w:br/>
        <w:t>02.09.11 IV этап Кубка мира - Марклеберг (Германия) - пролог, класс. стиль</w:t>
        <w:br/>
        <w:t>03.09.11 IV этап Кубка мира - Марклеберг (Германия) - персьют, своб. стиль</w:t>
        <w:br/>
        <w:t>04.09.11 IV этап Кубка мира - Марклеберг (Германия) - инд. спринт, своб. стиль</w:t>
        <w:br/>
        <w:br/>
        <w:t>15.09.11 V этап Кубка мира - Тоблах/Доббиако (Италия) - гонка в гору своб. стиль</w:t>
        <w:br/>
        <w:t>17.09.11 V этап Кубка мира - Орославль (Хорватия) - командный спринт, своб. стиль</w:t>
        <w:br/>
        <w:t>18.09.11 V этап Кубка мира - Орославль (Хорватия) - инд. спринт, своб. Стил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 CYR" w:ascii="Arial CYR" w:hAnsi="Arial CYR"/>
          <w:color w:val="0000FF"/>
          <w:sz w:val="20"/>
          <w:szCs w:val="20"/>
          <w:u w:val="single"/>
          <w:lang w:eastAsia="ru-RU"/>
        </w:rPr>
        <w:t>Расписание соревнований по лыжероллерам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lg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7:00Z</dcterms:created>
  <dc:creator>p.b.</dc:creator>
  <dc:description/>
  <cp:keywords/>
  <dc:language>en-US</dc:language>
  <cp:lastModifiedBy>p.b.</cp:lastModifiedBy>
  <dcterms:modified xsi:type="dcterms:W3CDTF">2011-05-17T16:28:00Z</dcterms:modified>
  <cp:revision>4</cp:revision>
  <dc:subject/>
  <dc:title/>
</cp:coreProperties>
</file>