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eastAsia="ru-RU"/>
        </w:rPr>
        <w:t>Календарь московских соревнований по лыжероллерам 2011</w:t>
      </w:r>
    </w:p>
    <w:p>
      <w:pPr>
        <w:pStyle w:val="Heading1"/>
        <w:rPr>
          <w:lang w:eastAsia="ru-RU"/>
        </w:rPr>
      </w:pPr>
      <w:r>
        <w:rPr>
          <w:lang w:eastAsia="ru-RU"/>
        </w:rPr>
        <w:t>Кубок Победы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</w:rPr>
        <w:t>1.Сроки проведения соревнований: май - сентябрь 2011 года.</w:t>
        <w:br/>
      </w:r>
      <w:r>
        <w:rPr/>
        <w:t>1 этап 09 мая – ЗАО г. Москвы, Кунцевский район - Спринт. Свободный стиль</w:t>
        <w:br/>
        <w:t>2 этап 14 мая – ЦАО г. Москвы, Кремлевская набережная - Масстарт. Свободный стиль</w:t>
        <w:br/>
        <w:t>3 этап 12 июня – ЦАО г. Москвы, Охотный ряд – Спринт. Свободный стиль</w:t>
      </w:r>
    </w:p>
    <w:p>
      <w:pPr>
        <w:pStyle w:val="Normal"/>
        <w:spacing w:lineRule="auto" w:line="240" w:before="0" w:after="0"/>
        <w:rPr/>
      </w:pPr>
      <w:r>
        <w:rPr/>
        <w:t>4 этап 13 июня – ЗАО г. Москвы, Парк Победы – Гонки на выбывание. Свободный стиль.</w:t>
        <w:br/>
      </w:r>
      <w:r>
        <w:rPr>
          <w:color w:val="A6A6A6"/>
        </w:rPr>
        <w:t>отмена  18 июня – ЦАО г. Москвы, Олимпийский проспект – Раздельный старт. Свободный стиль</w:t>
        <w:br/>
      </w:r>
      <w:r>
        <w:rPr/>
        <w:t>5 этап 03 сентября – ЗАО г. Москвы, Кунцевский район - Спринт. Свободный стиль</w:t>
        <w:br/>
        <w:t>6 этап 04 сентября – ЗАО г. Москвы, Поклонная Гора – Гонки на выбывание. Свободный стиль.</w:t>
        <w:br/>
        <w:t>7 этап 10 сентября – ЦАО г. Москвы, Таганский район – Раздельный старт. Свободный стиль</w:t>
        <w:br/>
        <w:t>8 этап 18 сентября – ЦАО г. Москвы, Москворецкая набережная – Масстарт. Свободный стиль</w:t>
        <w:br/>
      </w:r>
      <w:r>
        <w:rPr>
          <w:color w:val="A6A6A6"/>
        </w:rPr>
        <w:t>отмена 17 сентября – ЗАО г. Москвы, район Крылатское – Раздельный старт. Классика</w:t>
        <w:br/>
      </w:r>
      <w:r>
        <w:rPr/>
        <w:br/>
      </w:r>
      <w:r>
        <w:rPr>
          <w:b/>
        </w:rPr>
        <w:t>2. Организаторы соревнований</w:t>
        <w:br/>
      </w:r>
      <w:r>
        <w:rPr/>
        <w:t>- УФКиС СЗАО, ВАО, ЦАО г. Москвы;</w:t>
        <w:br/>
        <w:t>- Муниципалитеты Кунцево, Крылатское,Таганский г.Москвы;</w:t>
        <w:br/>
        <w:t>- ММММ;</w:t>
        <w:br/>
        <w:t>- Федерация легкой атлетики г. Москвы.</w:t>
        <w:br/>
        <w:t>Непосредственное проведение соревнований возлагается на главную судейскую коллегию.</w:t>
        <w:br/>
        <w:br/>
      </w:r>
      <w:r>
        <w:rPr>
          <w:b/>
        </w:rPr>
        <w:t>3.Требования к участникам соревнований и условия допуска</w:t>
        <w:br/>
      </w:r>
      <w:r>
        <w:rPr/>
        <w:t>К участию в соревнованиях допускаются спортсмены Москвы и ее гости:</w:t>
        <w:br/>
        <w:t>Дети 1998 и моложе;</w:t>
        <w:br/>
        <w:t>юниоры и юниорки МЮ,ЖЮ 1991 г.р. и моложе.;</w:t>
        <w:br/>
        <w:t>основной возраст М,Ж 1990 г.р. и старше;</w:t>
        <w:br/>
        <w:t xml:space="preserve">мужчины группы </w:t>
        <w:br/>
        <w:t>М1 1970 г.р. и старше;</w:t>
        <w:br/>
        <w:t>М2 1960 г.р. и старше;</w:t>
        <w:br/>
        <w:t>М3 1950 г.р. и старше;</w:t>
        <w:br/>
        <w:t>М4 1940 г.р. и старше.</w:t>
        <w:br/>
        <w:br/>
      </w:r>
      <w:r>
        <w:rPr>
          <w:b/>
        </w:rPr>
        <w:t>4. Условия подведения итогов</w:t>
        <w:br/>
      </w:r>
      <w:r>
        <w:rPr/>
        <w:t xml:space="preserve">В зачет Кубка входят результаты 6 гонок в возрастной группе. Победитель, призеры соревнований и остальные участники определяются по сумме очков, набранных в процессе участия в соревнованиях. </w:t>
        <w:br/>
        <w:br/>
      </w:r>
      <w:r>
        <w:rPr>
          <w:b/>
        </w:rPr>
        <w:t>5. Система присвоения очков:</w:t>
        <w:br/>
      </w:r>
      <w:r>
        <w:rPr/>
        <w:t>Очки начисляются всем финиширующим спортсменам в обратном порядке по месту, занятому на данной дистанции в своей группе. За первое место начисляются премиальные 15 очков, за второе – 10, за третье – 5, за четвертое - 2.</w:t>
        <w:br/>
        <w:t xml:space="preserve">В гонках, где старт будет даваться по гандикапу, очки начисляются по месту за показанное чистое время в возрастной группе. </w:t>
        <w:br/>
        <w:br/>
      </w:r>
      <w:r>
        <w:rPr>
          <w:b/>
        </w:rPr>
        <w:t>6. Награждение</w:t>
        <w:br/>
      </w:r>
      <w:r>
        <w:rPr/>
        <w:t>Победители Кубка в каждой возрастной группе, награждаются соответствующими дипломами, Кубками, ценными подарками от спонсоров.</w:t>
        <w:br/>
        <w:t>Победители и призеры на этапах награждаются дипломами и памятными призами от спонсора.</w:t>
        <w:br/>
        <w:br/>
      </w:r>
      <w:r>
        <w:rPr>
          <w:b/>
        </w:rPr>
        <w:t>7. Заявки на участие</w:t>
        <w:br/>
      </w:r>
      <w:r>
        <w:rPr/>
        <w:t xml:space="preserve">Заявки на участие в соревнованиях подаются в ГСК по электронной почте </w:t>
        <w:br/>
        <w:t xml:space="preserve">sok-61@yandex.ru или в день соревнований. </w:t>
        <w:br/>
        <w:t>Контактный телефон: 8 916 132 89 26 Соковиков Сергей.</w:t>
        <w:br/>
        <w:t>Вся информация по каждому этапу будет дана за недель до соревнований.</w:t>
        <w:br/>
        <w:t>Со всеми предложениями обращайтесь на эл. адрес: sok-61@yandex.ru</w:t>
        <w:br/>
        <w:t>или по телефону 8 916 132 89 26 Соковиков Серг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 CYR" w:ascii="Arial CYR" w:hAnsi="Arial CYR"/>
            <w:color w:val="0000FF"/>
            <w:sz w:val="20"/>
            <w:szCs w:val="20"/>
            <w:u w:val="single"/>
            <w:lang w:eastAsia="ru-RU"/>
          </w:rPr>
          <w:t>Расписание соревнований по лыжероллерам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g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50:00Z</dcterms:created>
  <dc:creator>p.b.</dc:creator>
  <dc:description/>
  <cp:keywords/>
  <dc:language>en-US</dc:language>
  <cp:lastModifiedBy>p.b.</cp:lastModifiedBy>
  <dcterms:modified xsi:type="dcterms:W3CDTF">2011-09-07T18:50:00Z</dcterms:modified>
  <cp:revision>7</cp:revision>
  <dc:subject/>
  <dc:title/>
</cp:coreProperties>
</file>