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 w:val="false"/>
          <w:b w:val="false"/>
          <w:color w:val="000000"/>
        </w:rPr>
      </w:pPr>
      <w:r>
        <w:rPr>
          <w:b w:val="false"/>
          <w:color w:val="000000"/>
        </w:rPr>
        <w:t>Новогодняя ночная гонка по освещенной лыжной трассе на Северо-Западе "Из года спорта - в год Олимпиады"</w:t>
        <w:br/>
        <w:t>01.01.12                                                                                                             СЗАО г.Москвы</w:t>
      </w:r>
    </w:p>
    <w:p>
      <w:pPr>
        <w:pStyle w:val="Heading1"/>
        <w:jc w:val="left"/>
        <w:rPr/>
      </w:pPr>
      <w:r>
        <w:rPr>
          <w:b w:val="false"/>
          <w:color w:val="000000"/>
        </w:rPr>
        <w:t>Старт в 00:00</w:t>
        <w:br/>
        <w:br/>
        <w:t xml:space="preserve">ПРОТОКОЛ РЕЗУЛЬТАТОВ </w:t>
      </w:r>
    </w:p>
    <w:p>
      <w:pPr>
        <w:pStyle w:val="HTML1"/>
        <w:rPr/>
      </w:pPr>
      <w:r>
        <w:rPr/>
        <w:t>Мужчины 1992 – 1983                                            Дистанция 2,4 км.</w:t>
      </w:r>
    </w:p>
    <w:p>
      <w:pPr>
        <w:pStyle w:val="HTML1"/>
        <w:rPr>
          <w:bCs/>
        </w:rPr>
      </w:pPr>
      <w:r>
        <w:rPr>
          <w:bCs/>
        </w:rPr>
        <w:t>№</w:t>
      </w:r>
      <w:r>
        <w:rPr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Чекаленко Виталий         Москва                      61 1990 00:05:02,65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Вьюшин Алексей            МГАФК                       47 1984 00:05:09,29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Ильвовский Дмитрий        ВШЭ                         77 1986 00:05:09,57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Куликов Сергей            Москва                      63 1992 00:05:10,01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Демин Сергей              Москва                      75 1983 00:05:31,48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Темкин Павел              Зенит КМЗ                   74 1986 00:05:33,38 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Гостев Евгений            МГУ                         57 1984 00:05:33,65   7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Сычев Иван                Москва                      72 1992 00:05:45,01   8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Сдвижков Александр        РХТУ Менделеева             68 1990 00:05:54,40   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Лукин Андрей              Москва                      71 1986 00:06:12,23  1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Самодин Андрей            Москва                      23 1988 00:07:09,66  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Томашов Игорь             Москва                      24 1988 00:07:12,81  1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Жданов Михаил             Электросталь                66 1992 00:08:35,25  13     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Мужчины 1982 – 1973                                            Дистанция 2,4 км.</w:t>
      </w:r>
    </w:p>
    <w:p>
      <w:pPr>
        <w:pStyle w:val="HTML1"/>
        <w:rPr>
          <w:bCs/>
        </w:rPr>
      </w:pPr>
      <w:r>
        <w:rPr>
          <w:bCs/>
        </w:rPr>
        <w:t>№</w:t>
      </w:r>
      <w:r>
        <w:rPr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Ковалев Алексей           Москва                     107 1974 00:05:15,88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Синогейкин Михаил         Красногорск                104 1978 00:05:22,70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Зыков Виталий             Москва                     105 1977 00:05:32,40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Поляхов Николай           Икар                       109 1982 00:05:33,17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Ратынский Дмитрий         Сергиев Пасад              108 1975 00:05:36,23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Жаворонков Анатолий       Александров                103 1978 00:06:03,28   6     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Мужчины 1972 – 1963                                            Дистанция 2,4 км.</w:t>
      </w:r>
    </w:p>
    <w:p>
      <w:pPr>
        <w:pStyle w:val="HTML1"/>
        <w:rPr>
          <w:bCs/>
        </w:rPr>
      </w:pPr>
      <w:r>
        <w:rPr>
          <w:bCs/>
        </w:rPr>
        <w:t>№</w:t>
      </w:r>
      <w:r>
        <w:rPr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Саломащенков Сергей       Москва                     243 1970 00:05:56,60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Медведев Сергей           Москва                     245 1966 00:05:56,91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лимовский Андрей         Москва                     246 1963 00:06:18,63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Вольнов Владимир          Москва                     241 1972 00:06:35,73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Платонов Михаил           Москва                     240 1964 00:06:47,46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Витковский Максим         Москва                     248 1963 00:06:48,25 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Коптеров Сергей           Москва                     235 1968 00:06:50,11   7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Сдвижков Тимур            Юбилейный                  238 1964 00:07:10,07   8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Господарский Владимир     Москва                     236 1971 00:07:38,44   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Сокорев Вячеслав          Москва                     237 1966 00:09:13,70  10     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Мужчины 1962 – 1953                                            Дистанция 2,4 км.</w:t>
      </w:r>
    </w:p>
    <w:p>
      <w:pPr>
        <w:pStyle w:val="HTML1"/>
        <w:rPr>
          <w:bCs/>
        </w:rPr>
      </w:pPr>
      <w:r>
        <w:rPr>
          <w:bCs/>
        </w:rPr>
        <w:t>№</w:t>
      </w:r>
      <w:r>
        <w:rPr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Ильвовский Алексей        Альфа-Битца                380 1961 00:05:45,37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Жданов Анатолий           Электросталь               387 1956 00:06:33,37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Аляутдинов Хафиз          Чембилей                   389 1953 00:08:50,66   3     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Мужчины 1952 и старше                                            Дистанция 2,4 км.</w:t>
      </w:r>
    </w:p>
    <w:p>
      <w:pPr>
        <w:pStyle w:val="HTML1"/>
        <w:rPr>
          <w:bCs/>
        </w:rPr>
      </w:pPr>
      <w:r>
        <w:rPr>
          <w:bCs/>
        </w:rPr>
        <w:t>№</w:t>
      </w:r>
      <w:r>
        <w:rPr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Вашенцев Юрий             Электросталь               459 1949 00:06:00,92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Тюрин Валерий             Москва                     451 1949 00:06:08,34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Попов Петр                СК Измайлово               460 1951 00:06:29,69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Сенькин Александр         Москва                     454 1949 00:06:56,27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Головко Валерий           СК Ромашково               453 1946 00:07:31,65   5      </w:t>
      </w:r>
    </w:p>
    <w:p>
      <w:pPr>
        <w:pStyle w:val="HTML1"/>
        <w:rPr/>
      </w:pPr>
      <w:r>
        <w:rPr/>
      </w:r>
    </w:p>
    <w:p>
      <w:pPr>
        <w:pStyle w:val="HTML1"/>
        <w:rPr>
          <w:bCs/>
        </w:rPr>
      </w:pPr>
      <w:r>
        <w:rPr>
          <w:bCs/>
        </w:rPr>
        <w:t>Женщины 1992 – 1983                                             Дистанция 1,6 км.</w:t>
      </w:r>
    </w:p>
    <w:p>
      <w:pPr>
        <w:pStyle w:val="HTML1"/>
        <w:rPr>
          <w:bCs/>
        </w:rPr>
      </w:pPr>
      <w:r>
        <w:rPr>
          <w:bCs/>
        </w:rPr>
        <w:t>№</w:t>
      </w:r>
      <w:r>
        <w:rPr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Першакова Алиса           TECSO                       64 1987 00:03:42,47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Крюкова Юлия              Москва                      67 1989 00:03:47,19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уричева Екатерина        МГУ                         55 1990 00:04:21,69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Новикова Юлия             Юность Москвы               54 1986 00:04:25,89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Тюрина Ольга              Москва                      65 1986 00:04:56,32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Замахаева Мария           Москва                      69 1985 00:05:30,79 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Морозова Анна             Москва                      73 1989 00:05:41,88   7      </w:t>
      </w:r>
    </w:p>
    <w:p>
      <w:pPr>
        <w:pStyle w:val="HTML1"/>
        <w:rPr/>
      </w:pPr>
      <w:r>
        <w:rPr/>
      </w:r>
    </w:p>
    <w:p>
      <w:pPr>
        <w:pStyle w:val="HTML1"/>
        <w:rPr>
          <w:bCs/>
        </w:rPr>
      </w:pPr>
      <w:r>
        <w:rPr>
          <w:bCs/>
        </w:rPr>
        <w:t>Женщины 1982 – 1973                                             Дистанция 1,6 км.</w:t>
      </w:r>
    </w:p>
    <w:p>
      <w:pPr>
        <w:pStyle w:val="HTML1"/>
        <w:rPr>
          <w:bCs/>
        </w:rPr>
      </w:pPr>
      <w:r>
        <w:rPr>
          <w:bCs/>
        </w:rPr>
        <w:t>№</w:t>
      </w:r>
      <w:r>
        <w:rPr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Рощина Валентина          Москва                     102 1974 00:05:36,30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Иванова Дарья             Москва                     101 1981 00:08:31,36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остина Анна              Москва                     106 1977 00:09:22,84   3      </w:t>
      </w:r>
    </w:p>
    <w:p>
      <w:pPr>
        <w:pStyle w:val="HTML1"/>
        <w:rPr/>
      </w:pPr>
      <w:r>
        <w:rPr/>
      </w:r>
    </w:p>
    <w:p>
      <w:pPr>
        <w:pStyle w:val="HTML1"/>
        <w:rPr>
          <w:bCs/>
        </w:rPr>
      </w:pPr>
      <w:r>
        <w:rPr>
          <w:bCs/>
        </w:rPr>
        <w:t>Женщины 1972 – 1963                                             Дистанция 1,2 км.</w:t>
      </w:r>
    </w:p>
    <w:p>
      <w:pPr>
        <w:pStyle w:val="HTML1"/>
        <w:rPr>
          <w:bCs/>
        </w:rPr>
      </w:pPr>
      <w:r>
        <w:rPr>
          <w:bCs/>
        </w:rPr>
        <w:t>№</w:t>
      </w:r>
      <w:r>
        <w:rPr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Тепеева Зинаида           Москва                     239 1965 00:03:23,16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Кунина Анна               Москва                     244 1965 00:03:31,09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Сила-Новицкая Наталья     Альфа-Битца                242 1966 00:04:50,18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Махова Ольга              Москва                     249 1968 00:10:56,30   4      </w:t>
      </w:r>
    </w:p>
    <w:p>
      <w:pPr>
        <w:pStyle w:val="HTML1"/>
        <w:rPr/>
      </w:pPr>
      <w:r>
        <w:rPr/>
      </w:r>
    </w:p>
    <w:p>
      <w:pPr>
        <w:pStyle w:val="HTML1"/>
        <w:rPr>
          <w:bCs/>
        </w:rPr>
      </w:pPr>
      <w:r>
        <w:rPr>
          <w:bCs/>
        </w:rPr>
        <w:t>Женщины 1962 – 1953                                             Дистанция 1,2 км.</w:t>
      </w:r>
    </w:p>
    <w:p>
      <w:pPr>
        <w:pStyle w:val="HTML1"/>
        <w:rPr>
          <w:bCs/>
        </w:rPr>
      </w:pPr>
      <w:r>
        <w:rPr>
          <w:bCs/>
        </w:rPr>
        <w:t>№</w:t>
      </w:r>
      <w:r>
        <w:rPr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Ровинская Татьяна         Москва                     381 1958 00:03:32,20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Лукьянова Лиля            Москва                     385 1962 00:05:00,58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Шахова Мария              Москва                     383 1959 00:07:17,04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Косьмина Ири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осква                     397 1962 00:11:06,05   4     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лавный судья                                  Артамонов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лавный секретарь                              Соковик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InternetLink">
    <w:name w:val="Hyperlink"/>
    <w:rPr>
      <w:rFonts w:cs="Times New Roman"/>
      <w:color w:val="00A5DE"/>
      <w:u w:val="single"/>
    </w:rPr>
  </w:style>
  <w:style w:type="character" w:styleId="VisitedInternetLink">
    <w:name w:val="FollowedHyperlink"/>
    <w:rPr>
      <w:rFonts w:cs="Times New Roman"/>
      <w:color w:val="00A5DE"/>
      <w:u w:val="single"/>
    </w:rPr>
  </w:style>
  <w:style w:type="character" w:styleId="HTML">
    <w:name w:val="Стандартный HTML Знак"/>
    <w:qFormat/>
    <w:rPr>
      <w:rFonts w:ascii="Consolas" w:hAnsi="Consolas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47:00Z</dcterms:created>
  <dc:creator>дамир</dc:creator>
  <dc:description/>
  <dc:language>en-US</dc:language>
  <cp:lastModifiedBy>p.b.</cp:lastModifiedBy>
  <cp:lastPrinted>2012-01-01T02:23:00Z</cp:lastPrinted>
  <dcterms:modified xsi:type="dcterms:W3CDTF">2012-01-02T11:47:00Z</dcterms:modified>
  <cp:revision>2</cp:revision>
  <dc:subject/>
  <dc:title>WinOrient - Протокол результатов</dc:title>
</cp:coreProperties>
</file>