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УЧАСТНИКОВ СЕМИНАР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59"/>
        <w:gridCol w:w="2520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s Ponik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ен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 Ma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хия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льбе Елена Вале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тов Михаил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лов Алексей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адыков Георгий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еорги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rg Zipf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ма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фанасова Екатерина Альберт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юков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яков Серг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рба Ив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ранов Василий Леонид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г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дреев Алекс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к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чкина Мария Ильинич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пилов Никола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на Ларис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мачева Ольг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горс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икеева Татья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имк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ицкая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икова Людмил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амонова Ирина Анато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н Вячеслав Вяче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онов Валентин Яковл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обанов Серг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ралов Вламир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  <w:highlight w:val="yellow"/>
              </w:rPr>
              <w:t>Воронеж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нов Сергей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славл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дан Татья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овиков Сергей Серг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мыков Сергей Геннад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ра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евский Александр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ер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узнецов Виктор Константин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ровиков А……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шелев Викто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color w:val="000000"/>
              </w:rPr>
            </w:pPr>
            <w:r>
              <w:rPr>
                <w:color w:val="000000"/>
              </w:rPr>
              <w:t>Фазлулин Алексей Анве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ксёнов Серг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 Петербург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конкин Андре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рин Андрей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ростин Сергей Конста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искаев Андрей Ю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Бичугов Олег Владимир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4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ьев Виктор Афанас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ургу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Дмитр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ьев Андрей Ив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енко Олег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омов Евгений Ви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лкина Юлия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иронова Ири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/>
              <w:t>Московская область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хрушев Альберт Леонид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Гамозова Окса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к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firstLine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Муравьев Евгений Григо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ки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900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41:00Z</dcterms:created>
  <dc:creator>1</dc:creator>
  <dc:description/>
  <cp:keywords/>
  <dc:language>en-US</dc:language>
  <cp:lastModifiedBy>1</cp:lastModifiedBy>
  <cp:lastPrinted>2011-11-01T23:00:00Z</cp:lastPrinted>
  <dcterms:modified xsi:type="dcterms:W3CDTF">2011-11-07T09:27:00Z</dcterms:modified>
  <cp:revision>37</cp:revision>
  <dc:subject/>
  <dc:title/>
</cp:coreProperties>
</file>