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ервенство Москвы по лыжным гонкам среди АО г.Москвы, СДЮШОР, ДЮСШ и отделений.</w:t>
      </w:r>
    </w:p>
    <w:p>
      <w:pPr>
        <w:pStyle w:val="Heading1"/>
        <w:rPr/>
      </w:pPr>
      <w:r>
        <w:rPr/>
        <w:t>(юноши среднего возраста)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23 января 2012,                                                                                                      ОУСЦ Планерная</w:t>
        <w:br/>
        <w:br/>
        <w:t xml:space="preserve">ПРОТОКОЛ РЕЗУЛЬТАТОВ </w:t>
      </w:r>
    </w:p>
    <w:p>
      <w:pPr>
        <w:pStyle w:val="Heading1"/>
        <w:rPr/>
      </w:pPr>
      <w:r>
        <w:rPr/>
        <w:t>Спринт 1200 метров   Квалификация    Стиль классическ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  <w:bookmarkStart w:id="0" w:name="OLE_LINK1"/>
      <w:r>
        <w:rPr>
          <w:b/>
          <w:bCs/>
        </w:rPr>
        <w:t>Выполн. разряд</w:t>
      </w:r>
      <w:bookmarkEnd w:id="0"/>
      <w:r>
        <w:rPr>
          <w:b/>
          <w:bCs/>
        </w:rPr>
        <w:t xml:space="preserve">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Поляков александр         Спартак 1            I       3 1996 00:03:04,65   1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Агеенко Александр         Бабушкино 1          I       9 1996 00:03:07,24   2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Щербаков Антон            ДЮСШ 111-1           I       4 1996 00:03:08,20   3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Анисимов Кирилл           ДЮСШ 93              I      40 1996 00:03:08,25   4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Хахалкин генннадий        Бабушкино 1          I       1 1996 00:03:09,07   5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Ремин Валерий             ДЮСШ 101-1           I       8 1996 00:03:11,12   6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аршаков Игорь            Бабушкино 1          I       7 1997 00:03:12,71   7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Чинилин Григорий          Бабушкино 1          I      11 1996 00:03:13,33   8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Сидоренко Даниил          Луч                  II     18 1998 00:03:14,02   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Демидов Юрий              ДЮСШ 101-1           I      28 1996 00:03:15,12  1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Черных вячеслав           ДЮСШ 101-1           I       5 1996 00:03:16,28  1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Чермашенцев Геннадий      ДЮСШ 101-1           I      43 1996 00:03:16,48  1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Чернов Александр          Бабушкино 2          II     10 1996 00:03:16,58  1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Шкляев Алексей            Бабушкино 1          I      14 1997 00:03:16,82  1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Ковалев Даниил            ДЮСШ 102             I      16 1996 00:03:16,84  1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Белозеров Кирилл          Бабушкино 2          II     44 1997 00:03:17,37  1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Хомутов Иван              лично                       63      00:03:17,60  1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Сорочинский Александр     ДЮСШ 111-1           I      17 1997 00:03:18,35  1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Торчинский Савелий        ДЮСШ 93              I      68 1996 00:03:18,74  1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Ханин Никита              ДЮСШ 101-1           I      31 1996 00:03:20,29  2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Харламов Артем            Спартак 1            I      15 1996 00:03:20,40  2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Мурляков Александр        МГФСО                I      54 1996 00:03:20,81  2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Лисицын Артем             Спартак 1            I      13 1996 00:03:22,09  2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Нестеров Сергей           ДЮСШ 101-1           I      20 1996 00:03:23,42  2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Яковлев Дмитрий           СДЮШОР 64            I      23 1996 00:03:24,19  2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Гриньков Никита           ДЮСШ 111-1           II     38 1996 00:03:24,61  2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Михайлов Григорий         ДЮСШ 111-2           I      62 1997 00:03:24,63  2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Горохов Дмитрий           ДЮСШ 101 - 2         II     59 1996 00:03:25,29  2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Франтишов Александр       Буревестник 1        I      39 1996 00:03:25,74  2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Окунев Юрий               ДЮСШ 93              II     42 1996 00:03:26,15  3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Седых евгений             Буревестник 1        II     69 1997 00:03:26,39  3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Кукилевский Артем         Спартак 1            I      49 1997 00:03:26,51  3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Таненко Федор             ДЮСШ 93              II     87 1996 00:03:27,07  3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4 Захаров Станислав         ДЮСШ 101-1           I      27 1996 00:03:27,67  3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5 Цыпленков Иван            Спартак 1            I      46 1996 00:03:28,23  3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6 Кирилов Иван              ДЮСШ 102             I      22 1996 00:03:28,59  3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7 Антипов Дмитрий           Спартак 2            II     64 1998 00:03:28,65  3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8 Головнин Ярослав          ДЮСШ 111-2           I      61 1996 00:03:28,69  3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9 Ждаанов Илья              ДЮСШ 111-1           II     53 1997 00:03:29,09  3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0 Киселев Алексей           ДЮСШ 111-1           I      29 1996 00:03:29,19  4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1 Мишатин Артем             Спартак 1            I      34 1996 00:03:29,40  4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2 Яковлев Ярослав           Бабушкино 1          II     25 1997 00:03:30,03  4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3 Ступин Никита             ДЮСШ 102             II    101 1996 00:03:30,58  4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4 Филатов иван              Бабушкино 1          I      32 1996 00:03:30,62  4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5 Ковалюк Игорь             Спартак 2            I      60 1997 00:03:30,62  4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6 Головонов Петр            ДЮСШ 32              II     26 1996 00:03:32,58  4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7 Липкин Андрей             ДЮСШ 111-1           II     47 1997 00:03:32,83  4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8 Зверев Алексей            Бабушкино 2          II     95 1998 00:03:33,30  4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9 Шорин Сергей              Альфа-Битца          I      93 1996 00:03:33,49  4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0 Чобанов Илья              Бабушкино 2          II     21 1996 00:03:33,90  5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1 Детков Михаил             Буревестник 1        III    45      00:03:34,10  5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2 Щукин Никита              ДЮСШ 111-2           II     76 1997 00:03:34,15  5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3 Субботин Федор            Луч                  II     98 1996 00:03:35,16  5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4 Левочкин Илья             Спартак 2            II     78 1997 00:03:35,55  5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5 Шевченко Алексей          СДЮШОР 64            I      35 1996 00:03:36,05  5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6 Головатюк Дмитрий         ДЮСШ 111-2           II     57 1996 00:03:37,16  5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7 Ухалкин денис             ДЮСШ 111-1           I      51 1997 00:03:37,78  5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8 Ерофеев Павел             ДЮСШ 111-1           II     50 1997 00:03:38,36  5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9 Мальцев Николай           Буревестник 1        II     67 1996 00:03:38,40  5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0 Фадеев Александр          ДЮСШ 101 - 2         II     73 1996 00:03:38,58  6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1 Харин Василий             Бабушкино 1          I      48 1997 00:03:39,17  6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2 Ильин Иван                ДЮСШ 101 - 2         II     52 1997 00:03:39,20  6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3 Полуян Алексей            ДЮСШ 102             I      74 1997 00:03:39,55  6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4 Мужицкий Александр        ДЮСШ 32              II     24 1998 00:03:39,89  6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5 Рыбочкин Ярослав          Спартак 2            II     70 1998 00:03:40,24  65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6 Антипов Андрей            ДЮСШ 111-1           II     58 1997 00:03:41,24  66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7 Прядченко Александр       ДЮСШ 111-2           II     55 1997 00:03:41,45  67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8 Фадеев Михаил             ДЮСШ 101-1           I      36 1997 00:03:42,20  68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9 Ласточкин Антон           ДЮСШ 101 - 2         II     94 1996 00:03:43,70  69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0 Мандзюк Кирилл            Буревестник 1        I      65 1997 00:03:44,61  70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1 Квардаков Антон           ДЮСШ 101 - 2         III    79 1996 00:03:44,95  71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2 Морозов Максим            СК Веденина          II     91 1997 00:03:46,32  72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3 Зайцев Андрей             ДЮСШ 101 - 2         I      72 1997 00:03:46,69  73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4 Канарейкин Иван           ДЮСШ 111-2           II     84 1996 00:03:47,41  74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5 Супрунов Артем            ДЮСШ 101 - 2         II     85 1996 00:03:49,82  75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6 Ильгов Сергей             ДЮСШ 111-2           II     81 1997 00:03:50,30  76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7 Беляков Владимир          Бабушкино 2          II     75 1997 00:03:53,20  77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8 Хахалин Даниил            Альфа-Битца          I      82 1996 00:03:55,20  78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9 Чумачев Никита            ДЮСШ 32              II     80 1997 00:03:55,66  79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0 Селюнин Анатолий          Бабушкино 2          II     90 1998 00:03:56,04  80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1 Кубасов Александр         Спартак 2            I      77 1998 00:03:56,51  81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2 Бычков Сергей             СК Веденина          II     92 1997 00:03:59,03  82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3 Алексеев Дмитрий          МГФСО                I      99 1996 00:03:59,57  83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4 Котельников Дмитрий       ДЮСШ 102             I      83 1996 00:03:59,75  84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5 Гунин Ростислав           Бабушкино 2          III   100 1997 00:04:00,92  85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6 Калинкин Степан           ДЮСШ 101 - 2         II     96 1997 00:04:14,81  86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87 Кузиченко Петр            ДЮСШ 32              III    37 1998 00:04:21,22  87      III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6:00Z</dcterms:created>
  <dc:creator>дамир</dc:creator>
  <dc:description/>
  <cp:keywords/>
  <dc:language>en-US</dc:language>
  <cp:lastModifiedBy>p.b.</cp:lastModifiedBy>
  <dcterms:modified xsi:type="dcterms:W3CDTF">2012-04-11T17:25:00Z</dcterms:modified>
  <cp:revision>5</cp:revision>
  <dc:subject/>
  <dc:title>WinOrient - Протокол результатов</dc:title>
</cp:coreProperties>
</file>