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 xml:space="preserve">Первенство Москвы по лыжным гонкам среди АО г.Москвы, СДЮШОР, ДЮСШ и отделений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(девушки средний возраст). </w:t>
        <w:br/>
        <w:br/>
        <w:t>23 января 2012, ОУСЦ Планерная</w:t>
        <w:br/>
        <w:br/>
        <w:t xml:space="preserve">ПРОТОКОЛ РЕЗУЛЬТАТОВ </w:t>
      </w:r>
    </w:p>
    <w:p>
      <w:pPr>
        <w:pStyle w:val="Heading2"/>
        <w:rPr>
          <w:color w:val="000000"/>
        </w:rPr>
      </w:pPr>
      <w:r>
        <w:rPr>
          <w:color w:val="000000"/>
        </w:rPr>
        <w:t>Дев. ср. , квалификация 1.200 км</w:t>
      </w:r>
      <w:r>
        <w:rPr/>
        <w:t xml:space="preserve">    Стиль классический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/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Выполн. разряд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Петрова Юлия              ДЮСШ 111-1           I       1 1998 00:03:26,39   1      I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Жигилева Полина           Спартак 1            I      12 1997 00:03:29,11   2      I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Баязитова Аида            Спартак 1            I       5 1998 00:03:29,83   3      I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Беляева Екатерина         Спартак 1            I       6 1997 00:03:30,14   4      I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Коновалова Елизавета      ДЮСШ 111-1           I       3 1996 00:03:36,85   5      I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Лихоузова Юлия            ДЮСШ 111-1           I      10 1997 00:03:37,22   6      I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Бабич Анастасия           Бабушкино 1          I      64 1998 00:03:39,42   7      I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Васильева Валентина       УОР 2                I       9 1996 00:03:39,87   8      I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Рыгалина Анастасия        Спартак 1            I       2 1996 00:03:39,89   9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Калистратова Екатерина    Бабушкино 1          I      13 1996 00:03:40,41  10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Никифорова Нина           ДЮСШ 111-1           I       8 1997 00:03:42,47  11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Карманова Анастасия       ДЮСШ 111-1           I      11 1996 00:03:46,53  12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Поликарпова Наталья       ДЮСШ 102             II     40 1996 00:03:48,76  13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МАришина Анна             Буревестник 1        I      22 1997 00:03:49,30  14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Борткевич Карина          ДЮСШ 101-1           I      47 1996 00:03:50,16  15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Секридова Екатерина       ДЮСШ 102             I      38 1997 00:03:51,35  16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Яковлева Анастасия        Спартак 1            I       4 1997 00:03:52,89  17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Агафонова Дарья           Луч                  II     32 1997 00:03:55,13  18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9 Прощенкова Евгения        ДЮСШ 111-1           I      27 1996 00:03:55,15  19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Пыжик Анна                Бабушкино 1          I      17 1997 00:03:56,13  20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1 Терентьева Марина         ДЮСШ 101-1           II     48 1997 00:03:57,35  21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2 Моисеева Валерия          Спартак 2            II     20 1997 00:03:58,19  22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3 Магомаева Кристина        Бабушкино 1          II     25 1997 00:03:58,38  23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4 Саузина Варвара           Бабушкино 1          II     18 1998 00:03:58,43  24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5 Иванова Светлана          Спартак 1            I      14 1997 00:03:58,65  25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6 Похомова Мария            ДЮСШ 101-1           II     57 1996 00:03:59,12  26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7 Сорокина Татьяна          ДЮСШ 111-2           I      15 1997 00:03:59,35  27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8 Терентьева Татьяна        ДЮСШ 101-1           II     35 1997 00:03:59,54  28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9 Прилуцкая Анна            ДЮСШ 111-1           I      23 1996 00:04:00,01  29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0 Гриднева Альбина          Спартак 1            I      29 1997 00:04:01,43  30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1 Беселева Екатерина        ДЮСШ 111-2           I      55 1996 00:04:01,65  31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2 Васильева Александра      СК Веденина          II     50 1998 00:04:01,77  32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3 Пантелеева Полина         ДЮСШ 101-1           II     43 1996 00:04:03,43  33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4 Николаева Анастасия       ДЮСШ 32              II     28 1996 00:04:04,09  34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5 Алимова Мария             Спартак 1            II     60 1998 00:04:04,24  35 лично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6 Меньшова Надежда          ДЮСШ 111-2           I      56 1997 00:04:04,26  36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7 Архипова Анастасия        Спартак 1            I      19 1998 00:04:04,67  37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8 Проскурина Валерия        Спартак 2            II     54 1996 00:04:04,88  38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9 Жерноклеева Александра    ДЮСШ 111-1           I      33 1996 00:04:05,00  39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0 Селиверстова Мария        ДЮСШ 101-1           II     62 1996 00:04:05,04  40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1 Скорикова Дарья           Спартак 2            I      53 1996 00:04:06,81  41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2 Бурмистрова Анастасия     Буревестник 1        I      26 1996 00:04:07,22  42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3 Добрякова Виктория        СК Веденина          II     39 1998 00:04:07,35  43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4 Конова Мария              Буревестник 1        I      36 1997 00:04:08,37  44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5 Болашова Анна             Буревестник 1        III    30 1996 00:04:08,52  45      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6 Курилина Анастасия        Бабушкино 2          II     73 1997 00:04:09,99  46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7 Разуменко Татьяна         ДЮСШ 32              II     37 1996 00:04:10,59  47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8 Коротнева Кристина        Спартак 2            I      71 1996 00:04:12,27  48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49 Соловьева Анастасия       Спартак 2            II     34 1997 00:04:14,86  49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0 Чухно Софья               ДЮСШ 102             II     83 1996 00:04:16,80  50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1 Теплоногова Мария         Бабушкино 1          I      42 1997 00:04:17,66  51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2 Болтунова Светлана        ДЮСШ 32              II     49 1998 00:04:18,90  52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3 Аленина Валерия           ДЮСШ 101-1           II     80 1997 00:04:20,20  53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4 Ковалева Мария            ДЮСШ 32              III    85 1998 00:04:20,24  54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5 Филатова Екатерина        Бабушкино 1          I      41 1998 00:04:20,74  55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6 Бугакова Полина           ДЮСШ 111-2           II     92 1996 00:04:20,85  56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7 Корпусова Юлия            Буревестник 1        III    44 1997 00:04:21,22  57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8 Ковалева Мария            ДЮСШ 111-2           II     59 1997 00:04:21,66  58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59 Козлова ольга             ДЮСШ 111-2           II     72 1997 00:04:22,71  59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60 Разумовская Ульяна        СК Веденина          II     52 1998 00:04:24,07  60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61 Мамаева Арина             ДЮСШ 101 - 2         II     95 1996 00:04:24,49  61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62 Акилина Ирина             ДЮСШ 111-2           II     78 1997 00:04:26,59  62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63 Перушкина Анастасия       Бабушкино 2          II     63 1996 00:04:31,43  63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64 Царева Кри стина          ДЮСШ 111-2           I      66 1997 00:04:31,60  64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65 Ульмасова Айгуль          ДЮСШ 111-2           II     93 1997 00:04:33,02  65     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66 Полякова Наталья          Спартак 1            II     67 1998 00:04:34,17  66 лично 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67 Орлова Анастасия          ДЮСШ 93              II    101 1998 00:04:36,23  67      I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68 Березина Виктория         Бабушкино 2          III    96 1998 00:04:36,43  68      I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69 Кузьмина Юлия             ДЮСШ 101-1           II     89 1997 00:04:36,80  69      I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70 Гребенюк Валерия          Спартак 2            I      61 1997 00:04:37,61  70      I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71 Данилова Алена            ДЮСШ 101-1           II     82 1997 00:04:39,08  71      I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72 Иваненко Наталья          Буревестник 1        III    97 1997 00:04:40,13  72      I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73 Рязанцева Полина          Бабушкино 1          II     74 1997 00:04:42,09  73      I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74 Челяпина Анастасия        Спартак 1            III    98 1997 00:04:42,55  74 лично I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75 Митрошина Анастасия       ДЮСШ 32              III    79 1998 00:04:44,37  75      I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76 Уразова Вера              ДЮСШ 32              III    68 1997 00:04:46,13  76      I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77 Богатырева Мария          Буревестник 2        II     94 1998 00:04:52,03  77      III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78 Вавилова татьяна          Луч                  II     45 1997 00:05:11,24  78      I юр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Главный судья                                  </w:t>
      </w:r>
    </w:p>
    <w:p>
      <w:pPr>
        <w:pStyle w:val="HTML1"/>
        <w:rPr/>
      </w:pPr>
      <w:r>
        <w:rPr/>
        <w:t xml:space="preserve">Главный секретарь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5:00Z</dcterms:created>
  <dc:creator>дамир</dc:creator>
  <dc:description/>
  <cp:keywords/>
  <dc:language>en-US</dc:language>
  <cp:lastModifiedBy>p.b.</cp:lastModifiedBy>
  <cp:lastPrinted>2012-01-30T13:08:00Z</cp:lastPrinted>
  <dcterms:modified xsi:type="dcterms:W3CDTF">2012-04-11T17:27:00Z</dcterms:modified>
  <cp:revision>6</cp:revision>
  <dc:subject/>
  <dc:title>WinOrient - Протокол результатов</dc:title>
</cp:coreProperties>
</file>