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</w:t>
      </w:r>
      <w:r>
        <w:rPr/>
        <w:t>ХХ1У   МОСКОВСКИЕ    СТУДЕНЧЕСКИЕ   ИГР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ИМНИЙ  ПОЛИАТЛ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1,2,6 марта 2012 г.         .                       МУЖЧИНЫ                                   Спорткомплекс МГУ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9"/>
        <w:gridCol w:w="142"/>
        <w:gridCol w:w="425"/>
        <w:gridCol w:w="1559"/>
        <w:gridCol w:w="993"/>
        <w:gridCol w:w="567"/>
        <w:gridCol w:w="567"/>
        <w:gridCol w:w="567"/>
        <w:gridCol w:w="567"/>
        <w:gridCol w:w="708"/>
        <w:gridCol w:w="851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им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 У 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ыж.гонка   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.упр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оч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-</w:t>
            </w:r>
          </w:p>
          <w:p>
            <w:pPr>
              <w:pStyle w:val="Normal"/>
              <w:rPr/>
            </w:pPr>
            <w:r>
              <w:rPr/>
              <w:t>Ряд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-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-</w:t>
            </w:r>
          </w:p>
          <w:p>
            <w:pPr>
              <w:pStyle w:val="Normal"/>
              <w:rPr/>
            </w:pPr>
            <w:r>
              <w:rPr/>
              <w:t>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-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-</w:t>
            </w:r>
          </w:p>
          <w:p>
            <w:pPr>
              <w:pStyle w:val="Normal"/>
              <w:rPr/>
            </w:pPr>
            <w:r>
              <w:rPr/>
              <w:t>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-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-</w:t>
            </w:r>
          </w:p>
          <w:p>
            <w:pPr>
              <w:pStyle w:val="Normal"/>
              <w:rPr/>
            </w:pPr>
            <w:r>
              <w:rPr/>
              <w:t>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яхин Серг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ламов Оле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жкин Алек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лов Алек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ский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ев Ан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в Вчесла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ов Вячесла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Серг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Пав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язнов Ром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н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ев Владими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яев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 Ив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ев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матуллин Зин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енко Дмит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аев Никола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дашов Игор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Пав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Вад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оленко Витал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уреев Дени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ачев Макс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мзазин Тим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юк Ив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юк Пав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енин Андр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аков Пав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Дени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 Матв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Витал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в  Серг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акин Ник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Миха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Никола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мелов Ром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ов Констант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ов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лин Григо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инин Дани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 Ник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ин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Евг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ин Ег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гай Оле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енко Серг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юков Дмит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ихин Григо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Дмит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ендинов Дания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енко Серг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рт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Ник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иков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зев Ив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шонок Леони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узов Его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Э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ков Пав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Серг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ин Алек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ов Алек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я Як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теев Артем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ин Серг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ков Кири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унов Дмит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Дани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 Ром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 Серг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анов Эмил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 Констант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л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ков Игор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ов Иль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Константи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Алек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Алек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 Дмит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анин Евг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цев Пав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шин Дмит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дагич Мира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Серг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авин Ник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шавин Игн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велев Евг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амов Евг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тин Ив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ышев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иев Алек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Кири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ин Васил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ГА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дахметов Нурл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хин Евг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ямов Геннад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елькин Игор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 Евг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син Дани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матов Игор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вин Евген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енов Арт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яницкий Миха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мезь Яросла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ков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Михаи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н Дмит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рт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чков Андр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лянский Дмит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Мар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юза Владими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ов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онин Игор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ков Геннад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цкий Рома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пенченко Констан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аев Арт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иров Арту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итов Аз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бзев Серг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херт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 Андр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аликов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З МЧ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еев Святосла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 Антон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 Кирил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елятник Андр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ладими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ный Ники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рт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ин Серг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ыгин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цов Александ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ыков Мура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енко Арте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нге Макси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Алекс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 Витал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рц Юри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</w:t>
            </w:r>
          </w:p>
        </w:tc>
      </w:tr>
      <w:tr>
        <w:trPr/>
        <w:tc>
          <w:tcPr>
            <w:tcW w:w="10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</w:t>
            </w:r>
            <w:r>
              <w:rPr/>
              <w:t>ЖЕНЩ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чева Ал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ова А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а Ма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ская Дами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ушкина Ма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яр Ел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Ма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женко Оль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ченко А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изова Натал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ова Татья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лева Дар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Крист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вникова Татья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лина Оль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кина Ан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Татья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ейкина Светл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огуб Ма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онова А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а Вале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Дар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пилова Ма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Оль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якова Татья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нова Евг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данова Татья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а Ма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Дар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а Анастас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жапова Фиру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щ Оль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ина Ма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Надеж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И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иковская Александ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овская Ма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чкина Любов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ишниченко Дарь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Оль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расова Екатер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кова Сюзан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кина Еле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ровская Гал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нова Оль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вникова Ма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ыгина Светла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\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</w:t>
      </w:r>
      <w:r>
        <w:rPr/>
        <w:t xml:space="preserve">,                         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Главный судья,судья международной категории                                                      С.А.Огнев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Главный секретарь,судья первой категории                                                        Т.В.Першакова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</w:t>
      </w:r>
      <w:r>
        <w:rPr/>
        <w:t>ХХ1У  МОСКОВСКИЕ  СТУДЕНЧЕСКИЕ  ИГРЫ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</w:t>
      </w:r>
      <w:r>
        <w:rPr/>
        <w:t>ЗИМНИЙ  ПОЛИАТЛОН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</w:t>
      </w:r>
      <w:r>
        <w:rPr/>
        <w:t>КОМАНДНЫЕ  РЕЗУЛЬТАТЫ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</w:t>
      </w:r>
      <w:r>
        <w:rPr/>
        <w:t>1,2,6 марта 2012г.                                         Спорткомплекс  МГУ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tbl>
      <w:tblPr>
        <w:tblW w:w="4395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088"/>
        <w:gridCol w:w="1276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есто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        </w:t>
            </w:r>
            <w:r>
              <w:rPr/>
              <w:t>В У 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очк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 Г 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63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 Г Т 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58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 Ф Т 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57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Р Г У Н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55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 Г С 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47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 А 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43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 И Ф 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35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Г У 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29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 П Г 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28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 Г И 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28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 Г У  Т 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19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 Г А К Х и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16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Р Г А У  М С Х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16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 Э 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97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 И И 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95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 о с Г 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94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 А Т 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90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 Г Т У  Г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87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 Г П У  П И Ф 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866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 Г А 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74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Г У 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65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 И И Г А и 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51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 И Ф К и 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30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4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 А Э 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8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Ф 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4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 Г У  И 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147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Главный судья,судья международной категории                               С.А.Огнев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Главный секретарь,судья первой категории                                        Т.В.Першакова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                               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6:44:00Z</dcterms:created>
  <dc:creator>Елена</dc:creator>
  <dc:description/>
  <dc:language>en-US</dc:language>
  <cp:lastModifiedBy>Елена</cp:lastModifiedBy>
  <cp:lastPrinted>2010-03-23T20:09:00Z</cp:lastPrinted>
  <dcterms:modified xsi:type="dcterms:W3CDTF">2012-03-22T15:19:00Z</dcterms:modified>
  <cp:revision>30</cp:revision>
  <dc:subject/>
  <dc:title>ХУШ МОСКОВСКИЕ СТУДЕНЧЕСКИЕ ИГРЫ-ЗИМНИЙ ПОЛИАТЛОН</dc:title>
</cp:coreProperties>
</file>