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ХХ1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УСЦ»Планерная»                 ЛЫЖНЫЕ ГОНКИ                   20,22,27 февраля 2012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ОМАНДНЫЕ   РЕЗУЛЬТАТЫ 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воб.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.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клас..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М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  М И Ф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У  В Ш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Р Э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е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М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ный судья                                 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ный секретарь                                                                                                  Т.В.Першак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2:00Z</dcterms:created>
  <dc:creator>Елена</dc:creator>
  <dc:description/>
  <dc:language>en-US</dc:language>
  <cp:lastModifiedBy>p.b.</cp:lastModifiedBy>
  <dcterms:modified xsi:type="dcterms:W3CDTF">2012-03-07T23:42:00Z</dcterms:modified>
  <cp:revision>2</cp:revision>
  <dc:subject/>
  <dc:title/>
</cp:coreProperties>
</file>