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ХХ1У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ИТОГОВЫЙ  ПРОТОКОЛ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УСЦ»Планерная»                                                                                            20 февраля 2012г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 xml:space="preserve">ЖЕНЩИНЫ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5 км –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880"/>
        <w:gridCol w:w="720"/>
        <w:gridCol w:w="1800"/>
        <w:gridCol w:w="1080"/>
        <w:gridCol w:w="72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-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  <w:t>Ро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-</w:t>
            </w:r>
          </w:p>
          <w:p>
            <w:pPr>
              <w:pStyle w:val="Normal"/>
              <w:rPr/>
            </w:pPr>
            <w:r>
              <w:rPr/>
              <w:t>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-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альс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л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П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зенц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ин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уцкая Анто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ич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ш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ушкин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ренко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дак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ая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Маргар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дкова В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хутин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нин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е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ее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т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лина Рауф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ргие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И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олие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ева Але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аре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ейк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рин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ронова А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тк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бин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ФКСМ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яченко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ик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огуб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щ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м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довская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иковская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ж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вак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он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шак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бт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а Веро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ан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изова Натал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ни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мановская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неж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чевская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к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ом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пин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ля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п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льнов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духин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овская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ГУ Шо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лазская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дрицкая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К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дан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Александ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чева А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ишниченко  Л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енк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ина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КХ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на Крис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яева Анж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цкая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ц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р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а Любов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 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\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анова Валент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водин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зин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ихина Евг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л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ырева Анаста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Г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анова  Екате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Х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илкина Варв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ил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ГУ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ПУ ПИФ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н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че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игина Кс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И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щенко Надеж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И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Ан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Ф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анова Дар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мна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е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шкова Юл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овская М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ьянова 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енко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А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а Анжел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ковик 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УП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никова 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ицина Татья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УС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Светл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Гульф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Э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Ма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нко Май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Ш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сумова Анастас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Х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,                                                                      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,                                                                                 Т.Першаков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3:40:00Z</dcterms:created>
  <dc:creator>Елена</dc:creator>
  <dc:description/>
  <dc:language>en-US</dc:language>
  <cp:lastModifiedBy>p.b.</cp:lastModifiedBy>
  <dcterms:modified xsi:type="dcterms:W3CDTF">2012-03-07T23:40:00Z</dcterms:modified>
  <cp:revision>2</cp:revision>
  <dc:subject/>
  <dc:title>Техническое задание</dc:title>
</cp:coreProperties>
</file>