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ХХ1У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ОВЫЕ  РЕЗУЛЬТАТЫ  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УСЦ»Планерная»                  ЖЕНЩИНЫ                 22 февра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СТАФЕТНАЯ ГОНКА 4х3 км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6"/>
        <w:gridCol w:w="1660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по эта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им.Шолох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в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ацхелия Ла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По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шкина В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М и Т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Маргар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А К Х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а Лайс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ие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М С Х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Рауф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я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шкина Маргар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акул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П И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 М И Ф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ая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зенк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а Анжел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ова Але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овская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В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гин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судья                                                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ный секретарь                                                             Т.В.Першак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2:00Z</dcterms:created>
  <dc:creator>Елена</dc:creator>
  <dc:description/>
  <dc:language>en-US</dc:language>
  <cp:lastModifiedBy>p.b.</cp:lastModifiedBy>
  <dcterms:modified xsi:type="dcterms:W3CDTF">2012-03-07T23:42:00Z</dcterms:modified>
  <cp:revision>2</cp:revision>
  <dc:subject/>
  <dc:title/>
</cp:coreProperties>
</file>